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ESORA MARÍA DEL ROSARIO JIMÉNEZ TURC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RÍCULUM VITA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ril  de 201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 Central de Venezuela. Facultad de Humanidades y Educación. Instituto de Investigaciones Literarias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alafón: Agregad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dicación: Tiempo completo</w:t>
      </w:r>
    </w:p>
    <w:tbl>
      <w:tblPr>
        <w:tblW w:w="121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3"/>
      </w:tblGrid>
      <w:tr>
        <w:trPr>
          <w:trHeight w:val="3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A) Datos Personales 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1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 Nombres y Apellidos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María del Rosario Jiménez 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Cédula de Identidad:  3 949 7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Lugar y fecha de Nacimiento: Caracas, 01 / 08 /195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Nacionalidad:  Venezol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5. Estado Civil: Divorciad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6. Dirección Oficina: Instituto de Investigaciones Literarias, UCV. Calle Edison con Av. Neverí,  C.C. Los Chaguaramos, piso 5 of. 52-A.  Caracas. Municipio Libertad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7. Teléfonos: Oficina: (0212) 693-05-65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8. Correos electrónico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maria.r.jimenez@ucv.ve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manitayojo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803" w:hRule="atLeast"/>
        </w:trPr>
        <w:tc>
          <w:tcPr>
            <w:tcW w:w="9720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) Estudios Realizad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Universida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 Institución: Universidad Católica Andrés Bell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 Año de graduación: 197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. Título obtenido: Licenciada en Let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 xml:space="preserve">Cursos de Post-Grad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1. Institución: Universidad Central de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. Año de graduación: 1998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. Título obtenido: Magíster Scientiarum en Literatura Venezolana.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0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3.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 xml:space="preserve">Docto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Otros Curs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1. Institución: Universidad Católica Andrés Bell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2. Nombre del curso: Cinematografí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4.3. Año: 197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1. Institución: Universidad Católica Andrés Bell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Año: 197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. Nombre del curso: Literatura hispanoamericana actua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4.1. Institución: Universidad Pedagógica Experimental Libertador / Instituto Universitario Pedagógico de Caraca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Año: 1986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. Nombre del curso: Cuatro ciclos de conferencias en Lingüística y Literatura.</w:t>
            </w:r>
          </w:p>
          <w:p>
            <w:pPr>
              <w:pStyle w:val="Textoindependiente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Textoindependiente2"/>
              <w:rPr/>
            </w:pPr>
            <w:r>
              <w:rPr/>
              <w:t xml:space="preserve">4.1. Institución: Universidad Central de Venezuela. Instituto de Investigaciones Literarias. </w:t>
            </w:r>
          </w:p>
          <w:p>
            <w:pPr>
              <w:pStyle w:val="Textoindependiente2"/>
              <w:rPr/>
            </w:pPr>
            <w:r>
              <w:rPr/>
              <w:t>4.2. Nombre del Curso: El criollismo suramericano: siglos XVI-XVIII. Sociedad, ideología y literatura.</w:t>
            </w:r>
          </w:p>
          <w:p>
            <w:pPr>
              <w:pStyle w:val="Textoindependiente2"/>
              <w:rPr/>
            </w:pPr>
            <w:r>
              <w:rPr/>
              <w:t>4.3. Año: 1989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4.1. Institución: Universidad Central de Venezuela. Instituto de Investigaciones Litera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Año: 199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. Nombre del Curso: Teoría y proceso del cuento en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1. Institución: Universidad Pedagógica Experimental Libertador / Instituto Pedagógico de Caracas. Primeras Jornadas de Didáctica de la Lengua Materna. In memoriam Iraset Páez Urdanet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Año: 199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.3. Nombre del curso-taller: Los relatos indígenas en la Literatura Infanti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1. Institución: Universidad Central de Venezuela. Instituto de Investigaciones Litera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 Año: 1996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. Nombre del Curso: Poesía de Andrés Bello. Cultura y Socieda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1. Institución: Universidad Central de Venezuela. Instituto de Investigaciones Literaria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Año: 1997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. Nombre del Curso: La interdisciplinariedad: una metodología inédita para un análisis de la novela contemporáne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1. Institución: Universidad Central de Venezuela. Facultad de Humanidades y Educació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2. Nombre del Curso: Taller de promoción de lectura y creatividad: leer es entend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3. Año: 200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2113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) Cargos Desempeñados </w:t>
            </w:r>
          </w:p>
        </w:tc>
      </w:tr>
      <w:tr>
        <w:trPr>
          <w:trHeight w:val="17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    Institución: Universidad Central de Venezuela. Instituto de Investigaciones Literari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   Fecha: de 20 / 01 / 2012 hasta la fech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Coordinadora de los becarios-ayudantes del Instituto de Investigaciones Literaria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 Institución: Universidad Central de Venezuela. Instituto de Investigaciones Literarias. Maestría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de 01/ 02 / 2000 a 01/12/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Coordinadora de la Maestría en Literatura Venezolan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Institución: Universidad Central de Venezuela. Facultad de Humanidades y Educ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de 09 / 06 / 1998 a 09 / 06 / 199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Miembro de la Comisión revisora de Informes de Tutoría de los profesores Instructo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Institución: Universidad Central de Venezuela. Instituto de Investigaciones Literari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de 11 / 08 / 1998 a 15 / 01 / 200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Asistente tiempo completo en la Sección Literatura Oral. Profesora de Literatura Oral en la Maestría en Literatura Venezolan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Institución: Universidad Central de Venezuela. Instituto de Investigaciones Litera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de 15 / 01 / 2000 hasta la fech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Nombre del Cargo: Jefe de la sección  Literatura Ora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 Institución: Universidad Central de Venezuela. Facultad de Humanidades y Educación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200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Instructora del Expediente de la Profesora Claudina Albornoz, de la Escuela de Psicologí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 Institución: Universidad Central de Venezuela. Instituto de Investigaciones Literarias. Maestría en Literatura Venezola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Fecha: de 2004 hasta la fech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Profesora de Literatura Oral Venezolana, Teoría Literaria I y II y Trabajo de Grado I y I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Institución: Universidad Central de Venezuela. Instituto de Investigaciones Literari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de 15 / 07 / 1994  a 10 / 08 /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Instructor a medio tiempo en la Sección Literatura Oral por Concurso de Oposició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 Institución: Universidad Central de Venezuela. Instituto de Investigaciones Literari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Fecha: de 15 / 09 / 1988  a 14 / 07 /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3. Nombre del Cargo: Investigador a medio tiempo por  Concurso de Credenciales. Escalafón: Instructo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Institución: Universidad Central de Venezuela. Instituto de Investigaciones Literari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 Fecha: 1987-1988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 Nombre del Cargo: Asistente de Investigación I en el Proyecto “Fuentes para el estudio de la Literatura Venezolana del siglo XIX”, financiado por el CDCH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) Becas, Premios y Distinciones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 xml:space="preserve">1. Premios y Distincione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Institución: Universidad Central de Venezuela. Instituto de Investigaciones Literarias. Maestría en Literatura Venezolana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Fecha: 18 / 06 / 98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</w:rPr>
              <w:t xml:space="preserve">1.3. Reconocimiento: Mención honorífica y recomendación de publicación otorgadas al </w:t>
            </w:r>
            <w:r>
              <w:rPr>
                <w:rFonts w:cs="Arial" w:ascii="Arial" w:hAnsi="Arial"/>
                <w:i/>
                <w:sz w:val="22"/>
              </w:rPr>
              <w:t>El rela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humorístico tradicional en Venezuela</w:t>
            </w:r>
            <w:r>
              <w:rPr>
                <w:rFonts w:cs="Arial" w:ascii="Arial" w:hAnsi="Arial"/>
                <w:sz w:val="22"/>
              </w:rPr>
              <w:t xml:space="preserve">, Trabajo de Grado  presentado para obtener el título de Magíster Scientiarum en Literatura Venezolana.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. Institución: Universidad Central de Venezuela. Instituto de Investigaciones Literarias.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Fecha: 09 / 12 / 98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. Reconocimiento: Mención honorífica y Publicación otorgadas al Trabajo de Ascenso presentado para optar  al escalafón de Asistente.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Institución: Universidad Central de Venezuela. Vicerrectorado Académico / CDCH. Programa de Estímulo al Investigador (PEI)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 Fecha: 1997-199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.  Reconocimiento: Acreditación como Investigador Activ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1. Institución: Universidad Central de Venezuela. Vicerrectorado Académico / CDCH. Programa de Estímulo al Investigador (PEI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.2. Fecha: 1999-20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. Reconocimiento: Acreditación como Investigador Activo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Ministerio del Poder Popular para Ciencia y Tecnología. ONCTI.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007.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nocimiento: PPI nivel 1 (2007-2009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Ministerio del Poder Popular para Ciencia y Tecnología. ONCTI</w:t>
            </w:r>
          </w:p>
          <w:p>
            <w:pPr>
              <w:pStyle w:val="Normal"/>
              <w:numPr>
                <w:ilvl w:val="1"/>
                <w:numId w:val="44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011.</w:t>
            </w:r>
          </w:p>
          <w:p>
            <w:pPr>
              <w:pStyle w:val="Normal"/>
              <w:numPr>
                <w:ilvl w:val="1"/>
                <w:numId w:val="44"/>
              </w:numPr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Reconocimiento: PEI nivel 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pacing w:lineRule="auto" w:line="240"/>
              <w:ind w:left="7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pacing w:lineRule="auto" w:line="240"/>
              <w:ind w:left="7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Institución: Universidad Central de Venezuela. Instituto de Investigaciones Literari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pacing w:lineRule="auto" w:line="240"/>
              <w:ind w:left="78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 Fecha: 26 / 01 / 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pacing w:lineRule="auto" w:line="240"/>
              <w:ind w:left="780" w:hanging="7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3. Reconocimiento: Mención Honorífica al Trabajo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Poética al pie del arpa: ocho aporte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para una poética de la poesía musical llanera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resentado para optar al escalafón de Agregad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. Concursos</w:t>
            </w:r>
          </w:p>
          <w:p>
            <w:pPr>
              <w:pStyle w:val="Textoindependiente3"/>
              <w:rPr/>
            </w:pPr>
            <w:r>
              <w:rPr/>
              <w:t>2.1. Institución: Universidad Central de Venezuela. Instituto de Investigaciones Litera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Tipo de Concurso: Concurso de Oposició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Nombre del Cargo: Instructor a Medio Tiempo en la Sección de Literatura Oral.</w:t>
            </w:r>
          </w:p>
          <w:p>
            <w:pPr>
              <w:pStyle w:val="Textoindependiente3"/>
              <w:rPr/>
            </w:pPr>
            <w:r>
              <w:rPr/>
              <w:t>2.4. Fecha: 14 / 07 / 199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Institución: Universidad Central de Venezuela. Instituto de Investigaciones Literari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Tipo de Concurso: Concurso de Credenciales. Oferta pública de carg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Nombre del Cargo: Investigador a Medio Tiemp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4. Fecha: 25-27 de julio de 1988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 Formación de Recursos Huma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. Tesis aprob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gra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1.1. Título de la tesis dirigida: </w:t>
            </w:r>
            <w:r>
              <w:rPr>
                <w:rFonts w:cs="Arial" w:ascii="Arial" w:hAnsi="Arial"/>
                <w:i/>
                <w:sz w:val="22"/>
              </w:rPr>
              <w:t>El canto a lo divino en la poesía popular llanera del estado Cojedes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Cs/>
                <w:sz w:val="22"/>
              </w:rPr>
              <w:t>tórtolas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de Evangelisto Hermoso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 Nombre del estudiante: Isaías Medina Lópe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 Título Obtenido: Magíster Scientiarum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.4. Institución: Universidad Central de Venezuela. Facultad de Humanidades y Educación. Comisión de Estudios de Postgrado. Maestría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 Fecha: 13 / 12 / 2002.</w:t>
            </w:r>
          </w:p>
          <w:p>
            <w:pPr>
              <w:pStyle w:val="Normal"/>
              <w:spacing w:lineRule="auto" w:line="240"/>
              <w:ind w:lef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. Título de la tesis dirigida:  Lo </w:t>
            </w:r>
            <w:r>
              <w:rPr>
                <w:rFonts w:cs="Arial" w:ascii="Arial" w:hAnsi="Arial"/>
                <w:i/>
                <w:sz w:val="22"/>
              </w:rPr>
              <w:t>grotesco en los Cuentos Cómicos de Salvador Garmendi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Nombre de la estudiante: Lissette Alexandra Nucci Gramk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Título Obtenido: Magíster Scientiarum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. Institución: Universidad Central de Venezuela. Facultad de Humanidades y Educación. Comisión de Estudios de Postgrado. Maestría en Literatura Venezolan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5. Fecha: 14 / 11 / 200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1.1. Título de la tesis dirigida: </w:t>
            </w:r>
            <w:r>
              <w:rPr>
                <w:rFonts w:cs="Arial" w:ascii="Arial" w:hAnsi="Arial"/>
                <w:i/>
                <w:sz w:val="22"/>
              </w:rPr>
              <w:t>Vigencia de costumbres y tradiciones del llano venezolano en la poesía musical de Joel Hernánde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Nombre del estudiante: Yorman de Jesús Tova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Título obtenido: Magíster Scientiarum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Institución: Universidad Central de Venezuela. Facultad de Humanidades y Educación. Comisión de Estudios de Postgra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 Fecha: 04 / 06 / 2007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Ficcionalización de historias regionales y leyendas religiosas en recitaciones rítmicas de niños venezolanos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udiante: Álvaro José D’ Marco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Magíster Scientiarum en Literatura Venezolana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ón: Universidad Central de Venezuela. Facultad de Humanidades y Educación. Comisión de Estudios de Postgrado.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: 31 / 10 / 2007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Propuesta para la recuperación del movimiento narrativo oral en Caracas. Narradores en acción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udiante: Vicente Emilio Lira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Magíster Scientiarum en Literatura Venezolana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Universidad Central de Venezuela. Facultad de Humanidades y Educación. Comisión de Estudios de Postgrado.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0 / 12 / 201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.1. Titulo de la tesis dirigida: La </w:t>
            </w:r>
            <w:r>
              <w:rPr>
                <w:rFonts w:cs="Arial" w:ascii="Arial" w:hAnsi="Arial"/>
                <w:i/>
                <w:sz w:val="22"/>
              </w:rPr>
              <w:t>leyenda de Las Comadres: una tradición oral difundida 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San Diego de Los Altos, Estado Mirand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>1.2. Nombre del estudiante: Jhonattan Rama Salce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>1.3. Título obtenido: Magíster Scientiarum en Literatura Venezola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>1.4. Institución: Universidad Central de Venezuela. Facultad de Humanidades y Educación. Comisión de Estudios de Postgra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>1.5. Fecha: 02-05-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La dama del octosílabo. La mujer poetizada en el can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radicional masculino de Venezuel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udiante: Roberto Colmenares Corona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Magíster Scientiarum en Literatura Venezola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Institución: Universidad Central de Venezuela. Facultad de Humanidades y Educación. Comisión de Estudios de Postgra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 Fecha: 22-01-2013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Las relaciones de poder en una muestra de relatos orale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venezolanos. 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Nombre de la estudiante: Minerva Reyes Rojas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Magíster Scientiarum en Literatura Venezolana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Universidad Central de Venezuela. Facultad de Humanidades y Educación. Comisión de Estudios de Postgrado. Maestría en Literatura Venezolana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: 18-07-2013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1. Título de la tesis dirigida: </w:t>
            </w:r>
            <w:r>
              <w:rPr>
                <w:b w:val="false"/>
                <w:bCs w:val="false"/>
                <w:i/>
              </w:rPr>
              <w:t>Propuesta estética e ideológica de la poesía oral de Alí Primer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1.2. Nombre de la estudiante: Sandra Bandr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1.3. Título obtenido: Magíster Scientiarum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 Institución: Universidad Central de Venezuela. Facultad de Humanidades y Educación. Comisión de Estudios de Postgrado. Maestría en Literatura Venezolan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1.5. Fecha: 19 / 03 / 201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grad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. Título de  la tesis dirigida: </w:t>
            </w:r>
            <w:r>
              <w:rPr>
                <w:rFonts w:cs="Arial" w:ascii="Arial" w:hAnsi="Arial"/>
                <w:i/>
                <w:sz w:val="22"/>
              </w:rPr>
              <w:t>La ironía 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 xml:space="preserve">L’Auca del Senyor Estev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Nombre del estudiante: Javier Prat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Título obtenido: Licenciado en Letr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Institución: Universidad Central de Venezuela. Facultad de Humanidades y Educación. Escuela de Letr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 xml:space="preserve">1.5. Fecha: 1991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 la tesis dirigida: El </w:t>
            </w:r>
            <w:r>
              <w:rPr>
                <w:rFonts w:cs="Arial" w:ascii="Arial" w:hAnsi="Arial"/>
                <w:i/>
                <w:sz w:val="22"/>
              </w:rPr>
              <w:t>joropo y los cambios sociale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os estudiantes: Nelson Hernández y Leonardo Suárez.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obtenido: Sociólogo.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Institución: Universidad Central de Venezuela. Facultad de Ciencias Económicas y Sociales. Escuela de Sociología.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diciembre de 2001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El costumbrismo lírico en una selección de produccione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poéticas de Aquiles Nazoa.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studiante: Rosa Clementina Irene Arévalo Orzero.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Licenciada en Letras.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Universidad Católica Andrés Bello. Facultad de Humanidades y Educación. Escuela de Letras.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6 / 07 / 2007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El costumbrismo  de Luis Delgado Correa. Estudio y antologí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udiante: Daniel Abreu Liberatore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Licenciado en Letra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Universidad Central de Venezuela. Facultad de Humanidades y Educación. Escuela de Letra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01 / 11 / 2007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 la tesis dirigida: </w:t>
            </w:r>
            <w:r>
              <w:rPr>
                <w:rFonts w:cs="Arial" w:ascii="Arial" w:hAnsi="Arial"/>
                <w:i/>
                <w:sz w:val="22"/>
              </w:rPr>
              <w:t>Wanadi, Iureke y Mediatia. Acercamiento a tres figuras mítica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ye’kuana</w:t>
            </w:r>
            <w:r>
              <w:rPr>
                <w:rFonts w:cs="Arial" w:ascii="Arial" w:hAnsi="Arial"/>
                <w:sz w:val="22"/>
              </w:rPr>
              <w:t xml:space="preserve"> en Watunna. un ciclo de creación en el Orinoco (1992) </w:t>
            </w:r>
            <w:r>
              <w:rPr>
                <w:rFonts w:cs="Arial" w:ascii="Arial" w:hAnsi="Arial"/>
                <w:i/>
                <w:sz w:val="22"/>
              </w:rPr>
              <w:t xml:space="preserve">de Marc de Civrieux. 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udiante: Antonio Fernando Anuncibay Zapata.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: Licenciado en Letras.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Universidad Católica Andrés Bello. Facultad de Humanidades y Educación. Escuela de Letras.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7 / 07 / 2012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. Tutorías y Proyectos de Tesis  Aprobad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1. Título del Proyecto: Interpretación semiótica de los Testamentos de Judas compuestos por los hermanos Yanes Álvare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Nombre de la estudiante: Elba Rengifo Ramíre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Título a obtener: Magíster Scientiarum en Literatura Venezol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4. Institución: Universidad Central de Venezuela. Facultad de Humanidades y Educación. Comisión de Estudios de Postgrado. Maestría en Literatura Venezolan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 Fecha de aprobación: 26 / 09 / 2006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3. Cursos dictado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7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Nombre de los cursos: Literatura Venezolana, Castellano I y Taller de Redacción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7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Institución: Universidad Central de Venezuela. Facultad de Humanidades y Educación. Escuela de Comunicación Social. Departamento de Lengua y Literatu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3.3. Fecha: 1989-1991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7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Nombre del curso: Literatura Venezola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>3.2. Institución: Universidad Central de Venezuela. Facultad de Humanidades y Educación. Escuela de Comunicación Social. Departamento de Lengua y Literatu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7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3.3. Fecha: 1998-1999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 del curso: Metodología y técnicas de documentación e información.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: Universidad Central de Venezuela. Facultad de Medicina. Escuela Experimental de Enfermería. Coordinación de Profesionalización. Modalidad: Estudios Universitarios Supervisados.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: Enero-mayo de 1995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Nombre del curso: Poéticas de la oralidad y poéticas de la escritur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Institución: Universidad Central de Venezuela. Facultad de Humanidades y Educación. Escuela de Idiomas Modernos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 Fecha: 2002-2003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 Nombre del curso: Poesía oral venezolana (electivo)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3.2. Institución. Universidad Central de Venezuela. Facultad de Humanidades y Educación. Escuela de Letras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 Fecha: 2004.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 Nombre del curso: (Diplomado):  La Investigación aplicada a la Literatura Infantil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. Institución: Universidad de Oriente. Rectorado. Dirección de Cultura y Extensión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 Fecha: 16-19 / 04 / 2012 (Cumaná). 23-25 / 04 / 2012 (Caracas)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Nombre del Curso: Teoría Literar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Institución: Universidad Católica Andrés Bell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 Fecha: 23-09-2012 – 23-09-2015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Nombre del curso: Seminario Literatura Oral Venezolana (electivo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Institución: Universidad Católica Andrés Bell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 Fecha: 23-09-2013/ 30-01-2014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1. Nombre del curso: Seminario “</w:t>
            </w:r>
            <w:r>
              <w:rPr>
                <w:rFonts w:cs="Arial" w:ascii="Arial" w:hAnsi="Arial"/>
                <w:sz w:val="22"/>
                <w:szCs w:val="22"/>
              </w:rPr>
              <w:t>Escribir el canto: oralidad y escritura en la tradición recopiladora y antológica de los Cancioneros trovadorescos y Romanceros españoles y venezolanos”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Institución: Universidad Católica Andrés Bell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3.3. Fecha: -23-02-2015/ 01-06-2015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4 .Conferencias dictad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Textoindependiente3"/>
              <w:rPr/>
            </w:pPr>
            <w:r>
              <w:rPr/>
              <w:t>4.1. Título de la conferencia: Características de la Literatura Oral a través de dos versiones de un mismo relato.</w:t>
            </w:r>
          </w:p>
          <w:p>
            <w:pPr>
              <w:pStyle w:val="Textoindependiente3"/>
              <w:rPr/>
            </w:pPr>
            <w:r>
              <w:rPr/>
              <w:t xml:space="preserve">4.2. Institución: Universidad Central de Venezuela. Facultad de Medicina. Escuela Experimental de Enfermería. Cátedra de Lengua y Comunicación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4.3. Fecha: 11 / 07 / 1995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: Literatura oral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2. Institución: Universidad Central de Venezuela. Facultad de Humanidades y Educación. Escuela de Psicología. Asignatura: Literatura y Psicología. Tópicos en Literatur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3. Fecha: 25 / 01 / 1996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: Importancia de Urbaneja Achelpohl en la Literatura Venezolana del siglo XX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2.  Institución: Unidad Educativa de Ensayo “Urbaneja Achelpohl”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4.3. Fecha: 27 / 02 / 1998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: Corrío en prosa para Pila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2. Institución: Universidad de Oriente (Cumaná). Escuela de Humanidades y Educación. Departamento de Filosofía y Letras. XXVI Simposio de Docentes e Investigadores de la Literatura Venezolan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4.3. Fecha: 30 / 11 / 200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: Aportes iniciales para el estudio de las publicaciones periódicas de carácter religioso en la Venezuela del siglo XIX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</w:rPr>
              <w:t xml:space="preserve">4.2. Institución: UNELLEZ, San Carlos / Obispado de San Carlos. II Simposio La Historia de la Iglesia en el Estado Cojedes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</w:rPr>
              <w:t xml:space="preserve">4.3. Fecha: 08 / 11 / 2002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-foro: Literatura oral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Institución: Universidad Pedagógica Experimental Libertador. Instituto Pedagógico de Caracas. III Jornada de Literatura. II Encuentro de Estudiantes de Literatur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4.3. Fecha: 20 /  05 / 2004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: Aportes para una metodología de la investigación en Literatura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4.2: Institución: UNELLEZ, San Carlos. Vicerrectorado de Infraestructura y Procesos Industriales. Coordinación de Investigación. XVI Jornadas Técnicas de Investigación de la UNELLEZ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Fecha: 19 / 10 / 2004.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. Título de la conferencia-foro: La investigación literaria en la actualidad. Demandas de la sociedad venezolan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Institución: Universidad Pedagógica Experimental Libertador. Instituto Pedagógico de Caracas. III Jornada de Literatura. II Encuentro de Estudiantes de Literatur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. Fecha: 15/ 11 / 2004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Título de la Conferencia: Principios básicos para hacer investigaciones y trabajos de campo en el área de la cultura popula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4.2. Institución: Fundación Bigot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. Fecha: 01 / 10 / 2008.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4.1. Título de la conferencia: Literatura de tradición oral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</w:rPr>
              <w:t>4.2. Institución: Universidad Pedagógica Experimental Libertador. Instituto Pedagógico de Caracas. Departamento de Castellano Literatura y Latín.  4to. Encuentro de Libros y Lectores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3. Fecha: 27 / 04 / 2011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ítulo de la conferencia: Literatura oral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 Institución: Ministerio del Poder Popular para la Cultura. Fundación Centro de la Diversidad Cultural.  Primeras Jornadas de Diversidad Cultural en el Estado Cojedes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 Fecha: 15 / 08 /2012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5 . Comisiones evaluadoras de actividades de investigación y desarrollo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i/>
                <w:iCs/>
                <w:sz w:val="22"/>
              </w:rPr>
              <w:t>Jurado de tes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 xml:space="preserve">El lector ficticio en los cuentos “Ékida”, “El cansancio de A. P. Fragachán” y “Compuerta” de Humberto Mat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Carmen Puert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en Literatura Latinoameric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Pedagógica Experimental Libertador. Instituto Pedagógico “Rafael Alberto Escobar Lara”. Subdirección de Investigación y Postgrado. Coordinación General de Postgrado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08 / 08 / 199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Narración oral tradicional y narración oral escénica.  Sistematización de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un viejo ofici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Hecsil Coell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Licenciado en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4. Institución: Universidad Católica Andrés Bello. Facultad de Humanidades y Educación. Escuela de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octubre de 199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La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mirada de un crítico: Pedro Pablo Barnola y la concepción venezolana en Bello, Baralt y Blanc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Amelia Bartol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Licenciado en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4. Institución: Universidad Católica Andrés Bello. Facultad de Humanidades y Educación. Escuela de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27 / 09 / 1999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Tiempo y estructura en cuatro tiempos novelístic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Miriam Cecilia Ramírez de Colmenare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Central de Venezuela. Facultad de Humanidades y Educación. Comisión de Estudios de Postgrado. Maestría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30 / 05 / 2002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Tendencias del teatro histórico venezolano en el siglo XX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Liliane Machuc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Central de Venezuela. Facultad de Humanidades y Educación. Comisión de Estudios de Postgrado. Maestría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17 / 11 / 2004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El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 xml:space="preserve">discurso poético de la copla dentro del contrapunteo llanero como expresión de la lírica de tradición oral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Magdalena Olivare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en Literatura Latinoameric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Pedagógica Experimental Libertador / Instituto Pedagógico de Caracas. Coordinación General de Estudios de Postgrado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5. Fecha de aprobación: 07 / 07 / 2005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¿Escenas modernistas en el teatro venezolano? El modernismo en la dramaturgi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José María Sal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Central de Venezuela. Facultad de Humanidades y Educación. Comisión de Estudios de Postgrado. Maestría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28 / 08 / 2007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 xml:space="preserve">La estética feminista en </w:t>
            </w:r>
            <w:r>
              <w:rPr>
                <w:rFonts w:cs="Arial" w:ascii="Arial" w:hAnsi="Arial"/>
                <w:iCs/>
                <w:sz w:val="22"/>
                <w:szCs w:val="24"/>
                <w:lang w:val="es-ES"/>
              </w:rPr>
              <w:t>Malena de cinco mund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 Victselis López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4. Institución: Universidad Central de Venezuela. Facultad de Humanidades y Educación. Comisión de Estudios de Postgrado. Maestría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27/ 03 /2007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l Trabajo Especial de Licenciatura: El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 xml:space="preserve">habla rural y sus aportes al léxico venezolano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Jefferson Martínez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Licenciado en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4. Institución: Universidad Central de Venezuela. Facultad de Humanidades y Educación. Escuela de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: 12 / 06 / 200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La dramaturgia de Rómulo Galleg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Rafael Godoy Ramírez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3. Título obtenido: Magíster Scientiarum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4. Institución: Universidad Central de Venezuela. Facultad de Humanidades y Educación. Comisión de Estudios de Postgrado. Maestría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09 / 07 / 200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1. Título de la tesis: (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 xml:space="preserve">Re) hacer el rostro. Desvaríos del sentido y de la rostridad en </w:t>
            </w:r>
            <w:r>
              <w:rPr>
                <w:rFonts w:cs="Arial" w:ascii="Arial" w:hAnsi="Arial"/>
                <w:iCs/>
                <w:sz w:val="22"/>
                <w:szCs w:val="24"/>
                <w:lang w:val="es-ES"/>
              </w:rPr>
              <w:t>Malencuentro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>, pero tenía otros nombres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 xml:space="preserve">, de Emira Rodríguez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l estudiante: Santiago Acosta Iribarre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Central de Venezuela. Facultad de Humanidades y Educación. Comisión de Estudios de Postgrado. Maestría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08 / 07 / 201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Ars poética de Eleazar León: una lectura temática de la tradición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moder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 la estudiante: Gloria Estrella Caballero Holding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Central de Venezuela. Facultad de Humanidades y Educación. Comisión de Estudios de Postgrado. Maestría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22/ 02 / 2012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1. Título de la tesis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La representación de la violencia político-social en la narrativa de Gustavo Luis Carrer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2. Nombre de la estudiante: Carmen Teresa Guzmán Díaz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3. Título obtenido: Magíster Scientiarum en Literatura Venezol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1.4. Institución: Universidad Central de Venezuela. Facultad de Humanidades y Educación. Comisión de Estudios de Postgrado. Maestría en Literatura Venezol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1.5. Fecha de aprobación: 22/ 02 / 2014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5.2. Jurado de Trabajos de Ascens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2.1. Título del trabajo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: Materiales para una bibliografía del cuento venezolan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2.2. Nombre del Profesor: Carlos Sandov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2.3. Escalafón: Asistent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2.4. Institución: Universidad Central de Venezuela. Facultad de Humanidades y Educación. Instituto de Investigaciones Literarias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2.5. Fecha de aprobación: 21 / 04 / 2004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5.3. Jurado de Concursos de Oposi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3.1. Nombre del Concurso: Concurso de Oposición en el Área Literatura para un cargo tiempo completo en la categoría Instructor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3.2. Institución: Universidad Pedagógica Experimental Libertador. Instituto Pedagógico de Caracas. Departamento de Castellano Literatura y Latí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3.3. Nombre de la ganadora: Vanessa Hidalg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3.4. Fecha: 22-24 / 02 / 201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5.4. Jurado de Concur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Nombre del concurso: Concurso de poesí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2. Institución: Universidad Nacional Abiert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3. Fecha de la convocatoria: junio de 2000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4.Fecha del veredicto: julio de 2000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  Nombre del concurso: Premio de Investigación del personal académico de la UCAB.</w:t>
            </w:r>
          </w:p>
          <w:p>
            <w:pPr>
              <w:pStyle w:val="Footer"/>
              <w:numPr>
                <w:ilvl w:val="2"/>
                <w:numId w:val="2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Institución: Universidad Católica Andrés Bello.</w:t>
            </w:r>
          </w:p>
          <w:p>
            <w:pPr>
              <w:pStyle w:val="Footer"/>
              <w:numPr>
                <w:ilvl w:val="2"/>
                <w:numId w:val="2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Fecha de la convocatoria: julio de 2002. </w:t>
            </w:r>
          </w:p>
          <w:p>
            <w:pPr>
              <w:pStyle w:val="Footer"/>
              <w:numPr>
                <w:ilvl w:val="2"/>
                <w:numId w:val="2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Fecha del veredicto: marzo de 2003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Nombre del concurso: Así se cuenta nuestra cultura popula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2. Nombre de la Institución: Fundación Bigott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3. Fecha de la convocatoria: 27 / 05 / 200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4. Fecha del Veredicto: 16 / 07 / 200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Nombre del concurso: Premio Municipal de Literatura año 2010, mención Poesí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2. Institución: Consejo del Municipio Bolivariano Libertador. Comisión Permanente de Educación y Cultur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3. Fecha del veredicto: 23 / 07 / 2010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Nombre del concurso: Premio Municipal de Literatura año 2011, mención Investigación Literari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2. Institución: Consejo del Municipio Bolivariano Libertador. Comisión Permanente de Educación y Cultur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4.3: Fecha del veredicto: 20 / 07 / 2011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Nombre del concurso: Premio Municipal de Literatura año 2012, mención Investigación Soci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2. Institución: Consejo del Municipio Bolivariano Libertador. Comisión Permanente de Educación y Cultur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4.3. Fecha del veredicto: 29 / 04 / 2012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1. Nombre del concurso: Premio Municipal de Literatura año 2013, mención Novel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4.2. Institución: Consejo del Municipio Bolivariano Libertador. Comisión Permanente de Educación y Cultur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4.3. Fecha del veredicto: 16 / 09 / 2013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numPr>
                <w:ilvl w:val="1"/>
                <w:numId w:val="2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Evaluación de programas de cursos de Postgrad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5.1. Nombre del Programa: Maestría en Literatura. Mención: Literatura Venezolana. La Universidad del Zuli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5.2 Institución: Consejo Nacional de Universidades. Consejo Consultivo Nacional de Postgrad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5.3. Fecha de la evaluación: 2004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720" w:leader="none"/>
              </w:tabs>
              <w:ind w:left="720" w:hanging="720"/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720" w:leader="none"/>
              </w:tabs>
              <w:ind w:left="720" w:hanging="720"/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5.6. Arbitraje de publicac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l trabajo: 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La sociedad de los poemas muertos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>. Manuscrito registrado bajo el código 97-3-0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2. Institución. Universidad Central de Venezuela. Facultad de Humanidades y Educación. Fondo Editorial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3. Fecha: 15 / 01 / 2000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iC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 la publicación: 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Akadem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2. Institución: Universidad Central de Venezuela. Facultad de Humanidades y Educación. Comisión de Estudios de Postgrad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3. Fecha: 1999 – 2007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 la publicación: 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Investigaciones Literarias. Anuario II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2. Institución: Universidad Central de Venezuela. Facultad de Humanidades y Educación. Instituto de Investigaciones Literari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3: Fecha: de 2001 hasta la fech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 la publicación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Núcle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2: Institución: Universidad Central de Venezuela. Facultad de Humanidades y Educación. Escuela de Idiomas Modernos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3. Fecha: Abril de 2001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 la publicación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Resúmenes del XXVIII Simposio de Docentes e Investigadores de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la Literatura Venezolana: Nuevos diálogos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 (XXVIII SILVE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2. Institución: Universidad Simón Bolíva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3. Fecha: Octubre de 2002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1. Título de la publicación:  Ponencias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 xml:space="preserve"> in extenso </w:t>
            </w:r>
            <w:r>
              <w:rPr>
                <w:rFonts w:cs="Arial" w:ascii="Arial" w:hAnsi="Arial"/>
                <w:iCs/>
                <w:sz w:val="22"/>
                <w:szCs w:val="24"/>
                <w:lang w:val="es-ES"/>
              </w:rPr>
              <w:t>de  las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VIII Jornadas de Investigación de la Facultad de Humanidades y Educación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2. Institución: Universidad Central de Venezuela. Facultad de Humanidades y Educa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3. Fecha: Febrero 2004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 la publicación: 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ES"/>
              </w:rPr>
              <w:t>XXIX Simposio de Docentes e Investigadores de la Literatura Venezolana. Memorias</w:t>
            </w: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2. Institución: Universidad Central de Venezuela. Instituto de Investigaciones Literarias /  Universidad Católica Andrés Bello / Escuela de Let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3. Fecha: 2004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1. Título de la publicación: </w:t>
            </w:r>
            <w:r>
              <w:rPr>
                <w:rFonts w:cs="Arial" w:ascii="Arial" w:hAnsi="Arial"/>
                <w:i/>
                <w:sz w:val="22"/>
                <w:szCs w:val="24"/>
                <w:lang w:val="es-ES"/>
              </w:rPr>
              <w:t>Sapiens. Revista Universitaria de Investiga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2. Institución: Universidad Pedagógica Experimental Libertador. Instituto Pedagógico de Miranda. Subdirección de Investigación y Postgrad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3. Fecha: Marzo de 2004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1. Lector-árbitro especializado del Comité de lectores de Monte Ávila Editores Latinoamerican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 xml:space="preserve">5.6.2. Institución: Ministerio del Poder Popular para la Cultura. Monte Ávila Editores Latinoamericana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5.6.3. Fecha: 2005-2008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  <w:p>
            <w:pPr>
              <w:pStyle w:val="Heading1"/>
              <w:ind w:left="0" w:hanging="0"/>
              <w:rPr>
                <w:sz w:val="22"/>
              </w:rPr>
            </w:pPr>
            <w:r>
              <w:rPr>
                <w:sz w:val="22"/>
              </w:rPr>
              <w:t>F) Sociedades Científicas y Profesiona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mbro de la Asociación de Profesores de la Universidad Central de Venezuela.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 Asistencia a Congres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Autor: María del Rosario Jiméne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Título del trabajo: Elvirita: de la ambiguedad a la univocidad (comparación de dos versiones del mismo relato oral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3. Nombre del Congreso: XVI Simposio de Docentes e Investigadores de la Literatura Venezolana. UP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Fecha: 21-24 / 11 / 199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Ciudad y País:  Maracay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Autor: María del Rosario Jiméne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Título del trabajo: De una firma a un autor en las publicaciones periódicas del siglo XIX: José Quintín Suzart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Nombre del Congreso: XVIII Simposio de Docentes e Investigadores de la Literatura Venezolana. Instituto de Investigaciones Literarias, Universidad Central de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Fecha:  26-28 / 11 / 1992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Ciudad y País: Caracas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 Autores: María del Rosario Jiménez, Antonietta Alario y Ángel Gustavo Infante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4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Fuentes para el estudio de la Literatura Venezolana del siglo XIX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4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II Jornadas Nacionales de Investigación Humanística y Educativa. La Universidad del Zulia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4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3-18 / 06 / 1993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ind w:left="420" w:hanging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Maracaibo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Título del trabajo: En nuestro próximo número (la obra de Jesús María Herrera Irigoyen como director de </w:t>
            </w:r>
            <w:r>
              <w:rPr>
                <w:rFonts w:cs="Arial" w:ascii="Arial" w:hAnsi="Arial"/>
                <w:i/>
                <w:iCs/>
                <w:sz w:val="22"/>
              </w:rPr>
              <w:t>El Cojo Ilustrado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XIX Simposio de Docentes e Investigadores de la Literatura  Venezolana. Asociación de escritores de La Guair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1/ 1993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La Guaira, Estado Varga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a Literatura Oral en las publicaciones periódicas del siglo XIX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III Jornadas Nacionales de Investigación Humanística y Educativa “Antonio José de Sucre. Universidad de Los And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cipación como moderadora y relatora de las mesas del Área de Letra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8 / 10 – 03 / 11 / 1995.</w:t>
            </w:r>
          </w:p>
          <w:p>
            <w:pPr>
              <w:pStyle w:val="Normal"/>
              <w:spacing w:lineRule="auto" w:line="240"/>
              <w:ind w:lef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Mérida, Venezue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Para ilustrar </w:t>
            </w:r>
            <w:r>
              <w:rPr>
                <w:rFonts w:cs="Arial" w:ascii="Arial" w:hAnsi="Arial"/>
                <w:bCs/>
                <w:i/>
                <w:sz w:val="22"/>
              </w:rPr>
              <w:t>El Coj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sobre las innovaciones y aportes gráficos de </w:t>
            </w:r>
            <w:r>
              <w:rPr>
                <w:rFonts w:cs="Arial" w:ascii="Arial" w:hAnsi="Arial"/>
                <w:i/>
                <w:sz w:val="22"/>
              </w:rPr>
              <w:t>El Cojo Ilustrado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bre del Congreso: XXI Simposio de Docentes e Investigadores de la Literatura Venezolana. UPEL / Instituto Pedagógico de Maturín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echa: 23-25 / 11 / 1995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udad y País: Maturín, Venezuel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Título del trabajo: De las faldas del cerro al surco de donde son los cantantes (Antecedentes, constantes y consecuentes de la narrativa de Ángel Gustavo Infante)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ombre del Congreso: XXII Simposio de Docentes e Investigadores de la Literatura Venezolana. Universidad Nacional Experimental de Guayan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echa: 27- 30 / 11 / 1996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udad y País: Ciudad Guayana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Del buen y del mal humor en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Salomón</w:t>
            </w:r>
            <w:r>
              <w:rPr>
                <w:rFonts w:cs="Arial" w:ascii="Arial" w:hAnsi="Arial"/>
                <w:bCs/>
                <w:sz w:val="22"/>
              </w:rPr>
              <w:t xml:space="preserve"> de Gustavo Luis Carrera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Nombre del Congreso: XXIII Simposio de Docentes e Investigadores de la Literatura Venezolana. Universidad de Los Andes, Núcleo Universitario Rafael Rangel, Instituto de Investigaciones Literarias y Lingüísticas “Mario Briceño Iragorry”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cha: 19-22 / 11 / 1997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udad y País: Trujillo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res: María del Rosario Jiménez y Yasmín Gutiérrez de Casalt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De las altivas crenchas del Coronado León hasta los escombros de por estas calles (Caracas en su poesía a través del tiempo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Nombre del Congreso: VI Jornadas de Investigación Humanística y Educativa.  Universidad Central de Venezuela. Facultad de Humanidades y Educació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cha: 03-05 / 03 / 1998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iudad y País: Caraca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De la melancolía como fuente de inspiración a “la que no sirve se bota” (aproximación al tratamiento literario de la pérdida del ser amado en la poesía oral venezolana)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bre del Congreso: XXIV Simposio de Docentes e Investigadores de la Literatura Venezolana. La Universidad del Zuli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cha: 23-27 / 11 / 1998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udad y País: Maracaibo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    Autor: María del Rosario Jiménez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ítulo del trabajo: La poesía sobre Caracas en las publicaciones periódicas del siglo XIX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IV Jornadas Nacionales de Investigación Humanística y Educativ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: 19-22 / 01 / 1999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 Ciudad y país: Valencia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     Autor: María del Rosario Jiménez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Al ritmo de la cultura: La literatura oral ante las nuevas necesidades contextuales y críticas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bre del Congreso: XXV Simposio de Docentes e Investigadores de la Literatura Venezolana. Universidad Nacional Abiert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cha: 24-27 / 11 / 1999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udad y País: Porlamar, Estado Nueva Esparta, Venezuela.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r. María del Rosario Jiménez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Maestría en Literatura Venezolana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ombre del Congreso: Jornadas de Autoevaluación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itución: Universidad Central de Venezuela. Facultad de Humanidades y Educación. Comisión  de Estudios de Postgrad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cha: 23-25 / 02 / 2000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iudad y país: Caraca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tulo del trabaj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randa / “guayabo”:  antítesis entre el texto colectivo de la fiesta y el texto individual de la nostalg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bre del congreso: 7° Coloquio Internacional del CRICCAL (Centre de Recherches Interuniversitaire sur les Champs Culturels en Amérique Latine): “Fêtes et célébrations en Amérique Latine”. </w:t>
            </w:r>
            <w:r>
              <w:rPr>
                <w:rFonts w:cs="Arial" w:ascii="Arial" w:hAnsi="Arial"/>
                <w:sz w:val="22"/>
              </w:rPr>
              <w:t>Université de la Sorbonne Nouvelle, Paris II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echa: 26-28 / 05 / 2000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udad y país: Paris, Franci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Para una poética de la poesía oral en Venezuel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XXVI Simposio de Docentes e Investigadores de la Literatura Venezolana. Universidad de Orient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&lt;. 30 / 11- 03 / 12 / 2000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Cumaná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es: María del Rosario Jiménez y Yasmín Gutiérrez de Casalt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Arial" w:ascii="Arial" w:hAnsi="Arial"/>
                <w:sz w:val="22"/>
              </w:rPr>
              <w:t xml:space="preserve">Título del trabajo: Caracas en la poesía de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El Cojo Ilustrado </w:t>
            </w:r>
            <w:r>
              <w:rPr>
                <w:rFonts w:cs="Arial" w:ascii="Arial" w:hAnsi="Arial"/>
                <w:sz w:val="22"/>
              </w:rPr>
              <w:t xml:space="preserve">(informe de investigación en su última fase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Arial" w:ascii="Arial" w:hAnsi="Arial"/>
                <w:sz w:val="22"/>
              </w:rPr>
              <w:t xml:space="preserve">Nombre del Congreso: IV Jornadas de Investigación de la Escuela de Letras en homenaje a Mariano Picón Salas. Universidad Central de Venezuela, Facultad de Humanidades y Educación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2-16 / 03 / 200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Caracas, Venezuela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iteratura y desarrollo de conductas asertiv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VII Jornadas de Investigación de la Facultad de Humanidades y Educación. Universidad Central de Venezuel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04 – 08 / 06 / 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Caracas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 Autor: María del Rosario Jiméne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Arial" w:ascii="Arial" w:hAnsi="Arial"/>
                <w:sz w:val="22"/>
              </w:rPr>
              <w:t xml:space="preserve">2. Título del trabajo: La ficcionalización del yo como afirmación de la estética de la identidad en la poética de Teo Galíndez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Nombre del Congreso: VII Jornadas de Investigación Humanística y Educativa. Universidad Central de Venezuela, Facultad de Humanidades y Educación, Coordinación de Investiga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Fecha: 04-08 / 06 / 200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Arial" w:ascii="Arial" w:hAnsi="Arial"/>
                <w:sz w:val="22"/>
              </w:rPr>
              <w:t xml:space="preserve">5. Ciudad y País: Caracas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a isotopía del amor cortés en la poética de Teo Galíndez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XXVII Simposio de Docentes e Investigadores de la Literatura Venezolana. UPEL / Instituto Pedagógico de Maraca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7-30 / 11 / 200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Maracay, Venezuel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Cantando el tiempo: la resistencia al olvido en la poesía venezolana de raíz tradicion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Nombre del Congreso: 8° Coloquio Internacional del CRICCAL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ntre de Recherches Interuniversitaire sur les Champs Culturels en Amérique Latine): “Memoria y cultura”</w:t>
            </w:r>
            <w:r>
              <w:rPr>
                <w:rFonts w:cs="Arial" w:ascii="Arial" w:hAnsi="Arial"/>
                <w:sz w:val="22"/>
              </w:rPr>
              <w:t>. Université de la Sorbonne Nouvelle, Paris II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5-27 /10 /  200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d y País: París, Franc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a tradición de la poesía política en la Literatura Oral Venezolan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XXXVIII Simposio de Docentes e Investigadores de la Literatura Venezolana. Universidad Símón Bolíva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30 / 10 – 01 / 11 / 2002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Caracas,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l trabajo: La ética del gallo zambo: dos mujeres para todita la vida (el conflicto entre virtud, transgresión y culpa en la poética de Teo Galíndez)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XXIX Simposio de Docentes e Investigadores de la Literatura Venezolana. Universidad Católica Andrés Bello / Universidad Central de Venezuel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mbro del Comité Organizador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9-31 / 10 / 200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 y País: Caracas, Venezuela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l trabajo: Poética al pie del arpa: la versación de Teo Galíndez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VIII Jornadas de Investigación Humanística y Educativa. Universidad Central de Venezuela, Facultad de Humanidades y Educación, Coordinación de Investigació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6-28 / 11 / 2003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Caracas, Venezue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El  guayabo elorzano de Jorge Guerrero como imaginario de la nostalgia en la poesía musical llaner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XXX Simposio de Docentes e Investigadores de la Literatura Venezolana. UPEL / IPM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03-06 / 11 / 2004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Maturín, Venezue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o del Trabajo: Glosa y praxis de la versación llanera según Teo Galíndez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Nombre del Congreso: V Jornadas Nacionales de Investigación Humanística y Educativa “Apertura hacia el Futuro”. Universidad Central de Venezuela / Universidad Católica Andrés Bello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01-03 / 12 / 2004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Caracas,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istente a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III Jornada Regional de Lectura y Escritura. Universidad Nacional Experimental de Los Llanos Ezequiel Zamora, Núcleo San Carlos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3-14 / 07 / 2005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San Carlos, Estado Cojede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stente 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III Coloquio de Investigadores de la Facultad de Humanidades y Educación. Universidad Central de Venezuel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04 / 11 / 200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Caracas, Venezuela.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a persistencia de la oralidad en algunas publicaciones periódicas del siglo XIX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IX Jornadas de Investigación Humanística y Educativa. Universidad Central de Venezuela. Facultad de Humanidades y Educación. Coordinación de Investigació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: 13-16 / 11 / 2006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Caraca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or: María del Rosario Jiménez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eyendo el canto (la poesía musical en la tradición oral venezolana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Nombre del Congreso: VI Jornadas Nacionales de Investigación Humanística y Educativa “Las Humanidades y su impacto social”.  Universidad del Zulia. Facultad de Humanidades y Educació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6-19 / 10 / 2007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Maracaibo,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 Autor: María del Rosario Jiménez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eyendo el canto (la poesía musical en la tradición oral venezolana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Semana del Licenciado en Idiomas Modernos. Universidad Central de Venezuela. Facultad de Humanidades y Educación. Escuela de Idiomas Modern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8 / 01 a 01 / 02 /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Caraca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Poética al pie del arpa: glosa y praxis de la versación según Teo Galíndez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X Simposio Internacional de Historia de los Llanos Colombo-Venezolanos y I Encuentro de la Cultura Llanera José León Tapia: “Una visión del llano total”. Fundación Museo de Barinas “Alberto Arvelo Torrealba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10-13 / 07 / 2008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y país: Barinas,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, Isaías Medina López y Carlos Sandoval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Trabajo: Literatura oral llanera: los cuentos de Heriberto Jesús Vidal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Congreso: XVIII Jornadas Técnicas de Investigación y II de Postgrado. UNELLEZ, San Carlos. Vicerrectorado de Infraestructura y Procesos Industriales. Coordinación de Investigación. Coordinación de Postgrad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29-30 / 09 / 2009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San Carlos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l Trabajo: El verdadero gesto de narrar: </w:t>
            </w:r>
            <w:r>
              <w:rPr>
                <w:rFonts w:cs="Arial" w:ascii="Arial" w:hAnsi="Arial"/>
                <w:i/>
                <w:sz w:val="22"/>
              </w:rPr>
              <w:t>Mis querencias</w:t>
            </w:r>
            <w:r>
              <w:rPr>
                <w:rFonts w:cs="Arial" w:ascii="Arial" w:hAnsi="Arial"/>
                <w:sz w:val="22"/>
              </w:rPr>
              <w:t>, de Simón Díaz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ngreso: El gesto de narrar... I Congreso crítico de narrativa venezolana. Universidad Central de Venezuela. Facultad de Humanidades y Educación. Instituto de Investigaciones Literarias / Programa Nueva Esparta. UCV, Porlamar. Miembro del Comité Organizador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 30 / 11 a 02 / 12 / 2009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 y país: Porlamar, Estado Nueva Esparta, 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ítulo del Trabaj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blemas de la poesía musical venezolana de raíz tradic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Congreso: I Jornadas Internacionales de Literatura Venezolana Contemporánea. Litera Escena 2011. Universidad Simón Bolív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: 21-23 / 03 /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udad y país: Caracas, Venezue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ítulo del trabajo: El tono menor de la narrativa de Oscar Guaramato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bre del Congreso: Narrativa Venezolana: fundación, modernidad y periferia (Simposio en el marco de la Semana del Licenciado en Idiomas Modernos). Universidad Central de Venezuela. Facultad de Humanidades y Educación. Escuela de Idiomas Modernos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: 16 / 03 / 2012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udad y país: Caracas, Venezuela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r: María del Rosario Jiménez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 del trabajo: Las fantásticas “embusterías” de José Daniel Suárez Hermoso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Congreso: II Congreso Crítico de Narrativa Venezolana. Inventando los días… Instituto de Investigaciones Literarias, Universidad Central de Venezuela, Programa Nueva Esparta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: 5-7 / 12 / 2012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udad y país: Porlamar, Venezuela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 Publicacio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VER ANEX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LineNumbering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ascii="Arial" w:hAnsi="Arial" w:cs="Arial"/>
      <w:color w:val="000000"/>
      <w:sz w:val="22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.jimenez@ucv.ve" TargetMode="External"/><Relationship Id="rId3" Type="http://schemas.openxmlformats.org/officeDocument/2006/relationships/hyperlink" Target="mailto:manitayojo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2:00Z</dcterms:created>
  <dc:creator>Maria</dc:creator>
  <dc:description/>
  <cp:keywords/>
  <dc:language>en-US</dc:language>
  <cp:lastModifiedBy> </cp:lastModifiedBy>
  <cp:lastPrinted>2011-07-26T22:33:00Z</cp:lastPrinted>
  <dcterms:modified xsi:type="dcterms:W3CDTF">2015-04-15T10:12:00Z</dcterms:modified>
  <cp:revision>2</cp:revision>
  <dc:subject/>
  <dc:title>CURRICULUM VITAE FORMATO FONACIT</dc:title>
</cp:coreProperties>
</file>