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I.  EL  PROBLEMA</w:t>
      </w:r>
    </w:p>
    <w:p>
      <w:pPr>
        <w:pStyle w:val="Normal"/>
        <w:spacing w:lineRule="auto" w:line="360"/>
        <w:jc w:val="both"/>
        <w:rPr>
          <w:rFonts w:ascii="Arial" w:hAnsi="Arial" w:cs="Arial"/>
          <w:b/>
          <w:b/>
          <w:bCs/>
        </w:rPr>
      </w:pPr>
      <w:r>
        <w:rPr>
          <w:rFonts w:cs="Arial" w:ascii="Arial" w:hAnsi="Arial"/>
          <w:b/>
          <w:bCs/>
        </w:rPr>
        <w:t>A. PLANTEAMIENTO DEL PROBLEMA</w:t>
      </w:r>
    </w:p>
    <w:p>
      <w:pPr>
        <w:pStyle w:val="NormalWeb"/>
        <w:spacing w:lineRule="auto" w:line="360"/>
        <w:ind w:firstLine="708"/>
        <w:jc w:val="both"/>
        <w:rPr/>
      </w:pPr>
      <w:r>
        <w:rPr>
          <w:rFonts w:cs="Arial" w:ascii="Arial" w:hAnsi="Arial"/>
        </w:rPr>
        <w:t>La Constitución de la República Bolivariana de Venezuela</w:t>
      </w:r>
      <w:r>
        <w:rPr>
          <w:rFonts w:cs="Arial" w:ascii="Arial" w:hAnsi="Arial"/>
          <w:szCs w:val="20"/>
        </w:rPr>
        <w:t xml:space="preserve"> ha generado la necesidad de dictar un nuevo ordenamiento jurídico acorde o en armonía con ella. Ante</w:t>
      </w:r>
      <w:r>
        <w:rPr>
          <w:rStyle w:val="StrongEmphasis"/>
          <w:rFonts w:cs="Arial" w:ascii="Arial" w:hAnsi="Arial"/>
          <w:b w:val="false"/>
          <w:bCs w:val="false"/>
          <w:szCs w:val="20"/>
        </w:rPr>
        <w:t xml:space="preserve"> la necesidad de cambios radicales en el diseño y en la conducción del Estado han nacido no sólo vientos reformadores sino tempestades huracanadas, en las que algunos de los más ardientes defensores del orden constitucional han visto la conveniencia de modificar sus opiniones, a fin de ponerse a tono con la nueva Carta Magna. </w:t>
      </w:r>
    </w:p>
    <w:p>
      <w:pPr>
        <w:pStyle w:val="NormalWeb"/>
        <w:spacing w:lineRule="auto" w:line="360"/>
        <w:ind w:firstLine="708"/>
        <w:jc w:val="both"/>
        <w:rPr>
          <w:rFonts w:ascii="Arial" w:hAnsi="Arial" w:cs="Arial"/>
          <w:szCs w:val="20"/>
        </w:rPr>
      </w:pPr>
      <w:r>
        <w:rPr>
          <w:rStyle w:val="StrongEmphasis"/>
          <w:rFonts w:cs="Arial" w:ascii="Arial" w:hAnsi="Arial"/>
          <w:b w:val="false"/>
          <w:bCs w:val="false"/>
          <w:szCs w:val="20"/>
        </w:rPr>
        <w:t xml:space="preserve">El Servicio Exterior de nuestro país no escapa a esta transformación y se ha promulgado una </w:t>
      </w:r>
      <w:r>
        <w:rPr>
          <w:rFonts w:cs="Arial" w:ascii="Arial" w:hAnsi="Arial"/>
        </w:rPr>
        <w:t>nueva Ley del Servicio Exterior, que presenta un ordenamiento jurídico ajustado a las disposiciones de l</w:t>
      </w:r>
      <w:r>
        <w:rPr>
          <w:rFonts w:cs="Arial" w:ascii="Arial" w:hAnsi="Arial"/>
          <w:szCs w:val="20"/>
        </w:rPr>
        <w:t xml:space="preserve">a Constitución. </w:t>
      </w:r>
      <w:r>
        <w:rPr>
          <w:rFonts w:cs="Arial" w:ascii="Arial" w:hAnsi="Arial"/>
        </w:rPr>
        <w:t xml:space="preserve">De tal modo que, al ser un estatuto que regula las relaciones laborales de un estrato de la Administración Pública Nacional, se nos ofrece la oportunidad de estudiarlo y analizarlo. </w:t>
      </w:r>
    </w:p>
    <w:p>
      <w:pPr>
        <w:pStyle w:val="Sangra3detindependiente"/>
        <w:ind w:left="0" w:firstLine="601"/>
        <w:rPr>
          <w:rFonts w:ascii="Arial" w:hAnsi="Arial" w:eastAsia="Arial Unicode MS" w:cs="Arial"/>
          <w:sz w:val="24"/>
          <w:szCs w:val="24"/>
          <w:lang w:val="es-ES"/>
        </w:rPr>
      </w:pPr>
      <w:r>
        <w:rPr>
          <w:rFonts w:eastAsia="Arial Unicode MS" w:cs="Arial" w:ascii="Arial" w:hAnsi="Arial"/>
          <w:sz w:val="24"/>
          <w:szCs w:val="24"/>
          <w:lang w:val="es-ES"/>
        </w:rPr>
        <w:t xml:space="preserve">Dicho estatuto tiene por objeto la regulación, organización y funcionamiento del Servicio Exterior, así como de los derechos y deberes del personal que lo integra. Por ello resulta imperioso que se identifiquen todos los aspectos laborales de dicha Ley, haciéndose necesario el estudio del ordenamiento jurídico laboral que regula al personal del Servicio Exterior, a fin de lograr una visión de esta Ley desde el punto de vista laboral. De tal manera se pretende lograr un instrumento que sirva de marco de referencia de la normativa jurídica laboral del Servicio Exterior venezolano,  poniendo de relieve la necesidad de reglamentar esta materia. </w:t>
      </w:r>
    </w:p>
    <w:p>
      <w:pPr>
        <w:pStyle w:val="NormalWeb"/>
        <w:spacing w:lineRule="auto" w:line="360"/>
        <w:ind w:firstLine="708"/>
        <w:jc w:val="both"/>
        <w:rPr>
          <w:rFonts w:ascii="Arial" w:hAnsi="Arial" w:cs="Arial"/>
          <w:szCs w:val="20"/>
        </w:rPr>
      </w:pPr>
      <w:r>
        <w:rPr>
          <w:rFonts w:cs="Arial" w:ascii="Arial" w:hAnsi="Arial"/>
          <w:szCs w:val="20"/>
        </w:rPr>
        <w:t xml:space="preserve">Cabe mencionar que el prenombrado estatuto contiene la normativa que va a regular al funcionario diplomático, el cual ejerce la representación del país, incentiva las relaciones comerciales, culturales, y de cooperación, etc, entre los países, quedando siempre subordinado a la potestad jurídica del Estado-patrono, quien tiene el poder de dirección, vigilancia y disciplina, en tanto que al funcionario diplomático corresponde la obligación de obedecer y seguir los lineamientos que la política de Estado dispone. </w:t>
      </w:r>
    </w:p>
    <w:p>
      <w:pPr>
        <w:pStyle w:val="NormalWeb"/>
        <w:spacing w:lineRule="auto" w:line="360"/>
        <w:ind w:firstLine="708"/>
        <w:jc w:val="both"/>
        <w:rPr>
          <w:rFonts w:ascii="Arial" w:hAnsi="Arial" w:cs="Arial"/>
          <w:szCs w:val="20"/>
        </w:rPr>
      </w:pPr>
      <w:r>
        <w:rPr>
          <w:rFonts w:eastAsia="Arial" w:cs="Arial" w:ascii="Arial" w:hAnsi="Arial"/>
          <w:szCs w:val="20"/>
        </w:rPr>
        <w:t xml:space="preserve"> </w:t>
      </w:r>
      <w:r>
        <w:rPr>
          <w:rFonts w:cs="Arial" w:ascii="Arial" w:hAnsi="Arial"/>
          <w:szCs w:val="20"/>
        </w:rPr>
        <w:t xml:space="preserve">Si bien los funcionarios diplomáticos están obligados a cumplir las instrucciones de la Cancillería, también deben coadyuvar de manera amplia y global para que se cumplan los compromisos adquiridos por los parlamentarios, los empresarios, los gobernadores, los representantes de la cultura y las diferentes instituciones democráticas no gubernamentales; todo ello para el beneficio de la Nación. De tal modo que el funcionario diplomático es un representante de todos los sectores  que hacen vida en el país. Lo anterior lo hace enmarcar dentro de la definición de  trabajador, en el sentido amplio de la palabra, y se encuentra bajo la tutela del Derecho Laboral al ejercer sus funciones. </w:t>
      </w:r>
    </w:p>
    <w:p>
      <w:pPr>
        <w:pStyle w:val="NormalWeb"/>
        <w:spacing w:lineRule="auto" w:line="360"/>
        <w:ind w:firstLine="708"/>
        <w:jc w:val="both"/>
        <w:rPr>
          <w:rFonts w:ascii="Arial" w:hAnsi="Arial" w:cs="Arial"/>
        </w:rPr>
      </w:pPr>
      <w:r>
        <w:rPr>
          <w:rFonts w:cs="Arial" w:ascii="Arial" w:hAnsi="Arial"/>
        </w:rPr>
        <w:t xml:space="preserve">El personal adscrito al Ministerio de Relaciones Exteriores se divide en cuatro categorías: (i) el personal diplomático de carrera, (ii) el personal con rango de agregado y oficial, (iii) el personal administrativo y técnico auxiliar, y (iv) el personal en comisión. Estas categorías de personal, dependientes de la Cancillería, se encuentran reguladas por distintos textos normativos, entre estos, la Ley del Servicio Exterior, la Ley del Estatuto de la Función Pública  y la Ley Orgánica del Trabajo. </w:t>
      </w:r>
    </w:p>
    <w:p>
      <w:pPr>
        <w:pStyle w:val="Normal"/>
        <w:spacing w:lineRule="auto" w:line="360"/>
        <w:ind w:firstLine="708"/>
        <w:jc w:val="both"/>
        <w:rPr/>
      </w:pPr>
      <w:r>
        <w:rPr>
          <w:rFonts w:eastAsia="Arial Unicode MS" w:cs="Arial" w:ascii="Arial" w:hAnsi="Arial"/>
        </w:rPr>
        <w:t>Sobre la base de las consideraciones anteriores,</w:t>
      </w:r>
      <w:r>
        <w:rPr>
          <w:rFonts w:cs="Arial" w:ascii="Arial" w:hAnsi="Arial"/>
        </w:rPr>
        <w:t xml:space="preserve"> el presente trabajo, tiene como objetivo </w:t>
      </w:r>
      <w:r>
        <w:rPr>
          <w:rFonts w:cs="Arial" w:ascii="Arial" w:hAnsi="Arial"/>
          <w:lang w:val="es-MX"/>
        </w:rPr>
        <w:t xml:space="preserve">general </w:t>
      </w:r>
      <w:r>
        <w:rPr>
          <w:rFonts w:cs="Arial" w:ascii="Arial" w:hAnsi="Arial"/>
        </w:rPr>
        <w:t>analizar los aspectos jurídicos-laborales contenidos en la Ley del Servicio Exterior. Para ello se ha estructurado la investigación en cuatro capítulos. El Capítulo I se refiere a la identificación de la normativa jurídica laboral contenida en la  Ley del Servicio Exterior. En el Capítulo II se analiza el articulado laboral de la Ley. En el Capítulo III se hace la revisión de los criterios establecidos por la jurisprudencia del máximo tribunal de la República en materia relativa al personal del Servicio Exterior. Finalmente en el Capítulo IV se realiza la comparación de la Ley del Personal del Servicio Exterior del año 1961 con la Ley del Servicio Exterior de año 2001.</w: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708"/>
        <w:jc w:val="both"/>
        <w:rPr>
          <w:b/>
          <w:b/>
        </w:rPr>
      </w:pPr>
      <w:r>
        <w:rPr>
          <w:rFonts w:cs="Arial" w:ascii="Arial" w:hAnsi="Arial"/>
        </w:rPr>
        <w:tab/>
        <w:t>Metodológicamente, el presente trabajo se ubica en una investigación teórica que ofrece la ventaja de precisar elementos empíricos del tema, a través de una investigación de textos legales, jurisprudenciales y doctrinales, analizados con sentido crítico y temático, esto es, a través de las decisiones del los Tribunal Supremo de Justicia, y a las consideraciones que haga la doctrina y las diferentes leyes involucradas. Lo anterior configura una investigación analítica y de desarrollo conceptual, con apoyo de una amplia revisión bibliográf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clasificación citada se materializará a través del análisis de contenido, tomando como referencia los criterios de Hernández y otros (1998, 34), quienes consideran que éste se efectúa por medio de la codificación, que es el proceso a través del cual las características relevantes del contenido de un mensaje son transformadas en unidades que permiten su descripción y análisis preciso. En las matrices señaladas, la información se analizará de manera lógica, lo que permitirá que la inducción y la deducción se den de manera simultánea y combin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mismo tiempo, la información se sometió a un análisis interno y externo. El primero, para precisar la autenticidad y el segundo, según Alfonzo, I. (1991, 147) “está referido al estudio del contenido. Se trata de un análisis de carácter racional y subjetivo...”.</w:t>
      </w:r>
    </w:p>
    <w:p>
      <w:pPr>
        <w:pStyle w:val="Normal"/>
        <w:spacing w:lineRule="auto" w:line="360"/>
        <w:jc w:val="both"/>
        <w:rPr>
          <w:rFonts w:ascii="Arial" w:hAnsi="Arial" w:cs="Arial"/>
        </w:rPr>
      </w:pPr>
      <w:r>
        <w:rPr>
          <w:rFonts w:cs="Arial" w:ascii="Arial" w:hAnsi="Arial"/>
        </w:rPr>
      </w:r>
    </w:p>
    <w:p>
      <w:pPr>
        <w:pStyle w:val="Normal"/>
        <w:tabs>
          <w:tab w:val="clear" w:pos="720"/>
          <w:tab w:val="left" w:pos="-720" w:leader="none"/>
        </w:tabs>
        <w:spacing w:lineRule="auto" w:line="360"/>
        <w:jc w:val="both"/>
        <w:rPr/>
      </w:pPr>
      <w:r>
        <w:rPr>
          <w:rFonts w:cs="Arial" w:ascii="Arial" w:hAnsi="Arial"/>
        </w:rPr>
        <w:tab/>
        <w:t xml:space="preserve">Por otro lado, el análisis jurídico de la información fue de acuerdo al </w:t>
      </w:r>
      <w:r>
        <w:rPr>
          <w:rFonts w:cs="Arial" w:ascii="Arial" w:hAnsi="Arial"/>
          <w:spacing w:val="-3"/>
        </w:rPr>
        <w:t xml:space="preserve">canon de la concordancia. Esto consiste en comparar los distintos textos normativos aplicables al personal que labora en el Servicio  Exterior venezolano, para establecer lo común y las diferencias respecto del régimen laboral aplicable. Este argumento mejor conocido como uno los Canones de Stuart (1976.193), señala que: </w:t>
      </w:r>
    </w:p>
    <w:p>
      <w:pPr>
        <w:pStyle w:val="Normal"/>
        <w:tabs>
          <w:tab w:val="clear" w:pos="720"/>
          <w:tab w:val="left" w:pos="-720" w:leader="none"/>
        </w:tabs>
        <w:spacing w:lineRule="auto" w:line="360"/>
        <w:ind w:left="567" w:right="616" w:hanging="0"/>
        <w:jc w:val="both"/>
        <w:rPr>
          <w:rFonts w:ascii="Arial" w:hAnsi="Arial" w:cs="Arial"/>
          <w:spacing w:val="-3"/>
        </w:rPr>
      </w:pPr>
      <w:r>
        <w:rPr>
          <w:rFonts w:cs="Arial" w:ascii="Arial" w:hAnsi="Arial"/>
          <w:spacing w:val="-3"/>
        </w:rPr>
      </w:r>
    </w:p>
    <w:p>
      <w:pPr>
        <w:pStyle w:val="Normal"/>
        <w:tabs>
          <w:tab w:val="clear" w:pos="720"/>
          <w:tab w:val="left" w:pos="-720" w:leader="none"/>
        </w:tabs>
        <w:ind w:left="567" w:right="618" w:hanging="0"/>
        <w:jc w:val="both"/>
        <w:rPr>
          <w:rFonts w:ascii="Arial" w:hAnsi="Arial" w:cs="Arial"/>
          <w:iCs/>
        </w:rPr>
      </w:pPr>
      <w:r>
        <w:rPr>
          <w:rFonts w:cs="Arial" w:ascii="Arial" w:hAnsi="Arial"/>
          <w:iCs/>
          <w:spacing w:val="-3"/>
        </w:rPr>
        <w:t>“</w:t>
      </w:r>
      <w:r>
        <w:rPr>
          <w:rFonts w:cs="Arial" w:ascii="Arial" w:hAnsi="Arial"/>
          <w:iCs/>
          <w:spacing w:val="-3"/>
        </w:rPr>
        <w:t>...Si al comparar dos o más casos, del fenómeno sometido a investigación, se presenta únicamente una circunstancia en común, ella es la causa o el efecto del fenómeno dado”.</w:t>
      </w:r>
    </w:p>
    <w:p>
      <w:pPr>
        <w:pStyle w:val="Normal"/>
        <w:spacing w:lineRule="auto" w:line="360"/>
        <w:jc w:val="both"/>
        <w:rPr>
          <w:rFonts w:ascii="Arial" w:hAnsi="Arial" w:cs="Arial"/>
          <w:iCs/>
        </w:rPr>
      </w:pPr>
      <w:r>
        <w:rPr>
          <w:rFonts w:cs="Arial" w:ascii="Arial" w:hAnsi="Arial"/>
          <w:iCs/>
        </w:rPr>
      </w:r>
    </w:p>
    <w:p>
      <w:pPr>
        <w:pStyle w:val="1"/>
        <w:jc w:val="both"/>
        <w:rPr>
          <w:rFonts w:ascii="Arial" w:hAnsi="Arial" w:cs="Arial"/>
          <w:sz w:val="24"/>
        </w:rPr>
      </w:pPr>
      <w:r>
        <w:rPr>
          <w:rFonts w:eastAsia="Arial" w:cs="Arial" w:ascii="Arial" w:hAnsi="Arial"/>
          <w:sz w:val="24"/>
        </w:rPr>
        <w:t xml:space="preserve"> </w:t>
      </w:r>
      <w:r>
        <w:rPr>
          <w:rFonts w:cs="Arial" w:ascii="Arial" w:hAnsi="Arial"/>
          <w:sz w:val="24"/>
        </w:rPr>
        <w:t xml:space="preserve">Ello permite identificar los aspectos laborales de la novísima Ley del Servicio Exterior, visto que la misma se promulgó con el propósito de adecuarse al nuevo orden constitucional, aunado a la entrada en vigencia de la nueva Ley del Estatuto de la Función Pública lo cual conduce a un nuevo régimen legal, cuyos objetivos tienen por finalidad regular la relación laboral entre el estado y sus funcionarios. </w:t>
      </w:r>
    </w:p>
    <w:p>
      <w:pPr>
        <w:pStyle w:val="TextBodyIndent"/>
        <w:spacing w:lineRule="auto" w:line="360"/>
        <w:rPr>
          <w:rFonts w:ascii="Arial" w:hAnsi="Arial" w:cs="Arial"/>
          <w:sz w:val="24"/>
          <w:lang w:val="es-ES"/>
        </w:rPr>
      </w:pPr>
      <w:r>
        <w:rPr>
          <w:rFonts w:cs="Arial" w:ascii="Arial" w:hAnsi="Arial"/>
          <w:sz w:val="24"/>
          <w:lang w:val="es-ES"/>
        </w:rPr>
      </w:r>
    </w:p>
    <w:p>
      <w:pPr>
        <w:pStyle w:val="Normal"/>
        <w:spacing w:lineRule="auto" w:line="360"/>
        <w:ind w:firstLine="567"/>
        <w:jc w:val="both"/>
        <w:rPr>
          <w:rFonts w:ascii="Arial" w:hAnsi="Arial" w:cs="Arial"/>
        </w:rPr>
      </w:pPr>
      <w:r>
        <w:rPr>
          <w:rFonts w:cs="Arial" w:ascii="Arial" w:hAnsi="Arial"/>
        </w:rPr>
        <w:t>De allí que del análisis progresivo de la información estudiada surgirán los resultados, los cuales serán evaluados y perfeccionados a través de un proceso de síntesis, que será la recomposición de las partes o elementos de un todo que el análisis había separado, para integrarlos en una unidad coherente y con sentido pleno, que conducirá a conclusiones finales, racionalmente fundamentadas.</w:t>
      </w:r>
      <w:r>
        <w:br w:type="page"/>
      </w:r>
    </w:p>
    <w:p>
      <w:pPr>
        <w:pStyle w:val="Normal"/>
        <w:spacing w:lineRule="auto" w:line="360"/>
        <w:rPr>
          <w:rFonts w:ascii="Arial" w:hAnsi="Arial" w:cs="Arial"/>
        </w:rPr>
      </w:pPr>
      <w:r>
        <w:rPr>
          <w:rFonts w:cs="Arial" w:ascii="Arial" w:hAnsi="Arial"/>
        </w:rPr>
      </w:r>
    </w:p>
    <w:p>
      <w:pPr>
        <w:pStyle w:val="TextBodyIndent"/>
        <w:spacing w:lineRule="auto" w:line="360"/>
        <w:ind w:left="2832" w:firstLine="708"/>
        <w:rPr>
          <w:rFonts w:ascii="Arial" w:hAnsi="Arial" w:cs="Arial"/>
          <w:bCs/>
          <w:iCs/>
        </w:rPr>
      </w:pPr>
      <w:r>
        <w:rPr>
          <w:rFonts w:cs="Arial" w:ascii="Arial" w:hAnsi="Arial"/>
          <w:bCs/>
          <w:iCs/>
        </w:rPr>
        <w:t>CAPÍTULO I</w:t>
      </w:r>
    </w:p>
    <w:p>
      <w:pPr>
        <w:pStyle w:val="TextBodyIndent"/>
        <w:spacing w:lineRule="auto" w:line="360"/>
        <w:jc w:val="center"/>
        <w:rPr>
          <w:rFonts w:ascii="Arial" w:hAnsi="Arial" w:cs="Arial"/>
          <w:bCs/>
        </w:rPr>
      </w:pPr>
      <w:r>
        <w:rPr>
          <w:rFonts w:cs="Arial" w:ascii="Arial" w:hAnsi="Arial"/>
          <w:bCs/>
        </w:rPr>
        <w:t>IDENTIFICACIÓN DE LA NORMATIVA JURÍDICA LABORAL DE</w:t>
      </w:r>
    </w:p>
    <w:p>
      <w:pPr>
        <w:pStyle w:val="TextBodyIndent"/>
        <w:spacing w:lineRule="auto" w:line="360"/>
        <w:jc w:val="center"/>
        <w:rPr>
          <w:rFonts w:ascii="Arial" w:hAnsi="Arial" w:cs="Arial"/>
          <w:bCs/>
        </w:rPr>
      </w:pPr>
      <w:r>
        <w:rPr>
          <w:rFonts w:eastAsia="Arial" w:cs="Arial" w:ascii="Arial" w:hAnsi="Arial"/>
          <w:bCs/>
        </w:rPr>
        <w:t xml:space="preserve"> </w:t>
      </w:r>
      <w:r>
        <w:rPr>
          <w:rFonts w:cs="Arial" w:ascii="Arial" w:hAnsi="Arial"/>
          <w:bCs/>
        </w:rPr>
        <w:t>LA LEY DEL SERVICIO EXTERIOR.</w:t>
      </w:r>
    </w:p>
    <w:p>
      <w:pPr>
        <w:pStyle w:val="Normal"/>
        <w:autoSpaceDE w:val="false"/>
        <w:spacing w:lineRule="auto" w:line="360"/>
        <w:jc w:val="both"/>
        <w:rPr>
          <w:rFonts w:ascii="Wingdings" w:hAnsi="Wingdings" w:cs="Arial"/>
          <w:bCs/>
          <w:iCs/>
          <w:lang w:val="es-VE"/>
        </w:rPr>
      </w:pPr>
      <w:r>
        <w:rPr>
          <w:rFonts w:cs="Arial" w:ascii="Wingdings" w:hAnsi="Wingdings"/>
          <w:bCs/>
          <w:iCs/>
          <w:lang w:val="es-VE"/>
        </w:rPr>
      </w:r>
    </w:p>
    <w:p>
      <w:pPr>
        <w:pStyle w:val="Heading1"/>
        <w:rPr>
          <w:rFonts w:ascii="Wingdings" w:hAnsi="Wingdings" w:cs="Wingdings"/>
          <w:b w:val="false"/>
          <w:b w:val="false"/>
          <w:iCs/>
        </w:rPr>
      </w:pPr>
      <w:r>
        <w:rPr>
          <w:b w:val="false"/>
          <w:bCs w:val="false"/>
        </w:rPr>
        <w:t>1.1 RASGOS RELEVANTES DEL DERECHO  DEL TRABAJO</w:t>
      </w:r>
    </w:p>
    <w:p>
      <w:pPr>
        <w:pStyle w:val="Normal"/>
        <w:autoSpaceDE w:val="false"/>
        <w:spacing w:lineRule="auto" w:line="360"/>
        <w:jc w:val="both"/>
        <w:rPr>
          <w:rFonts w:ascii="Wingdings" w:hAnsi="Wingdings" w:cs="Arial"/>
          <w:b/>
          <w:b/>
          <w:bCs/>
          <w:iCs/>
        </w:rPr>
      </w:pPr>
      <w:r>
        <w:rPr>
          <w:rFonts w:cs="Arial" w:ascii="Wingdings" w:hAnsi="Wingdings"/>
          <w:b/>
          <w:bCs/>
          <w:iCs/>
        </w:rPr>
      </w:r>
    </w:p>
    <w:p>
      <w:pPr>
        <w:pStyle w:val="Normal"/>
        <w:autoSpaceDE w:val="false"/>
        <w:spacing w:lineRule="auto" w:line="360"/>
        <w:jc w:val="both"/>
        <w:rPr/>
      </w:pPr>
      <w:r>
        <w:rPr>
          <w:rFonts w:cs="Arial" w:ascii="Wingdings" w:hAnsi="Wingdings"/>
        </w:rPr>
        <w:t></w:t>
      </w:r>
      <w:r>
        <w:rPr>
          <w:rFonts w:cs="Arial" w:ascii="Wingdings" w:hAnsi="Wingdings"/>
        </w:rPr>
        <w:tab/>
      </w:r>
      <w:r>
        <w:rPr>
          <w:rFonts w:cs="Arial" w:ascii="Arial" w:hAnsi="Arial"/>
        </w:rPr>
        <w:t>El Derecho Laboral identifica las normas y principios relativos a la conexión entre empresarios y trabajadores, y de ambos con el Estado, a efectos de la protección y tutela del trabajo. La relación laboral, núcleo de esta disciplina, se basa en el trabajo humano, productivo, libre y por cuenta ajena.</w:t>
      </w:r>
    </w:p>
    <w:p>
      <w:pPr>
        <w:pStyle w:val="Normal"/>
        <w:autoSpaceDE w:val="false"/>
        <w:spacing w:lineRule="auto" w:line="36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Estas notas definitorias tienen una realización formal en el  contrato de trabajo, que es el núcleo central de esta materia. En virtud de él, uno de los sujetos de la relación laboral, el trabajador, cede libremente a la otra parte el fruto de su trabajo a cambio de una remuneración. Cabe señalar la generalización del régimen contractual en materia laboral no se produjo sino hasta bien entrado el siglo XVIII, lo que explica la relativa modernidad de esta disciplin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os rasgos que diferencian el objeto propio del Derecho del Trabajo del saber jurídico son varios. Uno de ellos es su condición de ordenamiento privilegiado, ya que está dirigido sólo a una clase de sujetos: los que intervienen en las relaciones de trabajo. Además, otorga una especial protección a los trabajadores, como parte más débil de esa relación. Es también una regulación imperativa, pues algunos de los beneficios mínimos que otorga no pueden ser derogados por la voluntad privada; es asimismo un ordenamiento en el que predomina el aspecto social frente al individual, además de ser discriminatorio, por cuanto discrimina positivamente al patrono para  beneficiar al trabajado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ctualmente, el campo de actuación de las normas laborales se ha ampliado considerablemente, ya que éstas se han expandido hacia sectores en los que antes no existía normativa de este tipo, y se ha incrementado la intervención estatal en el ámbito del trabajo. No obstante, no todo el Derecho Laboral es de procedencia estatal; son muy importantes otro tipo de fuentes formales, como los convenios colectivos: normas convencionales con fuerza de Ley entre las partes que las acuerdan (trabajadores y empleadores),  y que pertenecen al ámbito del Derecho  Privad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De las características expuestas puede inferirse la doble dimensión pública y privada de este ordenamiento, la cual ha llevado a los autores a una prolija discusión sobre su ubicación sistemática. Los partidarios de incluirlo en el Derecho Privado  inciden en el importante papel que juega la autonomía de la voluntad, mientras que aquellos que lo sitúan entre las materias de Derecho Público resaltan la primacía del interés social y el carácter imperativo de sus norm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ste orden de ideas, los diplomáticos son sujetos de Derecho, y en consecuencia se encuentran supeditados a un conjunto de normas que los regulan en el ámbito mundial; entre estas normas, podemos identificar la Convención sobre Relaciones e Inmunidades: Resolución No. 101, del 21 de diciembre de 1963, que ratifica la Convención de Viena, sobre Relaciones e Inmunidades Diplomáticas, cuyo artículo 1 dispone:</w:t>
      </w:r>
    </w:p>
    <w:p>
      <w:pPr>
        <w:pStyle w:val="NormalWeb"/>
        <w:ind w:left="1077" w:right="1179" w:hanging="0"/>
        <w:jc w:val="both"/>
        <w:rPr>
          <w:rFonts w:ascii="Arial" w:hAnsi="Arial" w:cs="Arial"/>
          <w:iCs/>
        </w:rPr>
      </w:pPr>
      <w:r>
        <w:rPr>
          <w:rFonts w:cs="Arial" w:ascii="Arial" w:hAnsi="Arial"/>
          <w:iCs/>
        </w:rPr>
        <w:t>“</w:t>
      </w:r>
      <w:r>
        <w:rPr>
          <w:rFonts w:cs="Arial" w:ascii="Arial" w:hAnsi="Arial"/>
          <w:iCs/>
        </w:rPr>
        <w:t>A los efectos de la Presente Convención</w:t>
      </w:r>
    </w:p>
    <w:p>
      <w:pPr>
        <w:pStyle w:val="NormalWeb"/>
        <w:ind w:left="1077" w:right="1179" w:hanging="0"/>
        <w:jc w:val="both"/>
        <w:rPr>
          <w:rFonts w:ascii="Arial" w:hAnsi="Arial" w:cs="Arial"/>
          <w:iCs/>
        </w:rPr>
      </w:pPr>
      <w:r>
        <w:rPr>
          <w:rFonts w:cs="Arial" w:ascii="Arial" w:hAnsi="Arial"/>
          <w:iCs/>
        </w:rPr>
        <w:t>a) por "Jefe de misión", se entiende la persona encargada por el Estado acreditante de actuar con carácter de tal;</w:t>
      </w:r>
    </w:p>
    <w:p>
      <w:pPr>
        <w:pStyle w:val="NormalWeb"/>
        <w:ind w:left="1077" w:right="1179" w:hanging="0"/>
        <w:jc w:val="both"/>
        <w:rPr>
          <w:rFonts w:ascii="Arial" w:hAnsi="Arial" w:cs="Arial"/>
          <w:iCs/>
        </w:rPr>
      </w:pPr>
      <w:r>
        <w:rPr>
          <w:rFonts w:cs="Arial" w:ascii="Arial" w:hAnsi="Arial"/>
          <w:iCs/>
        </w:rPr>
        <w:t>b) por "miembros de la misión", se entiende el jefe de la misión y los miembros del personal de la misión.</w:t>
      </w:r>
    </w:p>
    <w:p>
      <w:pPr>
        <w:pStyle w:val="NormalWeb"/>
        <w:ind w:left="1077" w:right="1179" w:hanging="0"/>
        <w:jc w:val="both"/>
        <w:rPr>
          <w:rFonts w:ascii="Arial" w:hAnsi="Arial" w:cs="Arial"/>
          <w:iCs/>
        </w:rPr>
      </w:pPr>
      <w:r>
        <w:rPr>
          <w:rFonts w:cs="Arial" w:ascii="Arial" w:hAnsi="Arial"/>
          <w:iCs/>
        </w:rPr>
        <w:t>c) por "miembros del personal de la misión", se entiende los miembros del personal diplomático, del personal administrativo y técnico y del personal de servicio  de la misión;</w:t>
      </w:r>
    </w:p>
    <w:p>
      <w:pPr>
        <w:pStyle w:val="NormalWeb"/>
        <w:ind w:left="1077" w:right="1179" w:hanging="0"/>
        <w:jc w:val="both"/>
        <w:rPr>
          <w:rFonts w:ascii="Arial" w:hAnsi="Arial" w:cs="Arial"/>
          <w:iCs/>
        </w:rPr>
      </w:pPr>
      <w:r>
        <w:rPr>
          <w:rFonts w:cs="Arial" w:ascii="Arial" w:hAnsi="Arial"/>
          <w:iCs/>
        </w:rPr>
        <w:t>d) por "miembros del personal diplomático", se entiende los miembros del personal de la misión que posean la calidad de diplomáticos;</w:t>
      </w:r>
    </w:p>
    <w:p>
      <w:pPr>
        <w:pStyle w:val="NormalWeb"/>
        <w:ind w:left="1077" w:right="1179" w:hanging="0"/>
        <w:jc w:val="both"/>
        <w:rPr>
          <w:rFonts w:ascii="Arial" w:hAnsi="Arial" w:cs="Arial"/>
          <w:iCs/>
        </w:rPr>
      </w:pPr>
      <w:r>
        <w:rPr>
          <w:rFonts w:cs="Arial" w:ascii="Arial" w:hAnsi="Arial"/>
          <w:iCs/>
        </w:rPr>
        <w:t>e) por "agente diplomático", se entiende el jefe de la misión o un miembro del personal diplomático de la misión;</w:t>
      </w:r>
    </w:p>
    <w:p>
      <w:pPr>
        <w:pStyle w:val="NormalWeb"/>
        <w:ind w:left="1077" w:right="1179" w:hanging="0"/>
        <w:jc w:val="both"/>
        <w:rPr>
          <w:rFonts w:ascii="Arial" w:hAnsi="Arial" w:cs="Arial"/>
          <w:iCs/>
        </w:rPr>
      </w:pPr>
      <w:r>
        <w:rPr>
          <w:rFonts w:cs="Arial" w:ascii="Arial" w:hAnsi="Arial"/>
          <w:iCs/>
        </w:rPr>
        <w:t>f) por "miembro del personal administrativo y técnico", se entiende los miembros del personal de la misión empleados en el servicio  administrativo y técnico de la misión;</w:t>
      </w:r>
    </w:p>
    <w:p>
      <w:pPr>
        <w:pStyle w:val="NormalWeb"/>
        <w:ind w:left="1077" w:right="1179" w:hanging="0"/>
        <w:jc w:val="both"/>
        <w:rPr>
          <w:rFonts w:ascii="Arial" w:hAnsi="Arial" w:cs="Arial"/>
          <w:iCs/>
        </w:rPr>
      </w:pPr>
      <w:r>
        <w:rPr>
          <w:rFonts w:cs="Arial" w:ascii="Arial" w:hAnsi="Arial"/>
          <w:iCs/>
        </w:rPr>
        <w:t>g) por "miembros del personal de servicio", se entiende los miembros del personal de la misión empleados en el servicio  doméstico de la misión;</w:t>
      </w:r>
    </w:p>
    <w:p>
      <w:pPr>
        <w:pStyle w:val="NormalWeb"/>
        <w:ind w:left="1077" w:right="1179" w:hanging="0"/>
        <w:jc w:val="both"/>
        <w:rPr>
          <w:rFonts w:ascii="Arial" w:hAnsi="Arial" w:cs="Arial"/>
          <w:iCs/>
        </w:rPr>
      </w:pPr>
      <w:r>
        <w:rPr>
          <w:rFonts w:cs="Arial" w:ascii="Arial" w:hAnsi="Arial"/>
          <w:iCs/>
        </w:rPr>
        <w:t>h) por "criado particular", se entiende toda persona al servicio  doméstico de un miembro de la misión, que no sea empleada del Estado acreditante;</w:t>
      </w:r>
    </w:p>
    <w:p>
      <w:pPr>
        <w:pStyle w:val="NormalWeb"/>
        <w:ind w:left="1077" w:right="1179" w:hanging="0"/>
        <w:jc w:val="both"/>
        <w:rPr>
          <w:rFonts w:ascii="Arial" w:hAnsi="Arial" w:cs="Arial"/>
          <w:iCs/>
        </w:rPr>
      </w:pPr>
      <w:r>
        <w:rPr>
          <w:rFonts w:cs="Arial" w:ascii="Arial" w:hAnsi="Arial"/>
          <w:iCs/>
        </w:rPr>
        <w:t>i) por "locales de la misión", se entiende los edificios o las partes de los edificios, sea cual fuere su propietario, utilizados para las finalidades de la misión, incluyendo la residencia del jefe de la misión, así como el terreno destinado al servicio  de esos edificios o parte de ellos”</w:t>
      </w:r>
    </w:p>
    <w:p>
      <w:pPr>
        <w:pStyle w:val="Normal"/>
        <w:autoSpaceDE w:val="false"/>
        <w:spacing w:lineRule="auto" w:line="360"/>
        <w:ind w:firstLine="708"/>
        <w:jc w:val="both"/>
        <w:rPr>
          <w:rFonts w:ascii="Arial" w:hAnsi="Arial" w:cs="Arial"/>
          <w:iCs/>
        </w:rPr>
      </w:pPr>
      <w:r>
        <w:rPr>
          <w:rFonts w:cs="Arial" w:ascii="Arial" w:hAnsi="Arial"/>
          <w:iCs/>
        </w:rPr>
      </w:r>
    </w:p>
    <w:p>
      <w:pPr>
        <w:pStyle w:val="Normal"/>
        <w:autoSpaceDE w:val="false"/>
        <w:spacing w:lineRule="auto" w:line="360"/>
        <w:ind w:firstLine="708"/>
        <w:jc w:val="both"/>
        <w:rPr>
          <w:rFonts w:ascii="Arial" w:hAnsi="Arial" w:cs="Arial"/>
        </w:rPr>
      </w:pPr>
      <w:r>
        <w:rPr>
          <w:rFonts w:cs="Arial" w:ascii="Arial" w:hAnsi="Arial"/>
        </w:rPr>
        <w:t xml:space="preserve">Esta Convención de Viena es el pilar y base a nivel mundial  de las relaciones diplomáticas, por cuanto dicta las directrices de los integrantes  del Servicio Exterior de todo país que haya ratificado la misma, y con lo cual es quien regula toda la materia. </w:t>
      </w:r>
    </w:p>
    <w:p>
      <w:pPr>
        <w:pStyle w:val="Normal"/>
        <w:autoSpaceDE w:val="false"/>
        <w:spacing w:lineRule="auto" w:line="36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 xml:space="preserve">Por otro lado, a partir del siglo XIX, se generaliza la oposición pública para todos los funcionarios del cuerpo diplomático y, en la actualidad, la amplia mayoría de embajadores proceden de dicho cuerpo, aunque ello no es óbice para que, esporádicamente, el Estado designe a alguien conocido y respetado en ambientes internacionales para llevar a cabo alguna misión diplomática delicada, como puede ser el caso de ex-presidentes o personajes del ámbito cultur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Cabe destacar de manera genérica que, para algunos autores, las palabras embajador y cónsul se han tenido por sinónimos. Diplomáticamente, hay una gran diferencia: el embajador, como ya hemos citado anteriormente, es el responsable de todos y cada uno de los asuntos que suceden en la embajada, mientras que el cónsul es aquella persona encargada únicamente de los asuntos relacionados con el comercio y las personas, siendo más ligado con asuntos administrativos. En este contexto, para algunos esta diferenciación no estaría ajustada a la realidad actual, por cuanto que el Embajador es Jefe de la Misión Diplomática, dedicándose a los asuntos relacionados con las relaciones de alto nivel entre países, mientras que el Cónsul trabaja en la Misión Consular, asuntos relacionados con comercio y asistencia a los nacional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sta confusión proviene de que, tradicionalmente, los países, decididamente más sinceros que en la actualidad, procuraban separar en todo lo posible los asuntos estrictamente comerciales de los propiamente diplomáticos, intentando que los asuntos económicos no afectasen a las posibles soluciones políticas. Pero en el mundo de hoy, donde no existe una clara frontera entre ambos términos, los embajadores se han "apropiado" también de las labores consulares, que era el nombre que recibían anteriormente, ocupándose de temas tan espinosos como la expedición de visados, pasaportes, certificados de nacimiento. Aún en nuestros días es posible que existan, de un mismo país, embajada y consulado, con el fin de distribuir la burocracia y agilizar en lo posible cualquier tipo de trámite que se desee realizar. En Venezuela el personal diplomático se clasifica según lo establecido en el artículo 25 de Ley de Servicio Exterior, el cual establece las categorías en los que se agrupan el personal de carrera: (Anexo 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t xml:space="preserve"> </w:t>
      </w:r>
      <w:r>
        <w:rPr>
          <w:rFonts w:cs="Arial" w:ascii="Arial" w:hAnsi="Arial"/>
        </w:rPr>
        <w:t xml:space="preserve">La Ley del Servicio Exterior, derogó a la Ley del Personal del Servicio Exterior del 14 de diciembre de 1961, estableciendo en sus artículos: 4, 21, 80, 88 y 93, en especial el artículo 4 eiusdem, que identifica quienes son el personal adscrito al Servicio Exterior -digamos de rango permanente- cuando dispone el personal diplomático de carrera, el personal con rango de agregado y oficial, el personal administrativo y técnico auxiliar y el personal en comisión, siendo el de rango temporal al que se hace mención en el artículo 80 eiusdem, estableciendo, que el rango de agregado lo podrá ostentar el personal del Ministerio de Relaciones Exteriores o de otro Despacho del Ejecutivo Nacional “…que solicite su designación en el Servicio Exterior para desempeñar funciones relacionadas con su especialidad. La asignación del rango temporal de agregado se realizará con plena justificación de las funciones que deberán ejercer.”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hora bien, el artículo 88 eiusdem establece lo referente al Personal Diplomático en Comisión. Este artículo dispone que el Presidente de la República puede designar personas que no pertenezcan al Ministerio de Relaciones Exteriores, es decir, a la carrera diplomática “…para cubrir hasta un cincuenta por ciento (50%) de la jefatura de misiones diplomáticas o consulares de la República.”  (artículo 88), cabría mencionar respecto de las designaciones de personal en el Servicio Exterior, que la Asamblea Nacional aprobó en primera cesión el proyecto de reforma de la Ley bajo estudio, justamente respecto de estos puntos en particula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or último, nos encontramos con lo dispuesto en el artículo 93 eiusdem, respecto del Personal administrativo y técnico auxiliar, que no es otro sino el  compuesto por aquellos funcionarios profesionales que no pertenecen a la carrera diplomática y que ejercen funciones de apoyo administrativo y técnico, según el Registro de Asignación de Cargos del Ministerio de Relaciones Exteriores. Este personal constituye el apoyo secretarial y auxiliares de oficina, clasificados según el Registro de Asignación de Cargos del Ministerio de Relaciones Exterior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tendiendo a la clasificación anteriormente citada, es necesario hacer especial mención a lo dispuesto en el artículo 21 de la Ley del Servicio Exterior</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el cual expresa el régimen aplicable de manera expresa, esto es la Ley Orgánica del Trabajo, para el caso del personal diplomático en comisión, y la Ley del Estatuto de la Función Pública para el caso del personal profesional administrativo y técnico auxiliar, con lo cual por disposición legal  se excluyen a estos funcionarios de la aplicación de la Ley del Servicio Exterior. </w:t>
      </w:r>
    </w:p>
    <w:p>
      <w:pPr>
        <w:pStyle w:val="Textoindependiente3"/>
        <w:rPr>
          <w:rFonts w:ascii="Arial" w:hAnsi="Arial" w:cs="Arial"/>
        </w:rPr>
      </w:pPr>
      <w:r>
        <w:rPr>
          <w:rFonts w:cs="Arial"/>
        </w:rPr>
      </w:r>
    </w:p>
    <w:p>
      <w:pPr>
        <w:pStyle w:val="Textoindependiente3"/>
        <w:rPr/>
      </w:pPr>
      <w:r>
        <w:rPr/>
      </w:r>
    </w:p>
    <w:p>
      <w:pPr>
        <w:pStyle w:val="Textoindependiente3"/>
        <w:rPr/>
      </w:pPr>
      <w:r>
        <w:rPr/>
        <w:t>1.2 DE LOS FUNCIONARIOS PÚBLICOS EN LA CONSTITUCIÓN DE LA REPÚBLICA BOLIVARIANA DE VENEZUELA</w:t>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lang w:val="es-ES_tradnl"/>
        </w:rPr>
        <w:tab/>
      </w:r>
      <w:r>
        <w:rPr>
          <w:rFonts w:cs="Arial" w:ascii="Arial" w:hAnsi="Arial"/>
          <w:lang w:val="es-ES_tradnl"/>
        </w:rPr>
        <w:t>Como casi todos los aspectos que se relacionan con el Derecho  del Trabajo, la situación laboral de los funcionarios públicos está contemplada en nuestra Carta Magna. Se pretende, entonces identificar los artículos relacionados con los funcionarios públicos en la Constitución de la República Bolivariana de Venezuela. Estos se encuentran tipificados de la siguiente manera: En el Título IV, Del Poder Público. Capítulo 1, de las Disposiciones Fundamentales, Sección Primera: Disposiciones Generales, se establece: en el artículo 138 eiusdem: “Toda autoridad usurpada es ineficaz y sus actos son nulos. Asimismo, en el artículo 139 eiusdem, se dispone que el ejercicio del Poder Público acarrea responsabilidad individual por abuso o desviación de poder o por violación de esta Constitución o de la Ley. La Sección Tercera: de la Función Pública (artículos 144 al 149), incluye, por primera vez particularizada, en la Constitución de 1999 cuando dispone en el artículo 144 lo siguiente: “La Ley establecerá el Estatuto de la Función Pública mediante normas sobre el ingreso, ascenso, traslado, suspensión y retiro de los funcionarios o funcionarias de la Administración Pública y proveerá la incorporación a la seguridad social. La Ley determinará las funciones y requisitos que deben cumplir los funcionarios públicos o funcionarias públicas para ejercer sus carg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lang w:val="es-ES_tradnl"/>
        </w:rPr>
        <w:tab/>
        <w:t xml:space="preserve">Sobre esta disposición es necesario hacer algunas consideraciones. En primer lugar, que el constituyente venezolano en materia de Función Pública, una vez más consagra el estatuto que la regulará, con más énfasis formal que en 1961, al expresar que la Ley establecerá el Estatuto de la Función Pública. En segundo lugar, a diferencia de la Constitución de 1961, que en aceptación de la distribución de competencias nacional, estadal y municipal, se refirió sólo a la Administración Pública Nacional. Ahora, con la nueva Constitución se establece que este Estatuto está destinado a todos los funcionarios del Poder Público, no sólo para la Administración Pública Nacional sino también para la administración estatal y municipal, al estar incluido en el Título referido al Poder Público, Capítulo I de las Disposiciones Fundamentales, y la Sección Tercera ocuparse de la Función Pública. Ello significaría que el Estatuto de la Función Pública comprende también, a los estados y a los municipios, permitiéndose entonces la posibilidad de permeabilizar el régimen de administración de personal en las distintas administraciones. En </w:t>
      </w:r>
      <w:r>
        <w:rPr>
          <w:rFonts w:cs="Arial" w:ascii="Arial" w:hAnsi="Arial"/>
          <w:iCs/>
          <w:lang w:val="es-ES_tradnl"/>
        </w:rPr>
        <w:t>tercer lugar,</w:t>
      </w:r>
      <w:r>
        <w:rPr>
          <w:rFonts w:cs="Arial" w:ascii="Arial" w:hAnsi="Arial"/>
          <w:lang w:val="es-ES_tradnl"/>
        </w:rPr>
        <w:t xml:space="preserve"> los aspectos que contiene el Estatuto de la Función Pública (normas sobre ingreso, ascenso, traslado, suspensión y retiro), son las mismas del artículo 122 de la Ley derogada de Carrera Administrativa. La parte final del primer párrafo y segundo párrafo del artículo 144, se corresponde con lo dispuesto en el artículo 122 de la citada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rPr>
        <w:tab/>
        <w:t xml:space="preserve">En el artículo 146 se dispone, en su primer párrafo: </w:t>
      </w:r>
      <w:r>
        <w:rPr>
          <w:rFonts w:cs="Arial" w:ascii="Arial" w:hAnsi="Arial"/>
          <w:lang w:val="es-ES_tradnl"/>
        </w:rPr>
        <w:t xml:space="preserve">“Los cargos de los órganos de la Administración Pública son de carrera. Se exceptúan los de elección popular, los de libre nombramiento y remoción, los contratados y contratadas, los obreros y obreras al Servicio de la Administración Pública y los demás que determine la 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ab/>
        <w:t xml:space="preserve">Esta norma es de novísimo carácter en la Constitución de la República Bolivariana de Venezuela, visto que en principio todos los cargos de la Administración Pública son de carrera, aspecto que por demás, en el régimen anterior se había establecido por la vía jurispruden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ab/>
        <w:t>Se exceptúan de los cargos de carrera, los de elección popular, los de libre nombramiento y remoción, los contratados y contratadas, los obreros y obreras al servicio de la Administración Pública y los demás que determine la Ley. Estamos completamente de acuerdo con lo relativo a los funcionarios de elección popular; pero al exceptuar los cargos de libre nombramiento y remoción y los cargos que tendrá que determinar la Ley, podría llegarse a una situación en la que se presente de cierto modo el clientelismo político, y aún, podrían llegar a ser jefes del personal de carrera que en muchos casos no son especialistas en la ma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r>
      <w:r>
        <w:rPr>
          <w:rFonts w:cs="Arial" w:ascii="Arial" w:hAnsi="Arial"/>
        </w:rPr>
        <w:t xml:space="preserve">En cuanto a la exclusión de los contratados, el asunto merece una reflexión y no es otra que visto el concurso público de oposición,  en razón de que estos perdieron cualquier oportunidad de ingresar a la Administración Pública, por la permanencia en un cargo, por lo que al ser expresa la exclusión de estos trabajadores, su permanencia en el cargo no implica bajo ningún caso su paso a la carrera, es decir, en términos coloquiales, el trabajador transforma su condición de contratado a fijo. </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rFonts w:ascii="Arial" w:hAnsi="Arial" w:cs="Arial"/>
          <w:sz w:val="14"/>
          <w:lang w:val="es-ES_tradnl"/>
        </w:rPr>
      </w:pPr>
      <w:r>
        <w:rPr>
          <w:rFonts w:cs="Arial" w:ascii="Arial" w:hAnsi="Arial"/>
          <w:sz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lang w:val="es-ES_tradnl"/>
        </w:rPr>
        <w:t xml:space="preserve"> </w:t>
      </w:r>
      <w:r>
        <w:rPr>
          <w:lang w:val="es-ES_tradnl"/>
        </w:rPr>
        <w:tab/>
      </w:r>
      <w:r>
        <w:rPr>
          <w:rFonts w:cs="Arial" w:ascii="Arial" w:hAnsi="Arial"/>
        </w:rPr>
        <w:t>Así pues, respecto del Artículo 147 de la Constitución de la República Bolivariana de Venezuela</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en su  primer párrafo, se ratifica constitucionalmente el principio de la legalidad presupuestaria. Se persigue con este principio evitar que mediante ardides y subterfugios administrativos e incluso, presupuestarios, se impidan las dispersiones y se aumente el número de Funcionarios Públicos. En el segundo párrafo del artículo bajo análisis, se ratifica una potestad administrativa, para establecer los salarios. En el tercer párrafo, deja a la Ley Orgánica la posibilidad de limitar las remuneraciones de todos los funcionarios, se estima que dicha Ley Orgánica, no es otra, que la reguladora del régimen presupuestario. Por el contrario, el contenido del cuarto párrafo cuando se refiere a la Ley nacional, pensamos que hace referencia a la legislación atinente a la materia. La legislación nacional vigente es la Ley del Estatuto Sobre el Régimen de Jubilaciones y Pensiones de los Funcionarios o Empleados de la Administración Pública Nacional, de los Estados y de los Municipios, que deberá ser reform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r>
      <w:r>
        <w:rPr>
          <w:rFonts w:cs="Arial" w:ascii="Arial" w:hAnsi="Arial"/>
        </w:rPr>
        <w:t>Respecto del artículo 148 de la Constitución</w:t>
      </w:r>
      <w:r>
        <w:rPr>
          <w:rStyle w:val="FootnoteCharacters"/>
          <w:rStyle w:val="FootnoteAnchor"/>
          <w:rFonts w:cs="Arial" w:ascii="Arial" w:hAnsi="Arial"/>
        </w:rPr>
        <w:footnoteReference w:id="4"/>
      </w:r>
      <w:r>
        <w:rPr>
          <w:rFonts w:cs="Arial" w:ascii="Arial" w:hAnsi="Arial"/>
        </w:rPr>
        <w:t xml:space="preserve">, debemos establecer que la novedad del mismo está en sus excepciones, al no incluirse los cargos edilicios o electorales. Tampoco se incluye la excepción para coincidir dos destinos públicos que contemplaba la Constitución de 1961, artículo 141 relativa a los Senadores y Diputados para ocupar cargos de Ministros, Gobernadores, Jefe de Misión Diplomática o Presidente de Institutos Autónomos. Ahora expresamente, el artículo 191 constitucional, prohíbe a los Diputados a la Asamblea Nacional  “aceptar o ejercer cargos públicos sin perder su investidura, salvo en actividades docentes, académicas, accidentales o asistenciales, siempre que no supongan dedicación exclusi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ab/>
        <w:t>En efecto, la Ley de Carrera Administrativa (artículo 33), respecto de este punto en particular establecía dicha incompatibilidad, con una referencia expresa a las pensiones de disponibilidad o de retiro de los miembros de las Fuerzas Armadas Nacionales. La novísima Ley del Estatuto de la Función Pública, en sus artículos 35 y 36, no hace mención respecto de las pensiones de disponibilidad en esos artícu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rPr>
        <w:tab/>
        <w:t xml:space="preserve">El artículo 149 constitucional es también digno de  mencionar. El mismo dispone:  “Los funcionarios públicos y funcionarias públicas no podrán aceptar cargos, honores o recompensas de gobiernos extranjeros sin la autorización de la Asamblea Nacional.” </w:t>
      </w:r>
      <w:r>
        <w:rPr>
          <w:rFonts w:cs="Arial" w:ascii="Arial" w:hAnsi="Arial"/>
          <w:lang w:val="es-ES_tradnl"/>
        </w:rPr>
        <w:t xml:space="preserve"> Esta disposición es de larga  tradición constitucional en Venezuela. La Constitución derogada, casi en idénticos términos, recogía la misma norma (artículo 125). Las anteriores disposiciones son las que expresan y ordenadamente recogen el texto constitucional, en una sección específica del Título I, relativo al Poder Público, Capítulo 1, Disposiciones Fundamentales, pero no son las únicas que afectan a los funcionarios públicos. En relación a otras normas constitucionales aplicables a los funcionarios públicos, podemos identificar las contenidas en los artículos 7 19, 23 y 25</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tabs>
          <w:tab w:val="left" w:pos="0" w:leader="none"/>
          <w:tab w:val="left" w:pos="144"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Arial" w:hAnsi="Arial" w:cs="Arial"/>
          <w:lang w:val="es-ES_tradnl"/>
        </w:rPr>
      </w:pPr>
      <w:r>
        <w:rPr>
          <w:rFonts w:cs="Arial" w:ascii="Arial" w:hAnsi="Arial"/>
          <w:lang w:val="es-ES_tradnl"/>
        </w:rPr>
      </w:r>
    </w:p>
    <w:p>
      <w:pPr>
        <w:pStyle w:val="Normal"/>
        <w:tabs>
          <w:tab w:val="left" w:pos="0" w:leader="none"/>
          <w:tab w:val="left" w:pos="144"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Arial" w:hAnsi="Arial" w:cs="Arial"/>
          <w:sz w:val="16"/>
          <w:lang w:val="es-ES_tradnl"/>
        </w:rPr>
      </w:pPr>
      <w:r>
        <w:rPr>
          <w:rFonts w:cs="Arial" w:ascii="Arial" w:hAnsi="Arial"/>
        </w:rPr>
        <w:tab/>
        <w:tab/>
        <w:tab/>
        <w:tab/>
        <w:t xml:space="preserve">Es importante destacar que esta disposición del artículo 25 se corresponde con el contenido del artículo 46 de la Constitución de 1961, con la añadidura de los derechos garantizados por la Constitución, y la frase “y la Ley”. Por otra parte, no se incluye la expresión “manifiestamente contrarias a la Constitución y a las Leyes”. Así mismo, nos encontramos con artículos como el 29 y el 41 eiusdem. </w:t>
      </w:r>
      <w:r>
        <w:rPr>
          <w:rStyle w:val="FootnoteCharacters"/>
          <w:rStyle w:val="FootnoteAnchor"/>
          <w:rFonts w:cs="Arial" w:ascii="Arial" w:hAnsi="Arial"/>
        </w:rPr>
        <w:footnoteReference w:id="6"/>
      </w:r>
      <w:r>
        <w:rPr>
          <w:rFonts w:cs="Arial" w:ascii="Arial" w:hAnsi="Arial"/>
          <w:lang w:val="es-ES_tradnl"/>
        </w:rPr>
        <w:t xml:space="preserve"> En la disposición contenida en el artículo 41 se eliminan, de este modo, las restricciones relativas a la nacionalidad por nacimiento para ser Ministro (artículo 195) y  Gobernador (artículo 21) que eran contempladas en la Constitución de 1961. Pero a la vez, se restringe la posibilidad para los venezolanos por naturalización y para aquellos que tengan otra nacionalidad, de ocupar ciertos cargos por razones de seguridad y defensa, circunstancia que los colocaría, en este caso en concreto, como venezolanos de segunda, en un país donde algunos, por no decir la mayoría, tienen ascendencia extranjera.</w:t>
      </w:r>
    </w:p>
    <w:p>
      <w:pPr>
        <w:pStyle w:val="Footnote"/>
        <w:spacing w:lineRule="auto" w:line="360"/>
        <w:jc w:val="both"/>
        <w:rPr>
          <w:rFonts w:ascii="Arial" w:hAnsi="Arial" w:cs="Arial"/>
          <w:iCs/>
          <w:sz w:val="16"/>
          <w:lang w:val="es-ES_tradnl"/>
        </w:rPr>
      </w:pPr>
      <w:r>
        <w:rPr>
          <w:rFonts w:cs="Arial" w:ascii="Arial" w:hAnsi="Arial"/>
          <w:iCs/>
          <w:sz w:val="16"/>
          <w:lang w:val="es-ES_tradnl"/>
        </w:rPr>
      </w:r>
    </w:p>
    <w:p>
      <w:pPr>
        <w:pStyle w:val="Normal"/>
        <w:spacing w:lineRule="auto" w:line="360"/>
        <w:ind w:firstLine="708"/>
        <w:jc w:val="both"/>
        <w:rPr/>
      </w:pPr>
      <w:r>
        <w:rPr>
          <w:rFonts w:cs="Arial" w:ascii="Arial" w:hAnsi="Arial"/>
          <w:bCs/>
          <w:lang w:val="es-ES_tradnl"/>
        </w:rPr>
        <w:t xml:space="preserve">Cabe señalar que en la Constitución de 1961, lo relativo a la negociación colectiva y a la solución de los conflictos (artículo 90) </w:t>
      </w:r>
      <w:r>
        <w:rPr>
          <w:rStyle w:val="FootnoteCharacters"/>
          <w:rStyle w:val="FootnoteAnchor"/>
          <w:rFonts w:cs="Arial" w:ascii="Arial" w:hAnsi="Arial"/>
          <w:bCs/>
          <w:lang w:val="es-ES_tradnl"/>
        </w:rPr>
        <w:footnoteReference w:id="7"/>
      </w:r>
      <w:r>
        <w:rPr>
          <w:rFonts w:cs="Arial" w:ascii="Arial" w:hAnsi="Arial"/>
          <w:bCs/>
          <w:lang w:val="es-ES_tradnl"/>
        </w:rPr>
        <w:t xml:space="preserve"> no se encontraba desarrollado de manera expresa, sino a través de la legislación aplicable a la materia, lo que podría decirse que es un avance. Actualmente estos principios se encuentran tipificados en el artículo 32 de la Ley del Estatuto de la Función Pública</w:t>
      </w:r>
      <w:r>
        <w:rPr>
          <w:rStyle w:val="FootnoteCharacters"/>
          <w:rStyle w:val="FootnoteAnchor"/>
          <w:rFonts w:cs="Arial" w:ascii="Arial" w:hAnsi="Arial"/>
          <w:bCs/>
          <w:lang w:val="es-ES_tradnl"/>
        </w:rPr>
        <w:footnoteReference w:id="8"/>
      </w:r>
      <w:r>
        <w:rPr>
          <w:rFonts w:cs="Arial" w:ascii="Arial" w:hAnsi="Arial"/>
          <w:bCs/>
          <w:lang w:val="es-ES_tradnl"/>
        </w:rPr>
        <w:t xml:space="preserve">. </w:t>
      </w:r>
    </w:p>
    <w:p>
      <w:pPr>
        <w:pStyle w:val="Footnote"/>
        <w:jc w:val="both"/>
        <w:rPr>
          <w:rFonts w:ascii="Arial" w:hAnsi="Arial" w:cs="Arial"/>
          <w:bCs/>
          <w:i/>
          <w:i/>
          <w:iCs/>
          <w:lang w:val="es-ES_tradnl"/>
        </w:rPr>
      </w:pPr>
      <w:r>
        <w:rPr>
          <w:rFonts w:cs="Arial" w:ascii="Arial" w:hAnsi="Arial"/>
          <w:bCs/>
          <w:i/>
          <w:iCs/>
          <w:lang w:val="es-ES_tradnl"/>
        </w:rPr>
      </w:r>
    </w:p>
    <w:p>
      <w:pPr>
        <w:pStyle w:val="Normal"/>
        <w:spacing w:lineRule="auto" w:line="360"/>
        <w:ind w:firstLine="708"/>
        <w:jc w:val="both"/>
        <w:rPr>
          <w:rFonts w:ascii="Arial" w:hAnsi="Arial" w:cs="Arial"/>
          <w:lang w:val="es-ES_tradnl"/>
        </w:rPr>
      </w:pPr>
      <w:r>
        <w:rPr>
          <w:rFonts w:cs="Arial" w:ascii="Arial" w:hAnsi="Arial"/>
          <w:bCs/>
          <w:lang w:val="es-ES_tradnl"/>
        </w:rPr>
        <w:t xml:space="preserve">En cuanto a la huelga, hay que destacar el artículo 92, en lo relativo a los servicios públicos, y el derecho a la huelga, se encuentra limitado por las condiciones que fijará la Ley. Por otro lado, la Constitución de 1961 no contemplaba esta situación, pero, debe aclararse, que la Ley Orgánica del Trabajo en su artículo 8 estableció los derechos consagrados constitucionalmente en la Constitución de la República Bolivariana de Venezuela. Por ultimo, hay que matizar el carácter amplio que la Constitución de la República Bolivariana de Venezuela otorga a los Funcionarios Públicos, al estar estos extensamente  contemplados en su articulado. </w:t>
      </w:r>
    </w:p>
    <w:p>
      <w:pPr>
        <w:pStyle w:val="NormalWeb"/>
        <w:spacing w:lineRule="auto" w:line="360"/>
        <w:ind w:firstLine="708"/>
        <w:jc w:val="both"/>
        <w:rPr/>
      </w:pPr>
      <w:r>
        <w:rPr>
          <w:rFonts w:cs="Arial" w:ascii="Arial" w:hAnsi="Arial"/>
        </w:rPr>
        <w:t xml:space="preserve">De modo tal, una vez explanado lo referente al funcionario público, se hace necesario el análisis, de la Ley del Estatuto de la Función Pública, y determinar qué  relación guarda con la Ley del Servicio Exterior. En tal sentido, el artículo 1º del Estatuto de la Función Pública </w:t>
      </w:r>
      <w:r>
        <w:rPr>
          <w:rStyle w:val="FootnoteAnchor"/>
          <w:rFonts w:cs="Arial" w:ascii="Arial" w:hAnsi="Arial"/>
          <w:sz w:val="16"/>
          <w:szCs w:val="16"/>
        </w:rPr>
        <w:footnoteReference w:id="9"/>
      </w:r>
      <w:r>
        <w:rPr>
          <w:rFonts w:cs="Arial" w:ascii="Arial" w:hAnsi="Arial"/>
        </w:rPr>
        <w:t xml:space="preserve">, dispone a quiénes se les aplica y a su vez a quiénes excluye. </w:t>
      </w:r>
    </w:p>
    <w:p>
      <w:pPr>
        <w:pStyle w:val="NormalWeb"/>
        <w:spacing w:lineRule="auto" w:line="360"/>
        <w:ind w:firstLine="708"/>
        <w:jc w:val="both"/>
        <w:rPr/>
      </w:pPr>
      <w:r>
        <w:rPr>
          <w:rFonts w:cs="Arial" w:ascii="Arial" w:hAnsi="Arial"/>
        </w:rPr>
        <w:t>Se observa entonces que de conformidad con la Ley del Estatuto de la Función Pública, por disposición del artículo 1º, el personal del Servicio Exterior se encuentra excluido de la aplicación del Estatuto de la Función Pública, previéndose, además, en la mencionada Ley en su artículo 2 eiusdem</w:t>
      </w:r>
      <w:r>
        <w:rPr>
          <w:lang w:val="es-ES_tradnl"/>
        </w:rPr>
        <w:t xml:space="preserve">  </w:t>
      </w:r>
      <w:r>
        <w:rPr>
          <w:rStyle w:val="FootnoteCharacters"/>
          <w:rStyle w:val="FootnoteAnchor"/>
          <w:rFonts w:cs="Arial" w:ascii="Arial" w:hAnsi="Arial"/>
          <w:bCs/>
          <w:lang w:val="es-ES_tradnl"/>
        </w:rPr>
        <w:footnoteReference w:id="10"/>
      </w:r>
      <w:r>
        <w:rPr>
          <w:lang w:val="es-ES_tradnl"/>
        </w:rPr>
        <w:t>,</w:t>
      </w:r>
      <w:r>
        <w:rPr>
          <w:rFonts w:cs="Arial" w:ascii="Arial" w:hAnsi="Arial"/>
        </w:rPr>
        <w:t>que es sólo por la vía de Ley especial que se puede regular la categoría de funcionarios del Servicio Exterior. Ello equivale a que  existe la posibilidad de legislar en determinadas circunstancias sobre la materia de función pública de forma distinta a lo establecido en la Ley del Estatuto de la Función Pública.</w:t>
      </w:r>
    </w:p>
    <w:p>
      <w:pPr>
        <w:pStyle w:val="NormalWeb"/>
        <w:spacing w:lineRule="auto" w:line="360"/>
        <w:ind w:firstLine="708"/>
        <w:jc w:val="both"/>
        <w:rPr>
          <w:rFonts w:ascii="Arial" w:hAnsi="Arial" w:cs="Arial"/>
        </w:rPr>
      </w:pPr>
      <w:r>
        <w:rPr>
          <w:rFonts w:cs="Arial" w:ascii="Arial" w:hAnsi="Arial"/>
        </w:rPr>
        <w:t xml:space="preserve">De la propia Ley del Servicio Exterior, en sus artículos 1,4,21,84 y 100, se desprende que existen cuatro categorías de personal dentro del Ministerio de Relaciones Exteriores, los cuales se encuentran regulados por distintos textos normativos, entre los cuales se encuentran, la Ley que regula al funcionario diplomático de carrera, es decir, la Ley del Servicio Exterior, la Ley que regula a los funcionarios públicos, es decir, la Ley del Estatuto de la Función Pública, y la Ley Orgánica del Trabajo, y no sólo lo referente al artículo 8, según lo señala Rondón de Sansó (1991, 27.) sino también a lo referente a las prestaciones sociales. </w:t>
      </w:r>
    </w:p>
    <w:p>
      <w:pPr>
        <w:pStyle w:val="Textoindependiente3"/>
        <w:autoSpaceDE w:val="true"/>
        <w:rPr>
          <w:rFonts w:ascii="Arial" w:hAnsi="Arial" w:cs="Arial"/>
          <w:bCs/>
        </w:rPr>
      </w:pPr>
      <w:r>
        <w:rPr>
          <w:rFonts w:cs="Arial"/>
          <w:bCs/>
        </w:rPr>
      </w:r>
    </w:p>
    <w:p>
      <w:pPr>
        <w:pStyle w:val="Textoindependiente3"/>
        <w:autoSpaceDE w:val="true"/>
        <w:rPr>
          <w:bCs/>
        </w:rPr>
      </w:pPr>
      <w:r>
        <w:rPr>
          <w:bCs/>
        </w:rPr>
        <w:t xml:space="preserve">1.3 DE LOS DIPLOMÁTICOS COMO FUNCIONARIOS PÚBLICOS. </w:t>
      </w:r>
    </w:p>
    <w:p>
      <w:pPr>
        <w:pStyle w:val="NormalWeb"/>
        <w:spacing w:lineRule="auto" w:line="360"/>
        <w:ind w:firstLine="708"/>
        <w:jc w:val="both"/>
        <w:rPr>
          <w:rFonts w:ascii="Arial" w:hAnsi="Arial" w:cs="Arial"/>
          <w:szCs w:val="36"/>
        </w:rPr>
      </w:pPr>
      <w:r>
        <w:rPr>
          <w:rFonts w:cs="Arial" w:ascii="Arial" w:hAnsi="Arial"/>
          <w:szCs w:val="36"/>
        </w:rPr>
        <w:t>La noción de funcionario público, bajo el régimen del Servicio Exterior, la podemos entender como la vinculación bajo subordinación con la administración de un Estado, ya sea por concurso o designación, debiendo declarar a la administración su voluntad de prestar sus servicios, la cual debe ser previamente aceptada, de lo cual deriva una relación laboral. La naturaleza jurídica de la relación de empleo público, es decir, de la relación entre la organización administrativa (órgano-institución) y el sujeto particular (órgano-individuo), es de carácter contractual. Estos funcionarios públicos, deben tener bien demarcado lo que es su desempeño como empleado público y su orientación política. Un empleado público es contratado para estar al servicio de las políticas del Estado y no a las del gobierno de turno.</w:t>
      </w:r>
    </w:p>
    <w:p>
      <w:pPr>
        <w:pStyle w:val="NormalWeb"/>
        <w:spacing w:lineRule="auto" w:line="360"/>
        <w:ind w:firstLine="708"/>
        <w:jc w:val="both"/>
        <w:rPr/>
      </w:pPr>
      <w:r>
        <w:rPr>
          <w:rFonts w:cs="Arial" w:ascii="Arial" w:hAnsi="Arial"/>
          <w:szCs w:val="36"/>
        </w:rPr>
        <w:t>La Ley del Estatuto de la Función Pública, en su artículo 3 define al funcionario público como “...</w:t>
      </w:r>
      <w:r>
        <w:rPr>
          <w:rFonts w:cs="Arial" w:ascii="Arial" w:hAnsi="Arial"/>
          <w:iCs/>
          <w:szCs w:val="36"/>
        </w:rPr>
        <w:t>toda persona natural que, en virtud de nombramiento expedido por la autoridad competente, se desempeñe en el ejercicio de una función pública remunerada, con carácter permanente</w:t>
      </w:r>
      <w:r>
        <w:rPr>
          <w:rFonts w:cs="Arial" w:ascii="Arial" w:hAnsi="Arial"/>
          <w:szCs w:val="36"/>
        </w:rPr>
        <w:t xml:space="preserve">”. </w:t>
      </w:r>
    </w:p>
    <w:p>
      <w:pPr>
        <w:pStyle w:val="NormalWeb"/>
        <w:spacing w:lineRule="auto" w:line="360"/>
        <w:ind w:firstLine="708"/>
        <w:jc w:val="both"/>
        <w:rPr>
          <w:rFonts w:ascii="Arial" w:hAnsi="Arial" w:cs="Arial"/>
          <w:szCs w:val="36"/>
        </w:rPr>
      </w:pPr>
      <w:r>
        <w:rPr>
          <w:rFonts w:cs="Arial" w:ascii="Arial" w:hAnsi="Arial"/>
          <w:szCs w:val="36"/>
        </w:rPr>
        <w:t>Con relación al Funcionario de Carrera Diplomática, Morales (2001, 21), lo define como aquel “que constituye el eslabón entre los gobiernos para tratar una variedad de asuntos de interés mutuo, cumpliendo con sus actividades propias de su profesión, como lo son: observación, representación, negociación y protección de los intereses de un Estado que representa y de sus nacionales, de conformidad con los principios y normas del Derecho  Internacional”.</w:t>
      </w:r>
    </w:p>
    <w:p>
      <w:pPr>
        <w:pStyle w:val="NormalWeb"/>
        <w:spacing w:lineRule="auto" w:line="360"/>
        <w:ind w:firstLine="708"/>
        <w:jc w:val="both"/>
        <w:rPr>
          <w:rFonts w:ascii="Arial" w:hAnsi="Arial" w:cs="Arial"/>
          <w:szCs w:val="36"/>
        </w:rPr>
      </w:pPr>
      <w:r>
        <w:rPr>
          <w:rFonts w:cs="Arial" w:ascii="Arial" w:hAnsi="Arial"/>
          <w:szCs w:val="36"/>
        </w:rPr>
        <w:t>Respecto la naturaleza jurídica de la relación de empleo público, en principio se sostuvo que se trataba de un acto unilateral del Estado, al cual daba validez o eficacia el consentimiento del administrado, así la situación jurídica del agente y empleado tenía forma legal o reglamentaria.</w:t>
      </w:r>
    </w:p>
    <w:p>
      <w:pPr>
        <w:pStyle w:val="NormalWeb"/>
        <w:spacing w:lineRule="auto" w:line="360"/>
        <w:ind w:firstLine="708"/>
        <w:jc w:val="both"/>
        <w:rPr>
          <w:rFonts w:ascii="Arial" w:hAnsi="Arial" w:cs="Arial"/>
          <w:szCs w:val="36"/>
        </w:rPr>
      </w:pPr>
      <w:r>
        <w:rPr>
          <w:rFonts w:cs="Arial" w:ascii="Arial" w:hAnsi="Arial"/>
          <w:szCs w:val="36"/>
        </w:rPr>
        <w:t xml:space="preserve">Por otro lado se señaló que en origen era un acto jurídico bilateral, importando la voluntad del agente pero sin formalizar un contrato, en tanto que la relación subsecuente se encuadraba en lo estatutario, pudiendo la Administración modificarla unilateralmente. </w:t>
      </w:r>
    </w:p>
    <w:p>
      <w:pPr>
        <w:pStyle w:val="NormalWeb"/>
        <w:spacing w:lineRule="auto" w:line="360"/>
        <w:ind w:firstLine="708"/>
        <w:jc w:val="both"/>
        <w:rPr>
          <w:rFonts w:ascii="Arial" w:hAnsi="Arial" w:cs="Arial"/>
          <w:szCs w:val="36"/>
        </w:rPr>
      </w:pPr>
      <w:r>
        <w:rPr>
          <w:rFonts w:cs="Arial" w:ascii="Arial" w:hAnsi="Arial"/>
          <w:szCs w:val="36"/>
        </w:rPr>
        <w:t xml:space="preserve">Para nosotros se trata de una relación contractual, de Derecho Público, que guarda analogía, en cuanto al objeto, con el contrato de trabajo y con la prestación de servicios, y que difiere de ellos, por el régimen jurídico específico en razón de ser el Estado el contratante y en razón de los fines del servicio contratado, guardándose reserva por cuanto el Estado no busca fines de lucro, sino el interés social o común de todos sus integrantes. </w:t>
      </w:r>
    </w:p>
    <w:p>
      <w:pPr>
        <w:pStyle w:val="NormalWeb"/>
        <w:spacing w:lineRule="auto" w:line="360"/>
        <w:ind w:firstLine="708"/>
        <w:jc w:val="both"/>
        <w:rPr/>
      </w:pPr>
      <w:r>
        <w:rPr>
          <w:rFonts w:cs="Arial" w:ascii="Arial" w:hAnsi="Arial"/>
          <w:szCs w:val="36"/>
        </w:rPr>
        <w:t>El hecho de que los empleados públicos, en algunos casos, queden comprendidos en normas de carácter legal o reglamentario, no contradice la esencia contractual de la relación de empleo público, en tanto expresa una concurrencia de voluntades (Administración y administrado) de mutuo consentimiento. Los empleados que integran (como órganos-individuos) las estructuras de la Administración Pública (órganos-institución), tienen con ésta una relación contractual stricto sensu. Esa relación es contractual desde su mismo origen. Se proyecta como tal a lo largo de la ejecución del contrato, y se</w:t>
      </w:r>
      <w:r>
        <w:rPr>
          <w:rFonts w:cs="Arial" w:ascii="Arial" w:hAnsi="Arial"/>
          <w:szCs w:val="20"/>
        </w:rPr>
        <w:t xml:space="preserve"> perfecciona por el acuerdo de voluntades que dan la Administración y el agente o empleado público. De allí su naturaleza sinalagmática perfecta. </w:t>
      </w:r>
    </w:p>
    <w:p>
      <w:pPr>
        <w:pStyle w:val="NormalWeb"/>
        <w:spacing w:lineRule="auto" w:line="360"/>
        <w:ind w:firstLine="708"/>
        <w:jc w:val="both"/>
        <w:rPr>
          <w:rFonts w:ascii="Arial" w:hAnsi="Arial" w:cs="Arial"/>
          <w:szCs w:val="20"/>
        </w:rPr>
      </w:pPr>
      <w:r>
        <w:rPr>
          <w:rFonts w:cs="Arial" w:ascii="Arial" w:hAnsi="Arial"/>
          <w:szCs w:val="20"/>
        </w:rPr>
        <w:t xml:space="preserve">El objeto de tal contrato será las funciones que deberá desempeñar el agente, una vez integrado al órgano administrativo, por intermedio de concurso o designación, quien ya en posesión efectiva del cargo, queda sujeto a un conjunto de deberes que tiene que cumplir y nacen desde ese momento, un conjunto de derechos a los cuales se hace acreedor. </w:t>
      </w:r>
    </w:p>
    <w:p>
      <w:pPr>
        <w:pStyle w:val="Textoindependiente2"/>
        <w:ind w:firstLine="709"/>
        <w:rPr>
          <w:rFonts w:ascii="Arial" w:hAnsi="Arial" w:cs="Arial"/>
          <w:sz w:val="24"/>
        </w:rPr>
      </w:pPr>
      <w:r>
        <w:rPr>
          <w:rFonts w:cs="Arial" w:ascii="Arial" w:hAnsi="Arial"/>
          <w:sz w:val="24"/>
        </w:rPr>
        <w:t xml:space="preserve">La primera mención acerca de los funcionarios públicos en la Constitución de la República Bolivariana de Venezuela, la encontramos en la Exposición de Motivos, “la cual consagrará la creación del Estatuto de la Función Pública mediante Ley que regulará lo relativo a la política de recursos humanos aplicable a los funcionarios de la Administración Pública: el ingreso, ascenso, traslado, suspensión y retiro y; así mismo, la incorporación de los mismos a la seguridad social”. Igualmente, se consagrará por vía legal las funciones y requisitos para el ejercicio de los cargos respectivos. </w:t>
      </w:r>
    </w:p>
    <w:p>
      <w:pPr>
        <w:pStyle w:val="Textoindependiente2"/>
        <w:ind w:firstLine="709"/>
        <w:rPr>
          <w:rFonts w:ascii="Arial" w:hAnsi="Arial" w:cs="Arial"/>
          <w:sz w:val="24"/>
        </w:rPr>
      </w:pPr>
      <w:r>
        <w:rPr>
          <w:rFonts w:cs="Arial" w:ascii="Arial" w:hAnsi="Arial"/>
          <w:sz w:val="24"/>
        </w:rPr>
      </w:r>
    </w:p>
    <w:p>
      <w:pPr>
        <w:pStyle w:val="Textoindependiente2"/>
        <w:ind w:firstLine="709"/>
        <w:rPr>
          <w:rFonts w:ascii="Arial" w:hAnsi="Arial" w:cs="Arial"/>
          <w:sz w:val="24"/>
        </w:rPr>
      </w:pPr>
      <w:r>
        <w:rPr>
          <w:rFonts w:cs="Arial" w:ascii="Arial" w:hAnsi="Arial"/>
          <w:sz w:val="24"/>
        </w:rPr>
        <w:t xml:space="preserve">Según De Pedro (2001, 321), el principal freno a las conductas contrarias a la legalidad y a la moral pública, depende en buena parte, de las políticas de ingreso, permanencia y ascenso en la carrera administrativa. Contrario a los hábitos organizacionales generados por clientelismo político, se establece el deber de los funcionarios o funcionarias públicos de servir al Estado y, por ende, al ciudadano y no a parcialidad alguna. </w:t>
      </w:r>
    </w:p>
    <w:p>
      <w:pPr>
        <w:pStyle w:val="Textoindependiente2"/>
        <w:ind w:firstLine="709"/>
        <w:rPr>
          <w:rFonts w:ascii="Arial" w:hAnsi="Arial" w:cs="Arial"/>
          <w:sz w:val="24"/>
        </w:rPr>
      </w:pPr>
      <w:r>
        <w:rPr>
          <w:rFonts w:cs="Arial" w:ascii="Arial" w:hAnsi="Arial"/>
          <w:sz w:val="24"/>
        </w:rPr>
      </w:r>
    </w:p>
    <w:p>
      <w:pPr>
        <w:pStyle w:val="Textoindependiente2"/>
        <w:ind w:firstLine="709"/>
        <w:rPr>
          <w:rFonts w:ascii="Arial" w:hAnsi="Arial" w:cs="Arial"/>
          <w:sz w:val="24"/>
        </w:rPr>
      </w:pPr>
      <w:r>
        <w:rPr>
          <w:rFonts w:cs="Arial" w:ascii="Arial" w:hAnsi="Arial"/>
          <w:sz w:val="24"/>
        </w:rPr>
        <w:t xml:space="preserve">Tal aspecto se convierte en punto fundamental de este proceso de refundación del Estado, ya que el mismo, depende de una voluntad política firme que convierta en realidad lo que hasta ahora ha sido una fantasía irresponsable. Evidentemente, por vía legal y reglamentarla, se deben afinar los mecanismos para garantizar el fiel cumplimiento de esta norma.  Igualmente, se prohíbe a quienes estén al servicio de los Municipios, Estados, República o demás personas jurídicas estatales de Derecho Público o Privado, la celebración de contratos con estas entidades, por sí mismos o por interpuesta persona, salvo las excepciones legales. </w:t>
      </w:r>
    </w:p>
    <w:p>
      <w:pPr>
        <w:pStyle w:val="Textoindependiente2"/>
        <w:ind w:firstLine="709"/>
        <w:rPr>
          <w:rFonts w:ascii="Arial" w:hAnsi="Arial" w:cs="Arial"/>
          <w:sz w:val="24"/>
        </w:rPr>
      </w:pPr>
      <w:r>
        <w:rPr>
          <w:rFonts w:cs="Arial" w:ascii="Arial" w:hAnsi="Arial"/>
          <w:sz w:val="24"/>
        </w:rPr>
      </w:r>
    </w:p>
    <w:p>
      <w:pPr>
        <w:pStyle w:val="Textoindependiente2"/>
        <w:ind w:firstLine="709"/>
        <w:rPr>
          <w:rFonts w:ascii="Arial" w:hAnsi="Arial" w:cs="Arial"/>
          <w:sz w:val="24"/>
        </w:rPr>
      </w:pPr>
      <w:r>
        <w:rPr>
          <w:rFonts w:cs="Arial" w:ascii="Arial" w:hAnsi="Arial"/>
          <w:sz w:val="24"/>
        </w:rPr>
        <w:t>Se establece como principio general, que los cargos de la Administración Pública son de carrera, salvo los cargos de elección popular, los de libre nombramiento y remoción, los contratados y los obreros; así como otros tipos que indique la Ley. Este aspecto del establecimiento de la carrera administrativa, constituye un pilar necesario para poder sustentar el edificio de una Administración Pública moderna, dinámica y eficiente. La depuración de la función pública y el rescate de la imagen del Estado, requiere de un compromiso ineludible con la satisfacción de esta exigencia que la sociedad ha expresado reiteradamente.</w:t>
      </w:r>
    </w:p>
    <w:p>
      <w:pPr>
        <w:pStyle w:val="Textoindependiente2"/>
        <w:ind w:firstLine="709"/>
        <w:rPr>
          <w:rFonts w:ascii="Arial" w:hAnsi="Arial" w:cs="Arial"/>
          <w:sz w:val="24"/>
        </w:rPr>
      </w:pPr>
      <w:r>
        <w:rPr>
          <w:rFonts w:cs="Arial" w:ascii="Arial" w:hAnsi="Arial"/>
          <w:sz w:val="24"/>
        </w:rPr>
      </w:r>
    </w:p>
    <w:p>
      <w:pPr>
        <w:pStyle w:val="Textoindependiente2"/>
        <w:ind w:firstLine="709"/>
        <w:rPr>
          <w:rFonts w:ascii="Arial" w:hAnsi="Arial" w:cs="Arial"/>
          <w:sz w:val="24"/>
        </w:rPr>
      </w:pPr>
      <w:r>
        <w:rPr>
          <w:rFonts w:cs="Arial" w:ascii="Arial" w:hAnsi="Arial"/>
          <w:sz w:val="24"/>
        </w:rPr>
        <w:t>En este mismo contexto, el ingreso a la carrera administrativa será exclusivamente por concurso público que garantice la selección de los mejores, tanto en el aspecto ético como en el de la preparación técnica y profesional. Por ello dicho concurso se sujeta a los principios de honestidad, idoneidad y eficiencia. En lo adelante no se podrá acceder a la carrera administrativa por designaciones o contrataciones que obvien este mecanismo de selección objetivo, ni se podrá adquirir estabilidad por el transcurso del tiempo en el ejercicio de algún cargo de carrera. Sólo el concurso público dará acceso a la carrera administrativa y a la consecuente estabilidad del funcionari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tab/>
        <w:t>Por otra parte, la permanencia del funcionario en la carrera administrativa tiene que estar relacionada con el resultado de la evaluación de su desempeño. Esta evaluación debe ser objetiva y periódica. De esta manera se potencia el esfuerzo del funcionario por mejorar su gestión y en ese sentido gozará de estabilidad, ascenderá y obtendrá mayores beneficios laborales. Por el contrario, si el resultado de la evaluación del desempeño del funcionario es negativa, éste será removido de la función pública.</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lang w:val="es-ES_tradnl"/>
        </w:rPr>
      </w:pPr>
      <w:r>
        <w:rPr>
          <w:rFonts w:cs="Arial" w:ascii="Arial" w:hAnsi="Arial"/>
          <w:lang w:val="es-ES_tradnl"/>
        </w:rPr>
        <w:tab/>
        <w:t>Tales principios están desarrollados por vía legal en Ley del Estatuto de la Función Pública, con la finalidad de restringir la discrecionalidad en torno de decisiones relacionadas con estos aspectos. De tal manera establece las exigencias para poder optar a dichos concursos y así poder ascender en la carrera administrativa. Al respecto según De Pedro  (ibid, 2001, 325), correlativo a ello deberá avanzarse hacia la conformación de instancias estatales que contribuyan a la formación y actualización permanente del funcionario públic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lang w:val="es-ES_tradnl"/>
        </w:rPr>
      </w:pPr>
      <w:r>
        <w:rPr>
          <w:rFonts w:cs="Arial" w:ascii="Arial" w:hAnsi="Arial"/>
          <w:lang w:val="es-ES_tradnl"/>
        </w:rPr>
        <w:tab/>
        <w:t>Igualmente, es importante señalar que desde siempre se ha tratado de evitar las irregularidades que se han cometido continuamente en desmedro de la eficiencia y de la eficacia de la Administración Pública, cuando se prohíbe expresamente desempeñar más de un destino público remunerado, salvo las excepciones de cargos académicos, accidentales, asistenciales o docentes según lo predispone la Ley en su artículo 35. Pero para darle eficacia a este dispositivo, se requiere la existencia de archivos confiables y actualizados que impidan la recurrencia de este vicio que constituye un verdadero fraude al interés colectivo. Así mismo, se consagra la prohibición de disfrute de más de una jubilación o pensión, salvo las excepciones legales. Por último, como exigencia indispensable para la aceptación de cargos, honores o recompensas de gobiernos extranjeros, se requiere la autorización de la Asamblea Nacional.</w:t>
      </w:r>
    </w:p>
    <w:p>
      <w:pPr>
        <w:pStyle w:val="NormalWeb"/>
        <w:spacing w:lineRule="auto" w:line="360" w:before="0" w:after="0"/>
        <w:rPr>
          <w:rFonts w:ascii="Arial" w:hAnsi="Arial" w:cs="Arial"/>
          <w:bCs/>
          <w:lang w:val="es-ES_tradnl"/>
        </w:rPr>
      </w:pPr>
      <w:r>
        <w:rPr>
          <w:rFonts w:cs="Arial" w:ascii="Arial" w:hAnsi="Arial"/>
          <w:bCs/>
          <w:lang w:val="es-ES_tradnl"/>
        </w:rPr>
      </w:r>
    </w:p>
    <w:p>
      <w:pPr>
        <w:pStyle w:val="NormalWeb"/>
        <w:spacing w:lineRule="auto" w:line="360" w:before="0" w:after="0"/>
        <w:rPr>
          <w:rFonts w:ascii="Arial" w:hAnsi="Arial" w:cs="Arial"/>
          <w:bCs/>
        </w:rPr>
      </w:pPr>
      <w:r>
        <w:rPr>
          <w:rFonts w:cs="Arial" w:ascii="Arial" w:hAnsi="Arial"/>
          <w:bCs/>
        </w:rPr>
        <w:t>1.4 IDENTIFICACIÓN DE LA NORMATIVA LABORAL</w:t>
      </w:r>
    </w:p>
    <w:p>
      <w:pPr>
        <w:pStyle w:val="Normal"/>
        <w:autoSpaceDE w:val="false"/>
        <w:spacing w:lineRule="auto" w:line="36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rPr>
        <w:tab/>
        <w:t>Respecto de la identificación del articulado laboral en la Ley del Servicio Exterior, hemos creído necesario realizar un cuadro, en el cual se aporta el contenido jurídico laboral de cada artículo con su respectivo número y comentario. Este cuadro se encuentra en el anexo B de este trabajo monográfico. El mismo fue realizado</w:t>
      </w:r>
      <w:r>
        <w:rPr/>
        <w:t xml:space="preserve"> </w:t>
      </w:r>
      <w:r>
        <w:rPr>
          <w:rFonts w:cs="Arial" w:ascii="Arial" w:hAnsi="Arial"/>
        </w:rPr>
        <w:t xml:space="preserve">para facilitar la tarea de ubicación e identificación de la norma, así como de su interpret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 xml:space="preserve">Para este cuadro hemos utilizado la técnica de la rúbrica marginal (denominación de cada exposición), puesto que esta técnica, es decir, la denominación antes del artículo no se utilizó para la realización de la Ley del Servicio Exterior, y en consecuencia no forman parte del texto legal publicado en la Gaceta Oficial.  Se intenta entones, con esta denominación de cada exposición contribuir a brindar al lector una panorámica de las disposiciones al momento de estudiar la Ley del Servicio Exterior. </w:t>
      </w:r>
      <w:r>
        <w:br w:type="page"/>
      </w:r>
    </w:p>
    <w:p>
      <w:pPr>
        <w:pStyle w:val="NormalWeb"/>
        <w:spacing w:lineRule="auto" w:line="360" w:before="0" w:after="0"/>
        <w:jc w:val="both"/>
        <w:rPr>
          <w:rFonts w:ascii="Arial" w:hAnsi="Arial" w:cs="Arial"/>
        </w:rPr>
      </w:pPr>
      <w:r>
        <w:rPr>
          <w:rFonts w:cs="Arial" w:ascii="Arial" w:hAnsi="Arial"/>
        </w:rPr>
      </w:r>
    </w:p>
    <w:p>
      <w:pPr>
        <w:pStyle w:val="Heading5"/>
        <w:spacing w:lineRule="auto" w:line="360"/>
        <w:rPr>
          <w:b w:val="false"/>
          <w:b w:val="false"/>
          <w:i w:val="false"/>
          <w:i w:val="false"/>
          <w:iCs w:val="false"/>
          <w:sz w:val="24"/>
        </w:rPr>
      </w:pPr>
      <w:r>
        <w:rPr>
          <w:b w:val="false"/>
          <w:i w:val="false"/>
          <w:iCs w:val="false"/>
          <w:sz w:val="24"/>
        </w:rPr>
        <w:t>CAPÍTULO II</w:t>
      </w:r>
    </w:p>
    <w:p>
      <w:pPr>
        <w:pStyle w:val="Normal"/>
        <w:autoSpaceDE w:val="false"/>
        <w:spacing w:lineRule="auto" w:line="360"/>
        <w:ind w:left="1776" w:firstLine="348"/>
        <w:rPr>
          <w:rFonts w:ascii="Arial" w:hAnsi="Arial" w:cs="Arial"/>
          <w:bCs/>
        </w:rPr>
      </w:pPr>
      <w:r>
        <w:rPr>
          <w:rFonts w:cs="Arial" w:ascii="Arial" w:hAnsi="Arial"/>
          <w:bCs/>
        </w:rPr>
        <w:t xml:space="preserve">ANÁLISIS DEL ARTICULADO LABORAL DE LA </w:t>
      </w:r>
    </w:p>
    <w:p>
      <w:pPr>
        <w:pStyle w:val="Normal"/>
        <w:autoSpaceDE w:val="false"/>
        <w:spacing w:lineRule="auto" w:line="360"/>
        <w:ind w:left="360" w:hanging="0"/>
        <w:jc w:val="center"/>
        <w:rPr>
          <w:rFonts w:ascii="Arial" w:hAnsi="Arial" w:cs="Arial"/>
          <w:bCs/>
        </w:rPr>
      </w:pPr>
      <w:r>
        <w:rPr>
          <w:rFonts w:cs="Arial" w:ascii="Arial" w:hAnsi="Arial"/>
          <w:bCs/>
        </w:rPr>
        <w:t>LEY DEL SERVICIO EXTERIOR.</w:t>
      </w:r>
    </w:p>
    <w:p>
      <w:pPr>
        <w:pStyle w:val="Normal"/>
        <w:autoSpaceDE w:val="false"/>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lang w:val="es-ES_tradnl"/>
        </w:rPr>
        <w:t>2.1</w:t>
      </w:r>
      <w:r>
        <w:rPr>
          <w:rFonts w:cs="Arial" w:ascii="Arial" w:hAnsi="Arial"/>
          <w:bCs/>
        </w:rPr>
        <w:t xml:space="preserve"> ANÁLISIS LABORAL DE LA LEY DEL SERVICIO EXTERIOR</w:t>
      </w:r>
    </w:p>
    <w:p>
      <w:pPr>
        <w:pStyle w:val="TextBodyIndent"/>
        <w:spacing w:lineRule="auto" w:line="360"/>
        <w:jc w:val="both"/>
        <w:rPr>
          <w:rFonts w:ascii="Arial" w:hAnsi="Arial" w:cs="Arial"/>
          <w:bCs/>
          <w:iCs/>
          <w:lang w:val="es-ES"/>
        </w:rPr>
      </w:pPr>
      <w:r>
        <w:rPr>
          <w:rFonts w:cs="Arial" w:ascii="Arial" w:hAnsi="Arial"/>
          <w:bCs/>
          <w:iCs/>
          <w:lang w:val="es-ES"/>
        </w:rPr>
      </w:r>
    </w:p>
    <w:p>
      <w:pPr>
        <w:pStyle w:val="Normal"/>
        <w:spacing w:lineRule="auto" w:line="360"/>
        <w:jc w:val="both"/>
        <w:rPr>
          <w:rFonts w:ascii="Arial" w:hAnsi="Arial" w:cs="Arial"/>
          <w:lang w:val="es-ES_tradnl"/>
        </w:rPr>
      </w:pPr>
      <w:r>
        <w:rPr>
          <w:rFonts w:cs="Arial" w:ascii="Arial" w:hAnsi="Arial"/>
          <w:lang w:val="es-ES_tradnl"/>
        </w:rPr>
        <w:tab/>
        <w:t xml:space="preserve">Entendido como objeto de una ciencia, el Derecho puede ser abordado desde perspectivas distintas: como facultad perteneciente a un individuo (Derecho Subjetivo), como conjunto de normas que regulan la actividad humana en su dimensión social (Derecho Objetivo), y como equivalente a justicia. El Derecho Objetivo, al que en sentido amplio se puede equiparar el objeto de esta ciencia, se identifica con las normas jurídicas  vigentes en un espacio y tiempo determin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Dar una definición más precisa del mismo resulta complicado, tanto formalmente, ya que exige acotar el campo de "lo jurídico", como materialmente, pues obliga a considerar una realidad muy compleja. Es por ello que existen múltiples definiciones del Derecho, las cuales parten de diferentes concepciones teóricas.</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ind w:firstLine="708"/>
        <w:jc w:val="both"/>
        <w:rPr>
          <w:rFonts w:ascii="Arial" w:hAnsi="Arial" w:cs="Arial"/>
        </w:rPr>
      </w:pPr>
      <w:r>
        <w:rPr>
          <w:rFonts w:cs="Arial" w:ascii="Arial" w:hAnsi="Arial"/>
        </w:rPr>
        <w:t>En función de las concepciones teóricas se llegará a una noción válida como punto de partida para analizar las otras dimensiones anunciadas: la subjetiva y la moral. De cualquier modo, existen rasgos inherentes al Derecho  Objetivo, como la posibilidad de imponer el cumplimiento de una norma mediante coacción, y generalidad, que son comúnmente aceptados apareciendo en cualquier definición.</w:t>
      </w:r>
    </w:p>
    <w:p>
      <w:pPr>
        <w:pStyle w:val="TextBodyIndent"/>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 coercibilidad es intrínseca al Derecho, ya que el cumplimiento del mandato contenido en una norma jurídica puede ser impuesto a sus destinatarios mediante ordenanza ejercida por el poder del que emana aquélla (no siempre el Derecho  es coactivo, aunque sí es susceptible de serl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or otra parte, el Derecho está dirigido a una colectividad, a una pluralidad de individuos, lo que le otorga carácter general. De las normas que conforman el Derecho Objetivo, generales y coercibles, proviene el Derecho  Subjetivo, que es el conjunto de poderes atribuido a un individuo determinado, cuyo ejercicio queda a su libre albedrío. El Derecho Subjetivo, por tanto, equivale a la posibilidad lícita de hacer o dejar de hacer algo. La tercera dimensión del Derecho es la moral, ya que toda norma jurídica incorpora una determinada concepción de la justicia vigente en la colectividad que la elabor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Derecho  y moral no pueden ser equiparados, ya que ésta se sitúa en la esfera de lo individual y no reúne el requisito de la coercibilidad. En efecto, el deber moral existe para cada hombre singularmente considerado, que es libre para cumplirlo o no, pues no puede serle impuesto coactivamente. Como bien dice Carnelutti (1955,37). </w:t>
      </w:r>
    </w:p>
    <w:p>
      <w:pPr>
        <w:pStyle w:val="TextBodyIndent"/>
        <w:spacing w:lineRule="auto" w:line="360"/>
        <w:jc w:val="both"/>
        <w:rPr>
          <w:rFonts w:ascii="Arial" w:hAnsi="Arial" w:cs="Arial"/>
        </w:rPr>
      </w:pPr>
      <w:r>
        <w:rPr>
          <w:rFonts w:cs="Arial" w:ascii="Arial" w:hAnsi="Arial"/>
        </w:rPr>
      </w:r>
    </w:p>
    <w:p>
      <w:pPr>
        <w:pStyle w:val="Normal"/>
        <w:ind w:left="539" w:right="380" w:hanging="0"/>
        <w:jc w:val="both"/>
        <w:rPr>
          <w:rFonts w:ascii="Arial" w:hAnsi="Arial" w:cs="Arial"/>
          <w:iCs/>
        </w:rPr>
      </w:pPr>
      <w:r>
        <w:rPr>
          <w:rFonts w:cs="Arial" w:ascii="Arial" w:hAnsi="Arial"/>
          <w:iCs/>
        </w:rPr>
        <w:t>“</w:t>
      </w:r>
      <w:r>
        <w:rPr>
          <w:rFonts w:cs="Arial" w:ascii="Arial" w:hAnsi="Arial"/>
          <w:iCs/>
        </w:rPr>
        <w:t>el fin del Derecho consiste, pues, en reducir la economía a la ética. No es ésta una opinión  formada a priori, sino deducida a posteriori, o sea de la experiencia adquirida sobre el modo con que los hombres, se comportan para obtener aquella composición de los conflictos intersubjetivos de los intereses, sin la que no podría vivir.”</w:t>
      </w:r>
    </w:p>
    <w:p>
      <w:pPr>
        <w:pStyle w:val="Normal"/>
        <w:autoSpaceDE w:val="false"/>
        <w:spacing w:lineRule="auto" w:line="360"/>
        <w:ind w:firstLine="708"/>
        <w:jc w:val="both"/>
        <w:rPr>
          <w:rFonts w:ascii="Arial" w:hAnsi="Arial" w:cs="Arial"/>
          <w:iCs/>
        </w:rPr>
      </w:pPr>
      <w:r>
        <w:rPr>
          <w:rFonts w:cs="Arial" w:ascii="Arial" w:hAnsi="Arial"/>
          <w:iCs/>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n otro orden de ideas, se tiene que desde una perspectiva filosófica, el trabajo, entendido como esfuerzo humano, forma parte integral del hombre: el individuo obtiene un producto, y de esta acción se deriva la dignidad de la persona, puesto que el trabajo, nunca es una mera mercancía, ya que supone la participación directa del hombre para conseguir sus propios fines, convertido en un deber social, es, pues, la participación del hombre en la vida pública, y a su vez, un Derecho para poder cumplir con ese deber. </w:t>
      </w:r>
    </w:p>
    <w:p>
      <w:pPr>
        <w:pStyle w:val="Normal"/>
        <w:autoSpaceDE w:val="false"/>
        <w:spacing w:lineRule="auto" w:line="360"/>
        <w:ind w:firstLine="708"/>
        <w:jc w:val="both"/>
        <w:rPr>
          <w:rFonts w:ascii="Arial" w:hAnsi="Arial" w:cs="Arial"/>
        </w:rPr>
      </w:pPr>
      <w:r>
        <w:rPr>
          <w:rFonts w:cs="Arial" w:ascii="Arial" w:hAnsi="Arial"/>
        </w:rPr>
      </w:r>
    </w:p>
    <w:p>
      <w:pPr>
        <w:pStyle w:val="Textoindependiente2"/>
        <w:autoSpaceDE w:val="false"/>
        <w:jc w:val="left"/>
        <w:rPr>
          <w:rFonts w:ascii="Arial" w:hAnsi="Arial" w:cs="Arial"/>
          <w:sz w:val="24"/>
        </w:rPr>
      </w:pPr>
      <w:r>
        <w:rPr>
          <w:rFonts w:cs="Arial" w:ascii="Arial" w:hAnsi="Arial"/>
          <w:sz w:val="24"/>
        </w:rPr>
        <w:tab/>
        <w:t>Respecto a la naturaleza jurídica de la relación de empleo público, vale la pena hacer ciertas acotaciones:</w:t>
      </w:r>
    </w:p>
    <w:p>
      <w:pPr>
        <w:pStyle w:val="Textoindependiente2"/>
        <w:autoSpaceDE w:val="false"/>
        <w:jc w:val="left"/>
        <w:rPr>
          <w:rFonts w:ascii="Arial" w:hAnsi="Arial" w:cs="Arial"/>
          <w:sz w:val="24"/>
        </w:rPr>
      </w:pPr>
      <w:r>
        <w:rPr>
          <w:rFonts w:cs="Arial" w:ascii="Arial" w:hAnsi="Arial"/>
          <w:sz w:val="24"/>
        </w:rPr>
      </w:r>
    </w:p>
    <w:p>
      <w:pPr>
        <w:pStyle w:val="Textoindependiente2"/>
        <w:numPr>
          <w:ilvl w:val="0"/>
          <w:numId w:val="3"/>
        </w:numPr>
        <w:autoSpaceDE w:val="false"/>
        <w:rPr>
          <w:rFonts w:ascii="Arial" w:hAnsi="Arial" w:cs="Arial"/>
          <w:sz w:val="24"/>
        </w:rPr>
      </w:pPr>
      <w:r>
        <w:rPr>
          <w:rFonts w:cs="Arial" w:ascii="Arial" w:hAnsi="Arial"/>
          <w:sz w:val="24"/>
        </w:rPr>
        <w:t>En principio se sostuvo que se trataba de un acto unilateral del Estado, al cual le daba validez o eficacia el consentimiento del administrado, así la situación jurídica del agente y empleado tenía forma legal o reglamentaria.</w:t>
      </w:r>
    </w:p>
    <w:p>
      <w:pPr>
        <w:pStyle w:val="Textoindependiente2"/>
        <w:numPr>
          <w:ilvl w:val="0"/>
          <w:numId w:val="3"/>
        </w:numPr>
        <w:autoSpaceDE w:val="false"/>
        <w:rPr>
          <w:rFonts w:ascii="Arial" w:hAnsi="Arial" w:cs="Arial"/>
          <w:sz w:val="24"/>
        </w:rPr>
      </w:pPr>
      <w:r>
        <w:rPr>
          <w:rFonts w:cs="Arial" w:ascii="Arial" w:hAnsi="Arial"/>
          <w:sz w:val="24"/>
        </w:rPr>
        <w:t>Por otra parte, se señaló que en origen era un acto jurídico bilateral, importando la voluntad del agente, pero sin formalizar un contrato, en tanto que la relación subsiguiente se encuadraba en lo estatutario, pudiendo la Administración  modificarla unilateralmente.</w:t>
      </w:r>
    </w:p>
    <w:p>
      <w:pPr>
        <w:pStyle w:val="Textoindependiente2"/>
        <w:numPr>
          <w:ilvl w:val="0"/>
          <w:numId w:val="3"/>
        </w:numPr>
        <w:autoSpaceDE w:val="false"/>
        <w:rPr>
          <w:rFonts w:ascii="Arial" w:hAnsi="Arial" w:cs="Arial"/>
          <w:sz w:val="24"/>
        </w:rPr>
      </w:pPr>
      <w:r>
        <w:rPr>
          <w:rFonts w:cs="Arial" w:ascii="Arial" w:hAnsi="Arial"/>
          <w:sz w:val="24"/>
        </w:rPr>
        <w:t>Sin embargo,  a nuestro parecer se trata de una relación contractual, de Derecho Público, que guarda analogía, en cuanto al objeto, con el contrato de trabajo y con la prestación de servicios y que difiere de ellos, por el régimen jurídico específico, en razón de ser el Estado el contratante y en virtud de los fines del servicio contratado.</w:t>
      </w:r>
    </w:p>
    <w:p>
      <w:pPr>
        <w:pStyle w:val="Textoindependiente2"/>
        <w:autoSpaceDE w:val="false"/>
        <w:rPr>
          <w:rFonts w:ascii="Arial" w:hAnsi="Arial" w:cs="Arial"/>
          <w:sz w:val="24"/>
        </w:rPr>
      </w:pPr>
      <w:r>
        <w:rPr>
          <w:rFonts w:cs="Arial" w:ascii="Arial" w:hAnsi="Arial"/>
          <w:sz w:val="24"/>
        </w:rPr>
      </w:r>
    </w:p>
    <w:p>
      <w:pPr>
        <w:pStyle w:val="Textoindependiente2"/>
        <w:autoSpaceDE w:val="false"/>
        <w:ind w:firstLine="360"/>
        <w:rPr>
          <w:rFonts w:ascii="Arial" w:hAnsi="Arial" w:cs="Arial"/>
          <w:sz w:val="24"/>
        </w:rPr>
      </w:pPr>
      <w:r>
        <w:rPr>
          <w:rFonts w:cs="Arial" w:ascii="Arial" w:hAnsi="Arial"/>
          <w:sz w:val="24"/>
        </w:rPr>
        <w:tab/>
        <w:t>El objeto del tal contrato será las funciones que deberá desempeñar el agente, una vez integrado al órgano administrativo, por intermedio de concurso o designación, quien ya en posesión definitiva del cargo, queda sujeto a un serie de deberes que tiene que cumplir, naciendo desde ese momento una provisión de derechos a los cuales se hace acreedor. Es importante destacar que la exposición de motivos de la Constitución de 1999, “respecto a los funcionarios públicos consagra la creación del estatuto de la función pública mediante Ley que regulará lo relativo a la política de recursos humanos aplicable a estos como son: Ingreso, ascensos, traslados, suspensión, retiro y seguridad social.” Igualmente, establece que se propondrá por vía legal funciones y requisitos para el ejercicio de los cargos respectivos.</w:t>
      </w:r>
    </w:p>
    <w:p>
      <w:pPr>
        <w:pStyle w:val="Textoindependiente2"/>
        <w:autoSpaceDE w:val="false"/>
        <w:ind w:firstLine="360"/>
        <w:rPr>
          <w:rFonts w:ascii="Arial" w:hAnsi="Arial" w:cs="Arial"/>
          <w:sz w:val="24"/>
        </w:rPr>
      </w:pPr>
      <w:r>
        <w:rPr>
          <w:rFonts w:cs="Arial" w:ascii="Arial" w:hAnsi="Arial"/>
          <w:sz w:val="24"/>
        </w:rPr>
      </w:r>
    </w:p>
    <w:p>
      <w:pPr>
        <w:pStyle w:val="Normal"/>
        <w:spacing w:lineRule="auto" w:line="360"/>
        <w:jc w:val="both"/>
        <w:rPr/>
      </w:pPr>
      <w:r>
        <w:rPr/>
        <w:tab/>
      </w:r>
      <w:r>
        <w:rPr>
          <w:rFonts w:cs="Arial" w:ascii="Arial" w:hAnsi="Arial"/>
        </w:rPr>
        <w:t>Teniendo en consideración lo anteriormente expuesto, respecto de la Ley del Servicio Exterior se puede mencionar lo sigui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 complementan los deberes especiales de los funcionarios del Servicio Exterior, agregando una nueva obligación: “velar por la preservación y conservación de los bienes muebles e inmuebles pertenecientes al Estado venezolano que se encuentren en tránsito o que estén permanentemente instalados en el país  ante cuyo Gobierno estén acreditados”. (articulo 5, literal l). Igualmente se complementa  el deber de los funcionarios de velar por los intereses de la República, por el prestigio de la Nación y el buen nombre de sus instituciones, incorporando la idea de que deben velar por la imagen de sus “autoridades e instituciones”. (artículo 5, literal a).</w:t>
      </w:r>
    </w:p>
    <w:p>
      <w:pPr>
        <w:pStyle w:val="Normal"/>
        <w:numPr>
          <w:ilvl w:val="0"/>
          <w:numId w:val="2"/>
        </w:numPr>
        <w:spacing w:lineRule="auto" w:line="360"/>
        <w:jc w:val="both"/>
        <w:rPr>
          <w:rFonts w:ascii="Arial" w:hAnsi="Arial" w:cs="Arial"/>
        </w:rPr>
      </w:pPr>
      <w:r>
        <w:rPr>
          <w:rFonts w:cs="Arial" w:ascii="Arial" w:hAnsi="Arial"/>
        </w:rPr>
        <w:t xml:space="preserve">Se incorpora la idea de que se propicie esta práctica, relativa a la forma de como han de prestar servicio los funcionarios diplomáticos de carrera unidos entre sí por matrimonio,  “salvaguardando la unidad familiar”, pero sin que se afecte la buena marcha del servicio (artículo 15).  </w:t>
      </w:r>
    </w:p>
    <w:p>
      <w:pPr>
        <w:pStyle w:val="Normal"/>
        <w:numPr>
          <w:ilvl w:val="0"/>
          <w:numId w:val="2"/>
        </w:numPr>
        <w:spacing w:lineRule="auto" w:line="360"/>
        <w:jc w:val="both"/>
        <w:rPr>
          <w:rFonts w:ascii="Arial" w:hAnsi="Arial" w:cs="Arial"/>
        </w:rPr>
      </w:pPr>
      <w:r>
        <w:rPr>
          <w:rFonts w:cs="Arial" w:ascii="Arial" w:hAnsi="Arial"/>
        </w:rPr>
        <w:t>Se dispone respecto de la estabilidad, que el personal gozará de ella y no podrán ser removidos de su cargo sino por las causas establecidas en la Ley y su Reglamento (artículo 26).</w:t>
      </w:r>
    </w:p>
    <w:p>
      <w:pPr>
        <w:pStyle w:val="Normal"/>
        <w:numPr>
          <w:ilvl w:val="0"/>
          <w:numId w:val="2"/>
        </w:numPr>
        <w:spacing w:lineRule="auto" w:line="360"/>
        <w:jc w:val="both"/>
        <w:rPr>
          <w:rFonts w:ascii="Arial" w:hAnsi="Arial" w:cs="Arial"/>
        </w:rPr>
      </w:pPr>
      <w:r>
        <w:rPr>
          <w:rFonts w:cs="Arial" w:ascii="Arial" w:hAnsi="Arial"/>
        </w:rPr>
        <w:t>Se dispone que el ingreso a la carrera será por aprobación del concurso de oposición de acuerdo con las previsiones correspondientes señaladas en los  artículos 28, 29, 30, 31,32. Estableciéndose de hecho el contrato entre Estado y el personal, con los beneficios sobre traslado, enfermedad o accidente y ascensos.</w:t>
      </w:r>
    </w:p>
    <w:p>
      <w:pPr>
        <w:pStyle w:val="Normal"/>
        <w:numPr>
          <w:ilvl w:val="0"/>
          <w:numId w:val="2"/>
        </w:numPr>
        <w:spacing w:lineRule="auto" w:line="360"/>
        <w:jc w:val="both"/>
        <w:rPr>
          <w:rFonts w:ascii="Arial" w:hAnsi="Arial" w:cs="Arial"/>
        </w:rPr>
      </w:pPr>
      <w:r>
        <w:rPr>
          <w:rFonts w:cs="Arial" w:ascii="Arial" w:hAnsi="Arial"/>
        </w:rPr>
        <w:t>Se establece en lo referente a los sueldos y prestaciones sociales, un sueldo básico igual para todos los funcionarios del mismo rango. No formando parte del sueldo de los funcionarios, los gastos de viaje en misión, instalación o traslado  en el extranjero, o para transporte de enseres. Tampoco se considera como salarios las compensaciones por costo de vida en el Exterior sean globales o especificas, los pagos de seguro en beneficio del funcionario, los aportes que haga el Ministerio de Relaciones Exteriores a las cajas de ahorro u otros planes similares.</w:t>
      </w:r>
    </w:p>
    <w:p>
      <w:pPr>
        <w:pStyle w:val="Normal"/>
        <w:numPr>
          <w:ilvl w:val="0"/>
          <w:numId w:val="2"/>
        </w:numPr>
        <w:spacing w:lineRule="auto" w:line="360"/>
        <w:jc w:val="both"/>
        <w:rPr>
          <w:rFonts w:ascii="Arial" w:hAnsi="Arial" w:cs="Arial"/>
        </w:rPr>
      </w:pPr>
      <w:r>
        <w:rPr>
          <w:rFonts w:cs="Arial" w:ascii="Arial" w:hAnsi="Arial"/>
        </w:rPr>
        <w:t>Se ordena respecto de los cálculos sobre el costo de vida y los niveles de compensación que ellos deben ser comparables en términos generales, con los que aplique la organización de las Naciones Unidas. Todos aquellos conceptos considerados en la Ley de Orgánica del Trabajo (Sección V: Sueldos y Prestaciones Sociales).</w:t>
      </w:r>
    </w:p>
    <w:p>
      <w:pPr>
        <w:pStyle w:val="Normal"/>
        <w:numPr>
          <w:ilvl w:val="0"/>
          <w:numId w:val="2"/>
        </w:numPr>
        <w:spacing w:lineRule="auto" w:line="360"/>
        <w:jc w:val="both"/>
        <w:rPr>
          <w:rFonts w:ascii="Arial" w:hAnsi="Arial" w:cs="Arial"/>
        </w:rPr>
      </w:pPr>
      <w:r>
        <w:rPr>
          <w:rFonts w:cs="Arial" w:ascii="Arial" w:hAnsi="Arial"/>
        </w:rPr>
        <w:t>Se estipula que los beneficios complementarios que se refieren al monto de los viáticos pagados tanto a funcionarios como a representantes de la República  serán fijados por el Ejecutivo Nacional. Cabría resaltar que estos viáticos incluyen la cancelación de los pasajes para él, su esposa e hijos hasta los veintitrés años de edad, si se encuentran cursando estudios superiores y van a continuarlos en el lugar del destino de los padres.</w:t>
      </w:r>
    </w:p>
    <w:p>
      <w:pPr>
        <w:pStyle w:val="Normal"/>
        <w:numPr>
          <w:ilvl w:val="0"/>
          <w:numId w:val="2"/>
        </w:numPr>
        <w:spacing w:lineRule="auto" w:line="360"/>
        <w:jc w:val="both"/>
        <w:rPr>
          <w:rFonts w:ascii="Arial" w:hAnsi="Arial" w:cs="Arial"/>
        </w:rPr>
      </w:pPr>
      <w:r>
        <w:rPr>
          <w:rFonts w:cs="Arial" w:ascii="Arial" w:hAnsi="Arial"/>
        </w:rPr>
        <w:t>Se establecen las vacaciones y licencias, las primeras con derecho a 30 días continuos cada año y con derecho a recibir una bonificación en bolívares en iguales condiciones a los funcionarios del servicio interno (Sección VII: vacaciones y Licencias). Este beneficio es sólo para los funcionarios que se encuentren en el Exterior. Lo novedoso de está incorporación está en la bonificación, pues los treinta (30) días de vacaciones ya estaban vigentes con anterioridad a la Ley, pero no así la bonificación.</w:t>
      </w:r>
    </w:p>
    <w:p>
      <w:pPr>
        <w:pStyle w:val="Normal"/>
        <w:numPr>
          <w:ilvl w:val="0"/>
          <w:numId w:val="2"/>
        </w:numPr>
        <w:spacing w:lineRule="auto" w:line="360"/>
        <w:jc w:val="both"/>
        <w:rPr>
          <w:rFonts w:ascii="Arial" w:hAnsi="Arial" w:cs="Arial"/>
        </w:rPr>
      </w:pPr>
      <w:r>
        <w:rPr>
          <w:rFonts w:cs="Arial" w:ascii="Arial" w:hAnsi="Arial"/>
        </w:rPr>
        <w:t>Se establece la normativa para la terminación del servicio por causas como renuncia, destitución entre otras tal como lo dispone la Sección VIII Terminación del servicio. Respecto de las Jubilaciones y Pensiones se refiere a los términos del Estatuto sobre el Régimen de Jubilaciones y Pensiones de los Funcionarios o Empleados de la Administración Pública Nacional, de los Estados y Municipios, situación que anteriormente era regulada por la Ley del Personal del Servicio Exterior.</w:t>
      </w:r>
    </w:p>
    <w:p>
      <w:pPr>
        <w:pStyle w:val="Normal"/>
        <w:numPr>
          <w:ilvl w:val="0"/>
          <w:numId w:val="2"/>
        </w:numPr>
        <w:spacing w:lineRule="auto" w:line="360"/>
        <w:jc w:val="both"/>
        <w:rPr>
          <w:rFonts w:ascii="Arial" w:hAnsi="Arial" w:cs="Arial"/>
        </w:rPr>
      </w:pPr>
      <w:r>
        <w:rPr>
          <w:rFonts w:cs="Arial" w:ascii="Arial" w:hAnsi="Arial"/>
        </w:rPr>
        <w:t>No se establece de manera expresa el Derecho de Huelga, aun cuando el artículo 92 de la Constitución se encuentra limitado a las condiciones que fija la Ley. Debe aclararse que la Ley Orgánica del Trabajo en su artículo 8 estableció los derechos consagrados en la Constitución de la República Bolivariana, además de lo previsto en la Ley del Estatuto de la Función Pública en su artículo 32, por lo que expresamente la Ley de Servicio  Exterior no hace referencia alguna sobre el tema huelga.</w:t>
      </w:r>
    </w:p>
    <w:p>
      <w:pPr>
        <w:pStyle w:val="Normal"/>
        <w:numPr>
          <w:ilvl w:val="0"/>
          <w:numId w:val="2"/>
        </w:numPr>
        <w:spacing w:lineRule="auto" w:line="360"/>
        <w:jc w:val="both"/>
        <w:rPr>
          <w:rFonts w:ascii="Arial" w:hAnsi="Arial" w:cs="Arial"/>
        </w:rPr>
      </w:pPr>
      <w:r>
        <w:rPr>
          <w:rFonts w:cs="Arial" w:ascii="Arial" w:hAnsi="Arial"/>
        </w:rPr>
        <w:t xml:space="preserve">Se dispone de manera expresa que el personal Diplomático de Carrera está sujeto a las regulaciones de la Ley del Servicio Exterior, evidenciándose  que el personal diplomático en comisión, el que posee grado de agregado u oficial, el administrativo y auxiliar están sometidos en todo lo no previsto en dicha Ley a las disposiciones de la Ley Orgánica del Trabajo y a la Ley del Estatuto de la Función Pública así como la previsión de los tribunales competentes para conocer de las controversias laborales entre el personal y el Ministerio de Relaciones Exteriores. Véase el análisis de la sentencia del Tribunal Supremo de Justicia Nro.  01171 del 25/09/2002, en el capítulo III. </w:t>
      </w:r>
    </w:p>
    <w:p>
      <w:pPr>
        <w:pStyle w:val="Normal"/>
        <w:numPr>
          <w:ilvl w:val="0"/>
          <w:numId w:val="2"/>
        </w:numPr>
        <w:spacing w:lineRule="auto" w:line="360"/>
        <w:jc w:val="both"/>
        <w:rPr>
          <w:rFonts w:ascii="Arial" w:hAnsi="Arial" w:cs="Arial"/>
        </w:rPr>
      </w:pPr>
      <w:r>
        <w:rPr>
          <w:rFonts w:cs="Arial" w:ascii="Arial" w:hAnsi="Arial"/>
        </w:rPr>
        <w:t xml:space="preserve">Se observa del contenido de la Ley del Servicio Exterior, que a nuestro criterio tiene apariencia y contenido de convención colectiva de trabajo para con los funcionarios de carrera del Ministerio de Relaciones Exteriores y en esa medida para con los empleados al servicio de la Cancillería. Es una convención colectiva por cuanto no sólo regula las aspectos netamente laborales sino también otros aspectos no enmarcados dentro de lo laboral, como por ejemplo la situación en que se presenten matrimonios entre personal del Servicio Exterior, montepío, Póliza de Hospitalización Cirugía. De allí resulta que efectivamente es una convención colectiva de trabajo aún cuando tenga denominación de Ley.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1 ANÁLISIS DE ALGUNOS ARTÍCULOS DE LA LEY DEL SERVICIO EXTERI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rPr>
        <w:t xml:space="preserve">  </w:t>
      </w:r>
      <w:r>
        <w:rPr>
          <w:rFonts w:cs="Arial" w:ascii="Arial" w:hAnsi="Arial"/>
        </w:rPr>
        <w:tab/>
        <w:t xml:space="preserve"> A continuación analizaremos algunos de los artículos más relevantes de la Ley del Servicio  Exterior. El artículo primero</w:t>
      </w:r>
      <w:r>
        <w:rPr>
          <w:rStyle w:val="FootnoteCharacters"/>
          <w:rStyle w:val="FootnoteAnchor"/>
          <w:rFonts w:cs="Arial" w:ascii="Arial" w:hAnsi="Arial"/>
        </w:rPr>
        <w:footnoteReference w:id="11"/>
      </w:r>
      <w:r>
        <w:rPr>
          <w:rFonts w:cs="Arial" w:ascii="Arial" w:hAnsi="Arial"/>
        </w:rPr>
        <w:t xml:space="preserve"> de la Ley bajo estudio está referido al objeto de la Ley, donde destacan los derechos y deberes del personal que integra al Ministerio de Relaciones Exteriores, esto es el personal de servicio interno así como el personal de servicio externo, englobándose en el Servicio Exterior. Esta clasificación nos permite identificar al personal por su ubicación fuera o dentro del país, entendiéndose que todos son funcionarios del Ministerio de Relaciones Exteriores, resaltando la regulación organización y funcionamiento de la cancillería venezolana</w:t>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Cs/>
        </w:rPr>
      </w:pPr>
      <w:r>
        <w:rPr>
          <w:rFonts w:cs="Arial" w:ascii="Arial" w:hAnsi="Arial"/>
          <w:bCs/>
        </w:rPr>
        <w:t xml:space="preserve">2.2.1 CLASIFICACIÓN DEL PERSONAL DEL SERVICIO EXTERIOR </w:t>
      </w:r>
    </w:p>
    <w:p>
      <w:pPr>
        <w:pStyle w:val="NormalWeb"/>
        <w:spacing w:lineRule="auto" w:line="360"/>
        <w:jc w:val="both"/>
        <w:rPr/>
      </w:pPr>
      <w:r>
        <w:rPr>
          <w:rFonts w:cs="Arial" w:ascii="Arial" w:hAnsi="Arial"/>
          <w:bCs/>
        </w:rPr>
        <w:tab/>
        <w:t>El artículo cuarto</w:t>
      </w:r>
      <w:r>
        <w:rPr>
          <w:rStyle w:val="FootnoteCharacters"/>
          <w:rStyle w:val="FootnoteAnchor"/>
          <w:rFonts w:cs="Arial" w:ascii="Arial" w:hAnsi="Arial"/>
          <w:bCs/>
        </w:rPr>
        <w:footnoteReference w:id="12"/>
      </w:r>
      <w:r>
        <w:rPr>
          <w:rFonts w:cs="Arial" w:ascii="Arial" w:hAnsi="Arial"/>
          <w:bCs/>
        </w:rPr>
        <w:t xml:space="preserve"> clasifica al  personal del Servicio Exterior en cuatro grandes categorías, a saber: personal diplomático de carrera, el personal con rango de agregado y oficial, el personal administrativo y técnico auxiliar y el personal en comisión. Clasificación que será el norte de la investigación a los fines de identificar a todos los funcionarios del Servicio Exterior y cuáles son los regímenes aplicables a cada una de las categorías  que nos determina el artículo en comento, esto es, Ley del Servicio Exterior, Ley del Estatuto de la Función Pública, y Ley Orgánica del Trabajo, siendo esta última Ley, la que abarca, parcialmente, a los funcionarios públicos, en el sentido de que sus beneficios se les aplican en todo lo no previsto en los ordenamientos nacionales, estadales o municipales de función pública; especialmente, a los funcionarios que desempeñen cargos de carrera los cuales tienen Derecho  a la negociación colectiva, a la solución pacífica de los conflictos y a la huelga en los términos de esa Ley, en cuanto sea compatible con la índole de los servicios que prestan y con las exigencias de la Administración Pública, tal y como lo prevé el artículo 8 de la Ley Orgánica del Trabajo</w:t>
      </w:r>
      <w:r>
        <w:rPr/>
        <w:t>.</w:t>
      </w:r>
    </w:p>
    <w:p>
      <w:pPr>
        <w:pStyle w:val="Normal"/>
        <w:spacing w:lineRule="auto" w:line="360"/>
        <w:jc w:val="both"/>
        <w:rPr/>
      </w:pPr>
      <w:r>
        <w:rPr>
          <w:rFonts w:cs="Arial" w:ascii="Arial" w:hAnsi="Arial"/>
          <w:bCs/>
        </w:rPr>
        <w:tab/>
        <w:t>Del contenido de los artículos quinto, sexto, séptimo</w:t>
      </w:r>
      <w:r>
        <w:rPr>
          <w:rStyle w:val="FootnoteCharacters"/>
          <w:rStyle w:val="FootnoteAnchor"/>
          <w:rFonts w:cs="Arial" w:ascii="Arial" w:hAnsi="Arial"/>
          <w:bCs/>
        </w:rPr>
        <w:footnoteReference w:id="13"/>
      </w:r>
      <w:r>
        <w:rPr>
          <w:rFonts w:cs="Arial" w:ascii="Arial" w:hAnsi="Arial"/>
          <w:bCs/>
        </w:rPr>
        <w:t xml:space="preserve">, se desprende el primer deber de todo trabajador y de toda persona apta para desempeñarlo cual no es sino su obligación de trabajar, tal y como lo prevé la Constitución de la República Bolivariana de Venezuela, cuando dispone que el trabajo es un deber. Consecuente con ese precepto constitucional, el artículo 23 de la Ley Orgánica del Trabajo dispone: “ toda persona apta tiene el deber de trabajar, dentro de su capacidad y posibilidad, para asegurar su subsistencia y en beneficio de la comunidad”  pero la Ley Orgánica del Trabajo no hace una enumeración de los deberes de los funcionarios del Servicio Exterior, por lo que esto quedó plasmado en la Ley Especial. En este sentido, la Ley del Servicio Exterior, con respecto a los funcionarios de carrera, establece lo que podría denominarse un código de conducta o el deber de todos los funcionarios del Servicio Exterior, sin distinción alguna. Dicho deber es el  de acatar estas normas, </w:t>
      </w:r>
      <w:r>
        <w:rPr>
          <w:rFonts w:cs="Arial" w:ascii="Arial" w:hAnsi="Arial"/>
          <w:lang w:val="es-VE"/>
        </w:rPr>
        <w:t>que establecen el uso de la potestad disciplinaria y están dirigidas a determinar la responsabilidad de un sujeto dentro de una organización, que en este caso es el Servicio Exterior.</w:t>
      </w:r>
    </w:p>
    <w:p>
      <w:pPr>
        <w:pStyle w:val="Normal"/>
        <w:spacing w:lineRule="auto" w:line="360"/>
        <w:jc w:val="both"/>
        <w:rPr>
          <w:rFonts w:ascii="Arial" w:hAnsi="Arial" w:cs="Arial"/>
          <w:bCs/>
          <w:lang w:val="es-VE"/>
        </w:rPr>
      </w:pPr>
      <w:r>
        <w:rPr>
          <w:rFonts w:cs="Arial" w:ascii="Arial" w:hAnsi="Arial"/>
          <w:bCs/>
          <w:lang w:val="es-VE"/>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2.2 VACACION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En lo referido al término vacaciones, contenida en el artículo 10  de la Ley del Servicio Exterior</w:t>
      </w:r>
      <w:r>
        <w:rPr>
          <w:rStyle w:val="FootnoteCharacters"/>
          <w:rStyle w:val="FootnoteAnchor"/>
          <w:rFonts w:cs="Arial" w:ascii="Arial" w:hAnsi="Arial"/>
          <w:bCs/>
        </w:rPr>
        <w:footnoteReference w:id="14"/>
      </w:r>
      <w:r>
        <w:rPr>
          <w:rFonts w:cs="Arial" w:ascii="Arial" w:hAnsi="Arial"/>
          <w:bCs/>
        </w:rPr>
        <w:t xml:space="preserve">, ésta supone la cesación efectiva en la prestación de servicio durante un cierto período sin solución de continuidad y pretende asegurar al trabajador un descanso que le permita recuperarse del desgaste sufrido durante el normal desempeño de sus labor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trabajador durante el período de vacaciones debe gozar efectivamente del descanso que el patrono le concede por imposición de la Ley en este caso en la Ley del Servicio Exterior, la cual tiene dos regímenes uno para el personal interno, es decir, Ley del Estatuto de la Función Pública artículo 24, por disposición del artículo 60 eiusdem y para el personal del Servicio Exterior, unas vacaciones prevista en el artículo 59 de la Ley del Servicio Exteri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Tal como se observa, si el empleado se encuentra en el Servicio interno del Ministerio de Relaciones Exteriores, se le aplica el régimen previsto en el artículo 24 de la Ley del Estatuto de la Función Pública. De tal manera, que los funcionarios o funcionarias de la Administración Pública tienen Derecho a disfrutar de una vacación anual de quince (15) días hábiles durante los primeros cinco (5) años de Servicio, dieciocho (18) días hábiles durante el lapso de cinco (5) a diez (10) años de servicio, veintiún (21) días hábiles entre diez (10) y quince (15) años de servicio, de veinticinco (25) días  hábiles a partir de dieciséis años de servicio. Además de un bono vacacional de cuarenta días de suel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Por su parte de la literalidad del artículo 10 y del artículo 60 de la Ley del Servicio Exterior, se desprende que los funcionarios que presten servicios en el Exterior tienen Derecho a treinta (30) días continuos de vacaciones cada año. Así como a percibir una bonificación en bolívares en iguales condiciones a los funcionarios del Servicio interno, es decir, cuarenta (40) días de sueldo, esta bonificación es recientemente obtenida. Ahora bien, respecto de la oportunidad en que deben ser disfrutadas las vacaciones, el funcionario debe notificar al Jefe de la Misión u Oficina Consular respectiva y a la Dirección General de Recursos Humanos. Sin embargo, del artículo 10 eiusdem se desprende, con respecto a la oportunidad para que sean tomadas las vacaciones, que no puede ser tomadas mientras tanto no se cumplan más de nueve (9) meses en el destino. Quedando exceptuadas las situaciones de emergencia personal o de servicio, debidamente justificadas, las cuales deberán informarse al Ministerio de Relaciones Exteriores. Cabe señalar, que las vacaciones son un Derecho irrenunciable y este Derecho nace, al año de prestar servicios para la Canciller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2.3 ESTABILIDAD PROCEDIMIENTO ADMINISTRATIVO</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Respecto a la estabilidad en el empleo, la Ley en su artículo vigésimo sexto</w:t>
      </w:r>
      <w:r>
        <w:rPr>
          <w:rStyle w:val="FootnoteCharacters"/>
          <w:rStyle w:val="FootnoteAnchor"/>
          <w:rFonts w:cs="Arial" w:ascii="Arial" w:hAnsi="Arial"/>
          <w:bCs/>
        </w:rPr>
        <w:footnoteReference w:id="15"/>
      </w:r>
      <w:r>
        <w:rPr>
          <w:rFonts w:cs="Arial" w:ascii="Arial" w:hAnsi="Arial"/>
          <w:bCs/>
        </w:rPr>
        <w:t xml:space="preserve"> contempla tal materia, pero en líneas generales, podemos decir que los trabajadores gozan de ella, salvo excepciones que la  propia Ley expresamente señale. En tal sentido para García Vara (1995, 27) la estabilidad, entendida en su sentido más amplio, es uno de los elementos de la relación de trabajo. En efecto,  la estabilidad persigue la permanencia del trabajador en su cargo, sin que pueda ser despedido sin justa causa, evitando el abuso del Derecho a despedir, se esta refiriendo básicamente al trabajador dependiente, donde existe una relación de orden labor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Por lo que en principio cuando se habla de estabilidad se deben tener presente los siguientes aspectos: se restringe el Derecho del patrono a despedir a sus trabajadores, así como para con el trabajador el Derecho de permanencia en su trabajo, pero en todo caso cuando tomamos el tema estabilidad, nos referimos al Derecho que gozan los trabajadores de mantenerse en su puesto de trabajo, lo que se traduce en la debida garantía que tienen los empleados de mantener su trabaj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Para los funcionarios de carrera, la propia Ley del Servicio Exterior prevé un procedimiento administrativo, respecto a esta estabilidad en el trabajo, tal y como lo dispone el artículo 75 eiusdem</w:t>
      </w:r>
      <w:r>
        <w:rPr>
          <w:rStyle w:val="FootnoteCharacters"/>
          <w:rStyle w:val="FootnoteAnchor"/>
          <w:rFonts w:cs="Arial" w:ascii="Arial" w:hAnsi="Arial"/>
          <w:bCs/>
        </w:rPr>
        <w:footnoteReference w:id="16"/>
      </w:r>
      <w:r>
        <w:rPr>
          <w:rFonts w:cs="Arial" w:ascii="Arial" w:hAnsi="Arial"/>
          <w:bCs/>
        </w:rPr>
        <w:t xml:space="preserve">, que según el decir de De la Cueva (2003,221) la estabilidad absoluta es cuando se niega al patrono, de manera total, la facultad de disolver una relación de trabajo por un acto unilateral de su voluntad y únicamente se permite la disolución por causa justificada; En este sentido, podemos decir que los funcionarios de carrera diplomática gozan de la garantía de la estabilidad absoluta por cuanto debe existir un procedimiento en sede administrativa previo que califica las causas por las cuales pueden ser destituidos de su cargo. Si no se califica previamente la falta en los casos de estabilidad absoluta, el despido es ineficaz y por lo tanto, viciado de nulidad. Ahora bien, en el supuesto del </w:t>
      </w:r>
      <w:r>
        <w:rPr>
          <w:rFonts w:cs="Arial" w:ascii="Arial" w:hAnsi="Arial"/>
        </w:rPr>
        <w:t>personal diplomático en comisión, o el que posee grado de agregado u oficial</w:t>
      </w:r>
      <w:r>
        <w:rPr>
          <w:rFonts w:cs="Arial" w:ascii="Arial" w:hAnsi="Arial"/>
          <w:bCs/>
        </w:rPr>
        <w:t>, se le aplica así mismo este procedimiento previsto en el artículo 75, siempre que esta dentro del término establecido, para ejercer sus funciones.</w:t>
        <w:tab/>
      </w:r>
    </w:p>
    <w:p>
      <w:pPr>
        <w:pStyle w:val="Normal"/>
        <w:spacing w:lineRule="auto" w:line="360"/>
        <w:jc w:val="both"/>
        <w:rPr>
          <w:bCs/>
        </w:rPr>
      </w:pPr>
      <w:r>
        <w:rPr>
          <w:bCs/>
        </w:rPr>
        <w:tab/>
      </w:r>
    </w:p>
    <w:p>
      <w:pPr>
        <w:pStyle w:val="Normal"/>
        <w:spacing w:lineRule="auto" w:line="360"/>
        <w:jc w:val="both"/>
        <w:rPr/>
      </w:pPr>
      <w:r>
        <w:rPr>
          <w:rFonts w:cs="Arial" w:ascii="Arial" w:hAnsi="Arial"/>
          <w:bCs/>
        </w:rPr>
        <w:tab/>
        <w:t>Por el contrario, al personal administrativo y auxiliar que se encuentran bajo el régimen de la Ley del Estatuto de la Función Pública, en nuestra opinión, se le aplica el procedimiento Disciplinario de Destitución previsto en Capítulo III, artículo 89 euisdem, tal y como lo prevé el artículo 21 de la Ley del Servicio Exterior</w:t>
      </w:r>
      <w:r>
        <w:rPr>
          <w:rStyle w:val="FootnoteCharacters"/>
          <w:rFonts w:cs="Arial" w:ascii="Arial" w:hAnsi="Arial"/>
          <w:bCs/>
        </w:rPr>
        <w:t xml:space="preserve"> </w:t>
      </w:r>
      <w:r>
        <w:rPr>
          <w:rStyle w:val="FootnoteCharacters"/>
          <w:rStyle w:val="FootnoteAnchor"/>
          <w:rFonts w:cs="Arial" w:ascii="Arial" w:hAnsi="Arial"/>
          <w:bCs/>
        </w:rPr>
        <w:footnoteReference w:id="1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hora bien, con relación a lo que  es considerado como faltas leves, graves, y las sanciones que imponen a los funcionarios de carrera diplomática, la Ley contempla este tema desde el artículo 70 al 79 euisdem</w:t>
      </w:r>
      <w:r>
        <w:rPr>
          <w:rStyle w:val="FootnoteCharacters"/>
          <w:rStyle w:val="FootnoteAnchor"/>
          <w:rFonts w:cs="Arial" w:ascii="Arial" w:hAnsi="Arial"/>
          <w:bCs/>
        </w:rPr>
        <w:footnoteReference w:id="18"/>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pPr>
      <w:r>
        <w:rPr>
          <w:rFonts w:cs="Arial" w:ascii="Arial" w:hAnsi="Arial"/>
          <w:bCs/>
        </w:rPr>
        <w:t>Por su parte en el artículo 89 de la Ley del Estatuto de la Función Pública contempla el procedimiento de destitución de los empleados públicos</w:t>
      </w:r>
      <w:r>
        <w:rPr>
          <w:rStyle w:val="FootnoteCharacters"/>
          <w:rStyle w:val="FootnoteAnchor"/>
          <w:rFonts w:cs="Arial" w:ascii="Arial" w:hAnsi="Arial"/>
          <w:bCs/>
        </w:rPr>
        <w:footnoteReference w:id="19"/>
      </w:r>
      <w:r>
        <w:rPr>
          <w:rFonts w:cs="Arial" w:ascii="Arial" w:hAnsi="Arial"/>
          <w:bCs/>
        </w:rPr>
        <w:t xml:space="preserve">. Por último, con respecto del régimen disciplinario, consideramos hacer especial mención a los principios que rigen todo procedimiento sancionatorio, dentro de los cuales podemos mencionar los principios aplicados en el Derecho Administrativo sancionador como lo son el </w:t>
      </w:r>
      <w:r>
        <w:rPr>
          <w:rFonts w:cs="Arial" w:ascii="Arial" w:hAnsi="Arial"/>
          <w:bCs/>
          <w:iCs/>
        </w:rPr>
        <w:t>de legalidad; proporcionalidad, inocencia; tipicidad y culpabilidad</w:t>
      </w:r>
      <w:r>
        <w:rPr>
          <w:rFonts w:cs="Arial" w:ascii="Arial" w:hAnsi="Arial"/>
          <w:bCs/>
        </w:rPr>
        <w:t xml:space="preserve">. Dado que estos principios son los pilares que sustentan el procedimiento. Esta materia es de suma importancia, pues si faltare o se violare alguno de estos principios, el procedimiento estaría viciado de nulidad, en virtud que toda la actuación de la administración debe de estar apegada a ellos. </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jc w:val="both"/>
        <w:rPr>
          <w:rFonts w:ascii="Arial" w:hAnsi="Arial" w:cs="Arial"/>
          <w:bCs/>
        </w:rPr>
      </w:pPr>
      <w:r>
        <w:rPr>
          <w:rFonts w:cs="Arial" w:ascii="Arial" w:hAnsi="Arial"/>
          <w:bCs/>
        </w:rPr>
        <w:t>2.2.3.1  PRINCIPIO DE LEGALIDAD</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pPr>
      <w:r>
        <w:rPr>
          <w:rFonts w:cs="Arial" w:ascii="Arial" w:hAnsi="Arial"/>
          <w:bCs/>
        </w:rPr>
        <w:t>El Principio de Legalidad no es otro sino el contenido en el numeral 6 del artículo 49 de la Constitución de la República Bolivariana de Venezuela</w:t>
      </w:r>
      <w:r>
        <w:rPr>
          <w:rStyle w:val="FootnoteCharacters"/>
          <w:rFonts w:cs="Arial" w:ascii="Arial" w:hAnsi="Arial"/>
          <w:bCs/>
        </w:rPr>
        <w:t xml:space="preserve"> </w:t>
      </w:r>
      <w:r>
        <w:rPr>
          <w:rStyle w:val="FootnoteCharacters"/>
          <w:rStyle w:val="FootnoteAnchor"/>
          <w:rFonts w:cs="Arial" w:ascii="Arial" w:hAnsi="Arial"/>
          <w:bCs/>
        </w:rPr>
        <w:footnoteReference w:id="20"/>
      </w:r>
      <w:r>
        <w:rPr>
          <w:rFonts w:cs="Arial" w:ascii="Arial" w:hAnsi="Arial"/>
          <w:bCs/>
        </w:rPr>
        <w:t xml:space="preserve">, que se extiende tanto a la materia penal así como a la administrativa. De este artículo se puede observar que el principio constitucional de legalidad según Carrasco (2003,99) alude al predicado del conocido aforismo “Nullum crimen nulla poena sine lege”, en virtud del cual es absolutamente necesario la existencia de una Ley que determine de manera previa el contenido de la conducta antijurídica y de la sanción aplicable e implica que las actuaciones de la Administración, más concretamente el ejercicio de sus potestades sancionadoras, ameritan que la conducta del administrado haya sido calificada como susceptible de ser sancionada. </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jc w:val="both"/>
        <w:rPr>
          <w:rFonts w:ascii="Arial" w:hAnsi="Arial" w:cs="Arial"/>
          <w:bCs/>
        </w:rPr>
      </w:pPr>
      <w:r>
        <w:rPr>
          <w:rFonts w:cs="Arial" w:ascii="Arial" w:hAnsi="Arial"/>
          <w:bCs/>
        </w:rPr>
        <w:t>2.2.3.2  PRINCIPIO DE TIPICIDAD Y CULPABILIDAD</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t xml:space="preserve">El Principio de Tipicidad es que esté dentro de unos supuestos de hecho, que son los que permiten embarcar una acción u omisión dentro de la Ley, estos principios rigen el Derecho sancionador. El denominado Principio de la Tipicidad, es una aplicación del principio de legalidad y consiste en la especificación y concreción de las conductas reprochables que son objeto de sanción. De otra parte, la imposición de sanciones por parte de autoridades administrativas presupone la culpabilidad del sujeto sancionado, por lo que, la existencia de un vínculo de causalidad entre un ilícito administrativo y dicho sujeto, un incumplimiento general de los deberes jurídicos del administrado frente a la Administración. El fin último de una sanción presupone comprobar fehacientemente la voluntariedad del sujeto indiciado a través del dolo o culpa,  es decir, de la intencionalidad de éste en realizarla, esto es la prueba de que se ha incumplido una obligación o un deber jurídico. </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t xml:space="preserve">Según Carrasco (2003,101) la culpabilidad no opera como fundamento de las sanciones administrativas, antes bien, se trata de un requisito indispensable para exigir la responsabilidad por el ilícito cometido. La culpabilidad resulta un elemento imprescindible para que la Administración ejerza sus potestades sancionatorias; pues resulta incomprensible que se imponga sanciones a aquellos que no han actuado de forma dolosa, ni siquiera negligente. </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jc w:val="both"/>
        <w:rPr>
          <w:rFonts w:ascii="Arial" w:hAnsi="Arial" w:cs="Arial"/>
          <w:bCs/>
        </w:rPr>
      </w:pPr>
      <w:r>
        <w:rPr>
          <w:rFonts w:cs="Arial" w:ascii="Arial" w:hAnsi="Arial"/>
          <w:bCs/>
        </w:rPr>
        <w:t xml:space="preserve">2.2.3.3   PRINCIPIO DE PROPORCIONALIDAD </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t xml:space="preserve">La potestad sancionatoria, en particular la disciplinaria, está encaminada a castigar al funcionario que ha incumplido con sus deberes y de este modo buscar el corregir su conducta. En tal sentido, como sucede con todo el régimen sancionatorio se establece una escala de sanciones atendiendo a la mayor o menor gravedad del incumplimiento del deber o al mayor o menor daño que produce la actuación u omisión del funcionario. Por tanto, la aplicación de una sanción corresponderá a la gravedad del hecho calificado por el Derecho  como ilícito y el mal uso de medir la gravedad de la falta a los fines de la aplicación de la sanción, violenta la legalidad como límite de actuación de la Administración. </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pPr>
      <w:r>
        <w:rPr>
          <w:rFonts w:cs="Arial" w:ascii="Arial" w:hAnsi="Arial"/>
          <w:bCs/>
        </w:rPr>
        <w:t>El Principio de la Proporcionalidad se encuentra establecido en el artículo 12 de la Ley Orgánica de Procedimientos Administrativos</w:t>
      </w:r>
      <w:r>
        <w:rPr>
          <w:rStyle w:val="FootnoteCharacters"/>
          <w:rFonts w:cs="Arial" w:ascii="Arial" w:hAnsi="Arial"/>
          <w:bCs/>
        </w:rPr>
        <w:t xml:space="preserve"> </w:t>
      </w:r>
      <w:r>
        <w:rPr>
          <w:rStyle w:val="FootnoteCharacters"/>
          <w:rStyle w:val="FootnoteAnchor"/>
          <w:rFonts w:cs="Arial" w:ascii="Arial" w:hAnsi="Arial"/>
          <w:bCs/>
        </w:rPr>
        <w:footnoteReference w:id="21"/>
      </w:r>
      <w:r>
        <w:rPr>
          <w:rFonts w:cs="Arial" w:ascii="Arial" w:hAnsi="Arial"/>
          <w:bCs/>
        </w:rPr>
        <w:t xml:space="preserve">. Esto significa que la Administración para el caso de la imposición de una sanción está obligada a guardar la debida correspondencia en sus actuaciones bajo criterios de racionalidad y ponderación (Ibid,101). El Principio de Proporcionalidad se encuentra vinculado íntimamente al Principio de Culpabilidad y se refiere a la obligación de la Administración de guardar la debida correspondencia entre la infracción cometida y la sanción. La Administración al ejercer su potestad sancionadora debe evaluar la gravedad de la infracción a objeto de evitar que la sanción aplicable resulte desproporcionada a la sanción y que además ésta se aleje sustancialmente de los objetivos de la propia actuación administrativa y de los fines perseguidos por el legislador. De este modo, el principio de la proporcionalidad limita el ejercicio mismo de la potestad sancionatoria, que vinculado al principio de culpabilidad permite una mayor adecuación entre la gravedad de la sanción y la del hecho cometido. </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jc w:val="both"/>
        <w:rPr>
          <w:rFonts w:ascii="Arial" w:hAnsi="Arial" w:cs="Arial"/>
          <w:bCs/>
        </w:rPr>
      </w:pPr>
      <w:r>
        <w:rPr>
          <w:rFonts w:cs="Arial" w:ascii="Arial" w:hAnsi="Arial"/>
          <w:bCs/>
        </w:rPr>
        <w:t>2.2.3.4   PRINCIPIO DE PRESUNCIÓN DE INOCENCIA</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pPr>
      <w:r>
        <w:rPr>
          <w:rFonts w:cs="Arial" w:ascii="Arial" w:hAnsi="Arial"/>
          <w:bCs/>
        </w:rPr>
        <w:t>La Presunción de Inocencia, se encuentra consagrada en artículo 49.2 de la vigente Constitución</w:t>
      </w:r>
      <w:r>
        <w:rPr>
          <w:rStyle w:val="FootnoteCharacters"/>
          <w:rFonts w:cs="Arial" w:ascii="Arial" w:hAnsi="Arial"/>
          <w:bCs/>
        </w:rPr>
        <w:t xml:space="preserve"> </w:t>
      </w:r>
      <w:r>
        <w:rPr>
          <w:rStyle w:val="FootnoteCharacters"/>
          <w:rStyle w:val="FootnoteAnchor"/>
          <w:rFonts w:cs="Arial" w:ascii="Arial" w:hAnsi="Arial"/>
          <w:bCs/>
        </w:rPr>
        <w:footnoteReference w:id="22"/>
      </w:r>
      <w:r>
        <w:rPr>
          <w:rFonts w:cs="Arial" w:ascii="Arial" w:hAnsi="Arial"/>
          <w:bCs/>
        </w:rPr>
        <w:t>. Este principio constitucional se extiende a toda relación jurídico-pública y constituye una garantía en todo procedimiento administrativo sancionatorio. La carga de probar los hechos constitutivos de cada infracción o ilícito administrativo corresponde a la Administración Pública, sobre la base de una doble certeza. Por una parte, la de los hechos imputados y por la otra la de la culpabilidad. Debe enfatizarse entonces que la carga de la actividad probatoria pesa sobre la Administración, no existiendo en principio la carga del acusado sobre la prueba de su inocencia o no participación. La regla de la presunción de inocencia que se invoca exige que toda sanción deba ir precedida de una actividad probatoria debiéndose impedir la sanción sin pruebas. De otra parte, debe considerarse que las pruebas que sean tenidas en cuenta en el procedimiento merezcan tal concepto jurídico, y que sean legítimas.</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t xml:space="preserve">El fundamento del ejercicio de la potestad disciplinaria está dado en la norma que confiere dicha facultad, esto es, basada en la tipificación de la causal que mueve a la Administración Pública a dictar una medida sancionatoria. Dicho ejercicio debe ser principalmente correctivo, a fin de promover el mejoramiento constante del Servicio, con el menor detrimento de éste y de quienes lo integran; por tal razón, las sanciones no deben ser impuestas a los funcionarios sino en casos en que hayan sido plenamente demostradas las conductas y las lesiones antijurídicas. </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t>Por último, (Ibid,101) merece destacarse que el régimen disciplinario de los funcionarios públicos debe ser estudiado en íntima conexión con las obligaciones -deberes, en sentido positivo y prohibiciones, en sentido negativo- que la Ley impone a aquellos en el ejercicio de sus funciones y en virtud de la relación de empleo público que los une a la Administración.</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jc w:val="both"/>
        <w:rPr>
          <w:rFonts w:ascii="Arial" w:hAnsi="Arial" w:cs="Arial"/>
          <w:bCs/>
        </w:rPr>
      </w:pPr>
      <w:r>
        <w:rPr>
          <w:rFonts w:cs="Arial" w:ascii="Arial" w:hAnsi="Arial"/>
          <w:bCs/>
        </w:rPr>
        <w:t>2.2.4 ESTABILIDAD ESPECIAL PARA LOS FUNCIONARIOS DE CARRERA DIPLOMÁTICA.</w:t>
      </w:r>
    </w:p>
    <w:p>
      <w:pPr>
        <w:pStyle w:val="Normal"/>
        <w:tabs>
          <w:tab w:val="clear" w:pos="720"/>
          <w:tab w:val="left" w:pos="9260" w:leader="none"/>
        </w:tabs>
        <w:spacing w:lineRule="auto" w:line="360"/>
        <w:ind w:firstLine="720"/>
        <w:jc w:val="both"/>
        <w:rPr>
          <w:rFonts w:ascii="Arial" w:hAnsi="Arial" w:cs="Arial"/>
          <w:bCs/>
        </w:rPr>
      </w:pPr>
      <w:r>
        <w:rPr>
          <w:rFonts w:cs="Arial" w:ascii="Arial" w:hAnsi="Arial"/>
          <w:bCs/>
        </w:rPr>
      </w:r>
    </w:p>
    <w:p>
      <w:pPr>
        <w:pStyle w:val="Normal"/>
        <w:tabs>
          <w:tab w:val="clear" w:pos="720"/>
          <w:tab w:val="left" w:pos="9260" w:leader="none"/>
        </w:tabs>
        <w:spacing w:lineRule="auto" w:line="360"/>
        <w:ind w:firstLine="720"/>
        <w:jc w:val="both"/>
        <w:rPr/>
      </w:pPr>
      <w:r>
        <w:rPr>
          <w:rFonts w:eastAsia="Arial" w:cs="Arial" w:ascii="Arial" w:hAnsi="Arial"/>
          <w:bCs/>
        </w:rPr>
        <w:t xml:space="preserve"> </w:t>
      </w:r>
      <w:r>
        <w:rPr>
          <w:rFonts w:cs="Arial" w:ascii="Arial" w:hAnsi="Arial"/>
          <w:bCs/>
        </w:rPr>
        <w:t xml:space="preserve">Los funcionarios de Carrera Diplomática gozan de una estabilidad especial, por vía de la propia Ley de Servicio Exterior, al disponer ésta que si los mismos ejercen un cargo de libre nombramiento y remoción, sea de alto nivel o de confianza, estos  funcionarios una vez que le es solicitado el cargo de alto nivel o confianza, deben de volver a su cargo de carrera. En nuestra opinión es un gran adelanto para con los derechos de los funcionarios diplomáticos de carrera, por cuanto, no renuncian a su carrera dentro de la administración pública al ejercer la titularidad de su cargo, sino que por el contrario vuelven a su cargo de funcionario de carrera. En muchos casos, sucede en la Administración Pública, que los funcionarios de carrera se ven limitados en ejercer estos cargos, a menos que sean mediante una “encargaduría”, en razón de que si son titulares pierden su carrera, por decirlo de alguna manera, por cuanto que en la teoría tendrían el mes de reubicación, pero esto en muy pocos casos aplica. El personal de carrera está mejor preparado a nivel de experiencia y de estudio que los que son nombrados para ejercer cargos de libre nombramiento y remoción, por lo que esta disposición prevista en la Ley del Servicio Exterior en su artículo 27 situación por demás espacialísima, es única para  con los funcionarios de carrera diplomática. </w:t>
      </w:r>
      <w:r>
        <w:rPr>
          <w:rStyle w:val="FootnoteCharacters"/>
          <w:rStyle w:val="FootnoteAnchor"/>
          <w:rFonts w:cs="Arial" w:ascii="Arial" w:hAnsi="Arial"/>
          <w:bCs/>
        </w:rPr>
        <w:footnoteReference w:id="23"/>
      </w:r>
      <w:r>
        <w:rPr>
          <w:rFonts w:cs="Arial" w:ascii="Arial" w:hAnsi="Arial"/>
          <w:bCs/>
        </w:rPr>
        <w:t xml:space="preserve"> </w:t>
      </w:r>
    </w:p>
    <w:p>
      <w:pPr>
        <w:pStyle w:val="Normal"/>
        <w:tabs>
          <w:tab w:val="clear" w:pos="720"/>
          <w:tab w:val="left" w:pos="9260" w:leader="none"/>
        </w:tabs>
        <w:spacing w:lineRule="auto" w:line="360"/>
        <w:jc w:val="both"/>
        <w:rPr>
          <w:rFonts w:ascii="Arial" w:hAnsi="Arial" w:cs="Arial"/>
          <w:bCs/>
        </w:rPr>
      </w:pPr>
      <w:r>
        <w:rPr>
          <w:rFonts w:cs="Arial" w:ascii="Arial" w:hAnsi="Arial"/>
          <w:bCs/>
        </w:rPr>
      </w:r>
    </w:p>
    <w:p>
      <w:pPr>
        <w:pStyle w:val="Normal"/>
        <w:tabs>
          <w:tab w:val="clear" w:pos="720"/>
          <w:tab w:val="left" w:pos="9260" w:leader="none"/>
        </w:tabs>
        <w:spacing w:lineRule="auto" w:line="360"/>
        <w:jc w:val="both"/>
        <w:rPr>
          <w:rFonts w:ascii="Arial" w:hAnsi="Arial" w:cs="Arial"/>
          <w:bCs/>
        </w:rPr>
      </w:pPr>
      <w:r>
        <w:rPr>
          <w:rFonts w:cs="Arial" w:ascii="Arial" w:hAnsi="Arial"/>
          <w:bCs/>
        </w:rPr>
      </w:r>
    </w:p>
    <w:p>
      <w:pPr>
        <w:pStyle w:val="Normal"/>
        <w:tabs>
          <w:tab w:val="clear" w:pos="720"/>
          <w:tab w:val="left" w:pos="9260" w:leader="none"/>
        </w:tabs>
        <w:spacing w:lineRule="auto" w:line="360"/>
        <w:jc w:val="both"/>
        <w:rPr>
          <w:rFonts w:ascii="Arial" w:hAnsi="Arial" w:cs="Arial"/>
          <w:bCs/>
        </w:rPr>
      </w:pPr>
      <w:r>
        <w:rPr>
          <w:rFonts w:cs="Arial" w:ascii="Arial" w:hAnsi="Arial"/>
          <w:bCs/>
        </w:rPr>
        <w:t>2.2.5 MATRIMONIO ENTRE MIEMBROS DEL PERSONAL DEL SERVICIO EXTERI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En lo relativo al matrimonio entre personal del Servicio Exterior, es importante señalar artículo 15 de la Ley del Servicio Exterior</w:t>
      </w:r>
      <w:r>
        <w:rPr>
          <w:rStyle w:val="FootnoteCharacters"/>
          <w:rStyle w:val="FootnoteAnchor"/>
          <w:rFonts w:cs="Arial" w:ascii="Arial" w:hAnsi="Arial"/>
          <w:bCs/>
        </w:rPr>
        <w:footnoteReference w:id="24"/>
      </w:r>
      <w:r>
        <w:rPr>
          <w:rFonts w:cs="Arial" w:ascii="Arial" w:hAnsi="Arial"/>
          <w:bCs/>
        </w:rPr>
        <w:t>, el cual hace mención al supuesto de matrimonio entre funcionarios adscritos al Ministerio de Relaciones Exteriores. Dicha disposición respeta la unión matrimonial a la hora de ser enviados ambos funcionarios al servicio externo, prevaleciendo la unidad familiar para con estos casos particulares, ello con el fin de proteger a la familia como núcleo fundamental de la sociedad, además de la protección del matrimonio, tal y como lo prevé  el artículo 77 de la Constitución de la República Bolivariana de Venezuela</w:t>
      </w:r>
      <w:r>
        <w:rPr>
          <w:rStyle w:val="FootnoteCharacters"/>
          <w:rStyle w:val="FootnoteAnchor"/>
          <w:rFonts w:cs="Arial" w:ascii="Arial" w:hAnsi="Arial"/>
          <w:bCs/>
        </w:rPr>
        <w:footnoteReference w:id="25"/>
      </w:r>
      <w:r>
        <w:rPr>
          <w:rFonts w:cs="Arial" w:ascii="Arial" w:hAnsi="Arial"/>
          <w:bCs/>
        </w:rPr>
        <w:t>. También, la Ley in comento dispone, la prohibición del personal del Servicio Exterior emparentados dentro del tercer grado de consanguinidad o segundo de afinidad, de ser designados en una misma misión diplomática, lo cual podría ser entendido como medida para no fomentar el nepotismo.</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En atención a lo antes descrito, cabria preguntarnos cómo sería el caso de un matrimonio en el que uno de los funcionarios sea Jefe de Misión, ¿habría contradicción entre aplicación artículo 15 y artículo 16?, ¿cómo equilibrar la unidad familiar y la prohibición de trabajar en una misma misión?, en nuestra opinión, cuando el artículo 16 de la Ley del Servicio Exterior hace mención al funcionario emparentado, no se estaría en contradicción, por cuanto, el artículo 15 dispone la prioridad del buen funcionamiento de la misión – interés nacional- por encima de la unidad familiar, aunque por otro lado, dispone que se reglamentará esta situación. Entonces, habría que esperar a que se reglamente, pero en todo caso, la unidad familiar debería prevalecer por encima de lo dispuesto en el artículo bajo estudio.</w:t>
      </w:r>
      <w:r>
        <w:rPr>
          <w:bCs/>
        </w:rPr>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rFonts w:ascii="Arial" w:hAnsi="Arial" w:cs="Arial"/>
          <w:bCs/>
        </w:rPr>
      </w:pPr>
      <w:r>
        <w:rPr>
          <w:rFonts w:cs="Arial" w:ascii="Arial" w:hAnsi="Arial"/>
          <w:bCs/>
        </w:rPr>
        <w:t>2.2.6 RÉGIMEN APLICABLE A LOS EMPLEADOS LOCALES DE LA MISIÓN O POR LA  OFICINA CONSULAR</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rtículo 22 de la Ley del Servicio Exterior </w:t>
      </w:r>
      <w:r>
        <w:rPr>
          <w:rStyle w:val="FootnoteCharacters"/>
          <w:rStyle w:val="FootnoteAnchor"/>
          <w:rFonts w:cs="Arial" w:ascii="Arial" w:hAnsi="Arial"/>
          <w:bCs/>
        </w:rPr>
        <w:footnoteReference w:id="26"/>
      </w:r>
      <w:r>
        <w:rPr>
          <w:rFonts w:cs="Arial" w:ascii="Arial" w:hAnsi="Arial"/>
          <w:bCs/>
        </w:rPr>
        <w:t xml:space="preserve"> en concordancia con el </w:t>
      </w:r>
      <w:r>
        <w:rPr>
          <w:rFonts w:cs="Arial" w:ascii="Arial" w:hAnsi="Arial"/>
          <w:bCs/>
          <w:iCs/>
        </w:rPr>
        <w:t xml:space="preserve">ordenamiento Jurídico-laboral, hace mención a que en nuestro país </w:t>
      </w:r>
      <w:r>
        <w:rPr>
          <w:rFonts w:cs="Arial" w:ascii="Arial" w:hAnsi="Arial"/>
          <w:bCs/>
        </w:rPr>
        <w:t>la materia laboral es de orden público-territorial tal y como lo prevé el artículo 10 de la Ley Orgánica del Trabajo, al disponer que: “Las disposiciones de esta Ley son de orden público y de aplicación territorial; rigen a venezolanos y extranjeros con ocasión del trabajo prestado o convenido en el país y en ningún caso serán renunciables ni relajables por convenios particulares, salvo aquellos que por su propio contexto revelen el propósito del legislador de no darles carácter imperativo. Los convenios colectivos podrán acordar reglas favorables al trabajador que modifiquen la norma general respetando su finalidad. Cabe destacar la definición orden público, según lo definió en dictamen N° 100 del año 1992 de la Consultoría Jurídica del Ministerio del Trabajo, de la siguiente maner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TextBodyIndent"/>
        <w:ind w:left="720" w:right="998" w:hanging="0"/>
        <w:jc w:val="both"/>
        <w:rPr>
          <w:rFonts w:ascii="Arial" w:hAnsi="Arial" w:cs="Arial"/>
          <w:bCs/>
          <w:iCs/>
        </w:rPr>
      </w:pPr>
      <w:r>
        <w:rPr>
          <w:rFonts w:cs="Arial" w:ascii="Arial" w:hAnsi="Arial"/>
          <w:bCs/>
          <w:iCs/>
        </w:rPr>
        <w:t>“</w:t>
      </w:r>
      <w:r>
        <w:rPr>
          <w:rFonts w:cs="Arial" w:ascii="Arial" w:hAnsi="Arial"/>
          <w:bCs/>
          <w:iCs/>
        </w:rPr>
        <w:t>El concepto de orden público gira alrededor de todo lo necesario para mantener las instituciones básicas de la vida colectiva, con la  finalidad de evitar el desorden y el caos. Expresa una modalidad de acción del Estado cuando éste limita y controla los Derechos ciudadanos, para lograr la armonía y equilibrios necesarios y básicos a la buena marcha de la colectividad”</w:t>
      </w:r>
    </w:p>
    <w:p>
      <w:pPr>
        <w:pStyle w:val="TextBodyIndent"/>
        <w:spacing w:lineRule="auto" w:line="360"/>
        <w:ind w:left="720" w:right="999" w:hanging="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b/>
      </w:r>
      <w:r>
        <w:rPr>
          <w:rFonts w:cs="Arial" w:ascii="Arial" w:hAnsi="Arial"/>
          <w:bCs/>
        </w:rPr>
        <w:t>De manera tal que al aproximarse al significado de orden público, se hace necesario reparar en que toda sociedad organizada basa su existencia y supervivencia en una estructura básica de carácter jurídico y político, cuyo mantenimiento es absolutamente necesario para la cabal realización de sus fines, estos fines están basado en las instituciones que sirven de base para todo el sistema. Por lo que el orden público debe ser considerado como el ente que sirve de mantenimiento y conservación de toda norma jurídica destinada a garantizar el cabal funcionamiento de las instituciones del Estado. La observancia de las Leyes laborales y de seguridad social, dentro de la moderna concepción del estado social de Derecho, es cuestión de primerísimo orden público.</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 </w:t>
      </w:r>
    </w:p>
    <w:p>
      <w:pPr>
        <w:pStyle w:val="Normal"/>
        <w:spacing w:lineRule="auto" w:line="360"/>
        <w:jc w:val="both"/>
        <w:rPr/>
      </w:pPr>
      <w:r>
        <w:rPr>
          <w:rFonts w:cs="Arial" w:ascii="Arial" w:hAnsi="Arial"/>
          <w:bCs/>
        </w:rPr>
        <w:tab/>
        <w:t>Sin embargo lo relevante del artículo 22 de la Ley in comento, es específicamente lo referente a la aplicación territorial de las disposiciones en materia laboral, tal y como lo prevé nuestra Ley Orgánica del Trabajo, para con los venezolanos y extranjeros, con ocasión del trabajo prestado o convenido en la República Bolivariana de Venezuela</w:t>
      </w:r>
      <w:r>
        <w:rPr>
          <w:rStyle w:val="FootnoteCharacters"/>
          <w:rStyle w:val="FootnoteAnchor"/>
          <w:rFonts w:cs="Arial" w:ascii="Arial" w:hAnsi="Arial"/>
          <w:bCs/>
        </w:rPr>
        <w:footnoteReference w:id="27"/>
      </w:r>
      <w:r>
        <w:rPr>
          <w:rFonts w:cs="Arial" w:ascii="Arial" w:hAnsi="Arial"/>
          <w:bCs/>
        </w:rPr>
        <w:t xml:space="preserve">. Por lo que como en materia internacional siempre prevalece el principio de reciprocidad, esta norma es el reflejo de este principio, por que se hace necesario estudiar la posición de Venezuela, la cual se puede resumir de conformidad a Villasmil (2000,73) en relación al principio de territorialidad en Venezuela, y específicamente respecto del principio de territorialidad, de la siguiente manera: </w:t>
      </w:r>
    </w:p>
    <w:p>
      <w:pPr>
        <w:pStyle w:val="TextBodyIndent"/>
        <w:spacing w:lineRule="auto" w:line="360"/>
        <w:ind w:left="720" w:right="999" w:hanging="0"/>
        <w:jc w:val="both"/>
        <w:rPr>
          <w:rFonts w:ascii="Arial" w:hAnsi="Arial" w:cs="Arial"/>
          <w:bCs/>
          <w:iCs/>
        </w:rPr>
      </w:pPr>
      <w:r>
        <w:rPr>
          <w:rFonts w:cs="Arial" w:ascii="Arial" w:hAnsi="Arial"/>
          <w:bCs/>
          <w:iCs/>
        </w:rPr>
      </w:r>
    </w:p>
    <w:p>
      <w:pPr>
        <w:pStyle w:val="TextBodyIndent"/>
        <w:ind w:left="720" w:right="998" w:hanging="0"/>
        <w:jc w:val="both"/>
        <w:rPr>
          <w:rFonts w:ascii="Arial" w:hAnsi="Arial" w:cs="Arial"/>
          <w:bCs/>
          <w:iCs/>
        </w:rPr>
      </w:pPr>
      <w:r>
        <w:rPr>
          <w:rFonts w:cs="Arial" w:ascii="Arial" w:hAnsi="Arial"/>
          <w:bCs/>
          <w:iCs/>
        </w:rPr>
        <w:t>1.- A todas las empresas, establecimiento  o explotaciones  situados en el territorio de Venezuela</w:t>
      </w:r>
    </w:p>
    <w:p>
      <w:pPr>
        <w:pStyle w:val="TextBodyIndent"/>
        <w:ind w:left="720" w:right="998" w:hanging="0"/>
        <w:jc w:val="both"/>
        <w:rPr>
          <w:rFonts w:ascii="Arial" w:hAnsi="Arial" w:cs="Arial"/>
          <w:bCs/>
          <w:iCs/>
        </w:rPr>
      </w:pPr>
      <w:r>
        <w:rPr>
          <w:rFonts w:cs="Arial" w:ascii="Arial" w:hAnsi="Arial"/>
          <w:bCs/>
          <w:iCs/>
        </w:rPr>
        <w:t>2.- A todos los trabajadores que presten sus servicios en Venezuela, ya sean nacionales o extranjeros.</w:t>
      </w:r>
    </w:p>
    <w:p>
      <w:pPr>
        <w:pStyle w:val="TextBodyIndent"/>
        <w:ind w:left="720" w:right="998" w:hanging="0"/>
        <w:jc w:val="both"/>
        <w:rPr>
          <w:rFonts w:ascii="Arial" w:hAnsi="Arial" w:cs="Arial"/>
          <w:bCs/>
          <w:iCs/>
        </w:rPr>
      </w:pPr>
      <w:r>
        <w:rPr>
          <w:rFonts w:cs="Arial" w:ascii="Arial" w:hAnsi="Arial"/>
          <w:bCs/>
          <w:iCs/>
        </w:rPr>
        <w:t xml:space="preserve">3.- A todos los contratos de trabajo pactados en el país, aunque los servicio s deban prestarse en el extranjero. y </w:t>
      </w:r>
    </w:p>
    <w:p>
      <w:pPr>
        <w:pStyle w:val="TextBodyIndent"/>
        <w:ind w:left="720" w:right="998" w:hanging="0"/>
        <w:jc w:val="both"/>
        <w:rPr>
          <w:rFonts w:ascii="Arial" w:hAnsi="Arial" w:cs="Arial"/>
          <w:bCs/>
          <w:iCs/>
        </w:rPr>
      </w:pPr>
      <w:r>
        <w:rPr>
          <w:rFonts w:cs="Arial" w:ascii="Arial" w:hAnsi="Arial"/>
          <w:bCs/>
          <w:iCs/>
        </w:rPr>
        <w:t>4.-  A las relaciones de trabajo pactadas o iniciales en el extranjero, pero cumplidas total o parcialmente y extinguidas en Venezuela, sólo durante el período que la relación laboral se prestó en nuestro país.</w:t>
      </w:r>
    </w:p>
    <w:p>
      <w:pPr>
        <w:pStyle w:val="TextBodyIndent"/>
        <w:spacing w:lineRule="auto" w:line="360"/>
        <w:ind w:left="720" w:right="999" w:hanging="0"/>
        <w:jc w:val="both"/>
        <w:rPr>
          <w:rFonts w:ascii="Arial" w:hAnsi="Arial" w:cs="Arial"/>
          <w:bCs/>
          <w:iCs/>
        </w:rPr>
      </w:pPr>
      <w:r>
        <w:rPr>
          <w:rFonts w:cs="Arial" w:ascii="Arial" w:hAnsi="Arial"/>
          <w:bCs/>
          <w:iCs/>
        </w:rPr>
        <w:tab/>
      </w:r>
    </w:p>
    <w:p>
      <w:pPr>
        <w:pStyle w:val="Normal"/>
        <w:spacing w:lineRule="auto" w:line="360"/>
        <w:jc w:val="both"/>
        <w:rPr>
          <w:rFonts w:ascii="Arial" w:hAnsi="Arial" w:cs="Arial"/>
          <w:bCs/>
        </w:rPr>
      </w:pPr>
      <w:r>
        <w:rPr>
          <w:rFonts w:cs="Arial" w:ascii="Arial" w:hAnsi="Arial"/>
          <w:bCs/>
        </w:rPr>
        <w:t xml:space="preserve">2.2.7 INGRESO A LA CARRERA DIPLOMÁTICA </w:t>
      </w:r>
    </w:p>
    <w:p>
      <w:pPr>
        <w:pStyle w:val="Normal"/>
        <w:spacing w:lineRule="auto" w:line="360"/>
        <w:jc w:val="both"/>
        <w:rPr>
          <w:rFonts w:ascii="Arial" w:hAnsi="Arial" w:cs="Arial"/>
          <w:bCs/>
        </w:rPr>
      </w:pPr>
      <w:r>
        <w:rPr>
          <w:rFonts w:cs="Arial" w:ascii="Arial" w:hAnsi="Arial"/>
          <w:bCs/>
        </w:rPr>
        <w:tab/>
        <w:t xml:space="preserve"> </w:t>
      </w:r>
    </w:p>
    <w:p>
      <w:pPr>
        <w:pStyle w:val="Normal"/>
        <w:spacing w:lineRule="auto" w:line="360"/>
        <w:jc w:val="both"/>
        <w:rPr/>
      </w:pPr>
      <w:r>
        <w:rPr>
          <w:rFonts w:eastAsia="Arial" w:cs="Arial" w:ascii="Arial" w:hAnsi="Arial"/>
          <w:bCs/>
        </w:rPr>
        <w:t xml:space="preserve">  </w:t>
      </w:r>
      <w:r>
        <w:rPr>
          <w:rFonts w:cs="Arial" w:ascii="Arial" w:hAnsi="Arial"/>
          <w:bCs/>
        </w:rPr>
        <w:tab/>
        <w:t xml:space="preserve"> Respecto del ingreso a la carrera diplomática, es necesario resaltar nuevamente el contenido del artículo 146 de la Constitución de la República Bolivariana de Venezuela</w:t>
      </w:r>
      <w:r>
        <w:rPr>
          <w:rStyle w:val="FootnoteCharacters"/>
          <w:rStyle w:val="FootnoteAnchor"/>
          <w:rFonts w:cs="Arial" w:ascii="Arial" w:hAnsi="Arial"/>
          <w:bCs/>
        </w:rPr>
        <w:footnoteReference w:id="28"/>
      </w:r>
      <w:r>
        <w:rPr>
          <w:rFonts w:cs="Arial" w:ascii="Arial" w:hAnsi="Arial"/>
          <w:bCs/>
        </w:rPr>
        <w:t xml:space="preserve">, en atención a la obligatoriedad de llevar a cabo un concurso para ingresar a todos los cargos de la Administración Pública. En este mismo contexto, se señala que el ingreso a la carrera administrativa será exclusivamente por concurso público, que garantice la selección de los mejores, tanto en el aspecto ético como en el de la preparación técnica y profesional. Por ello dicho concurso se sujeta a los principios de honestidad, idoneidad y eficiencia. En lo adelante no se podrá acceder a la carrera administrativa por designaciones o contrataciones que obvien este mecanismo de selección objetivo, ni se podrá adquirir estabilidad por el transcurso del tiempo en el ejercicio de algún cargo de carrera. Sólo el concurso público dará acceso a la carrera administrativa y a la consecuente estabilidad del funcionario. Tales principios están desarrollados en la Ley del Estatuto de la Función Pública, así como en la propia Ley del Servicio Exterior de manera de restringir la discrecionalidad en torno de decisiones relacionadas con estos aspectos, estableciendo las exigencias para poder optar a dichos concursos y así poder ascender en la carrera administrativ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Dicho principio se encuentra hoy día regulado por la legislación de nuestro país, pero esto no impide a que se avance hacia la conformación de instancias estatales que contribuyan a la formación y actualización permanente del funcionario público, como lo está previsto para el Servicio Exterior venezolano. Tal es el caso del Instituto de Altos Estudios Diplomáticos “Pedro Gual”, instituto que sirve de actualización y mejoramiento del personal del Ministerio de Relaciones Exteriores, además de ser un instituto de Educación Superior creado por Decreto Presidencial N° 1484 del 2/4/1991, debidamente inscrito y autorizado por el Consejo Nacional de Universidades (CNU), por Resolución N° 49, publicado en Gaceta Oficial N° 34.599 de fecha 21/11/1990, para dictar cursos de postgrados orientados a la formación de expertos de alto nivel, en diversas áreas de las Relaciones Internacionales, como lo son la Maestría en Relaciones Exteriores y la Especialización en Negociaciones Económicas Internacion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Ahora bien, volviendo al tema del concurso, en los artículos 28  y 30 de la Ley del Servicio Exterior </w:t>
      </w:r>
      <w:r>
        <w:rPr>
          <w:rStyle w:val="FootnoteCharacters"/>
          <w:rStyle w:val="FootnoteAnchor"/>
          <w:rFonts w:cs="Arial" w:ascii="Arial" w:hAnsi="Arial"/>
          <w:bCs/>
        </w:rPr>
        <w:footnoteReference w:id="29"/>
      </w:r>
      <w:r>
        <w:rPr>
          <w:rFonts w:cs="Arial" w:ascii="Arial" w:hAnsi="Arial"/>
          <w:bCs/>
        </w:rPr>
        <w:t xml:space="preserve">  se regula lo relativo al ingreso a la carrera diplomática. Por concurso, se deberá entender en palabras del Manual del Funcionario Público, según  Benshimol (1982,205) la oposición de méritos entre los aspirantes a ocupar un cargo, bajo condiciones uniformes que garanticen la objetividad; definición que se traduce en que los méritos son la forma de clasificar y de escoger al mejor para que cumpla sus funciones dentro de la Administración Pública, y en este caso en concreto para con el Servicio Exteri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 Por otra parte, para ingresar a concurso público de oposición de la Carrera Diplomática el artículo 31 de la Ley del Servicio Exterior</w:t>
      </w:r>
      <w:r>
        <w:rPr>
          <w:rStyle w:val="FootnoteCharacters"/>
          <w:rStyle w:val="FootnoteAnchor"/>
          <w:rFonts w:cs="Arial" w:ascii="Arial" w:hAnsi="Arial"/>
          <w:bCs/>
        </w:rPr>
        <w:footnoteReference w:id="30"/>
      </w:r>
      <w:r>
        <w:rPr>
          <w:rFonts w:cs="Arial" w:ascii="Arial" w:hAnsi="Arial"/>
          <w:bCs/>
        </w:rPr>
        <w:t xml:space="preserve"> fija los requisitos. Ellos son de carácter taxativos lo que es igual a decir que son esos y no otros, además de que no pueden ser suprimidos, ni sustituidos por otros. Asimismo son concurrentes, es decir, se tiene que cumplir con todos y cada uno de los literales del artículo a los fines de poder optar al concurso y de este modo poder concursar en oposición de méritos entre los aspirantes a ocupar el cargo. El concurso de oposición no sólo se abre para la sexta categoría del Servicio Exterior, tal y como lo prevé el artículo 29 eiusdem </w:t>
      </w:r>
      <w:r>
        <w:rPr>
          <w:rStyle w:val="FootnoteCharacters"/>
          <w:rStyle w:val="FootnoteAnchor"/>
          <w:rFonts w:cs="Arial" w:ascii="Arial" w:hAnsi="Arial"/>
          <w:bCs/>
        </w:rPr>
        <w:footnoteReference w:id="31"/>
      </w:r>
      <w:r>
        <w:rPr>
          <w:rFonts w:cs="Arial" w:ascii="Arial" w:hAnsi="Arial"/>
          <w:bCs/>
        </w:rPr>
        <w:t>, sino para la quinta y cuarta también, de conformidad con el artículo 108 eiusdem.</w:t>
      </w:r>
      <w:r>
        <w:rPr>
          <w:rStyle w:val="FootnoteCharacters"/>
          <w:rStyle w:val="FootnoteAnchor"/>
          <w:rFonts w:cs="Arial" w:ascii="Arial" w:hAnsi="Arial"/>
          <w:bCs/>
        </w:rPr>
        <w:footnoteReference w:id="32"/>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hora bien cabe resaltar el contenido del artículo 33 de la Ley del Servicio Exterior</w:t>
      </w:r>
      <w:r>
        <w:rPr>
          <w:rStyle w:val="FootnoteCharacters"/>
          <w:rFonts w:cs="Arial" w:ascii="Arial" w:hAnsi="Arial"/>
          <w:bCs/>
        </w:rPr>
        <w:t xml:space="preserve"> </w:t>
      </w:r>
      <w:r>
        <w:rPr>
          <w:rStyle w:val="FootnoteCharacters"/>
          <w:rStyle w:val="FootnoteAnchor"/>
          <w:rFonts w:cs="Arial" w:ascii="Arial" w:hAnsi="Arial"/>
          <w:bCs/>
        </w:rPr>
        <w:footnoteReference w:id="33"/>
      </w:r>
      <w:r>
        <w:rPr>
          <w:rFonts w:cs="Arial" w:ascii="Arial" w:hAnsi="Arial"/>
          <w:bCs/>
        </w:rPr>
        <w:t>, visto que el mismo prevé que el aspirante que apruebe el concurso de oposición, debe prestar sus servicios en el Ministerio de Relaciones Exteriores, con goce de sueldo por dos (2) años consecutivos, durante los cuales, cumple con el programa de formación que dicta el Instituto de Altos Estudios Diplomáticos "Pedro Gual". Posteriormente, una vez finalizado este curso de preparación serán evaluados los servicios prestados, “</w:t>
      </w:r>
      <w:r>
        <w:rPr>
          <w:rFonts w:cs="Arial" w:ascii="Arial" w:hAnsi="Arial"/>
          <w:bCs/>
          <w:iCs/>
        </w:rPr>
        <w:t>y se decidirá si el aspirante satisface o no las condiciones necesarias para su ingreso definitivo a la carrera</w:t>
      </w:r>
      <w:r>
        <w:rPr>
          <w:rFonts w:cs="Arial" w:ascii="Arial" w:hAnsi="Arial"/>
          <w:bCs/>
        </w:rPr>
        <w:t>”. De ser afirmativo su ingreso, “dicho lapso se computará como tiempo de permanencia en la Sexta Categoría. De no ser considerado como apto, de acuerdo con lo establecido en el Reglamento, se rechazará su ingreso a la carrera del Servicio Exterior.” De lo señalado anteriormente, se entiende a primera vista que el funcionario de carrera diplomática  luego de aprobar el concurso de oposición, se encuentra en lo que en el campo laboral se llama período de prueba el cual tiene una duración de dos (2) años, situación que parece inconcebible, en nuestra opinión, visto que la misma excede de los parámetros previstos por la Ley Orgánica del Trabajo que dispone que dicho período será de un máximo de tres (3) meses y por la propia Ley del Estatuto de la Función Pública, que dispone, al igual que la primera,  que dicho período será de un lapso de tres (3) meses. En todo caso, es importante el hecho de que a los efectos de antigüedad, son tomados en cuenta, por lo que, al no ser aceptado en el Servicio Exterior luego de transcurrido los (2) años, este ex funcionario, tendrá derecho a  exigir la prestación de antigüedad por los servicios prestados, además de ejercer las acciones que considere pertinentes contra la resolución que termina con sus servicios al Servicio Exteri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ntro de este orden de ideas, valdría la pena acotar lo relacionado con el preaviso en la Administración Pública, y especialmente en el Servicio Exterior, el cual en su Ley especial no hace ninguna mención al respecto. En todo caso, el preaviso, no es más que el anuncio anticipado de uno de los sujetos de la relación laboral hace al otro, de su voluntad de poner fin a dicha relación, es decir, se pone un plazo fijo a la terminación de la relación Laboral. Pero es singular esta situación para con el régimen especial que estamos estudiando, así como para todos los funcionarios públicos, por cuanto no existe obligación por parte del funcionario adscrito al Ministerio de Relaciones Exteriores, de cumplir con este preaviso, por cuanto él mismo goza de estabilidad, además de lo previsto en el artículo 8 de la Ley Orgánica del Trabajo, que excluye lo relacionado al egreso, contemplándolo en la Ley del Estatuto de la Función Pública, por lo que al no hacer mención la ley, nos encontramos que no aplica. Siendo este “preaviso” la principal diferenciación entre un contrato de trabajo del sector público y uno del sector priv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tal sentido, cabría resaltar el contenido del artículo 216 del Reglamento de la Ley de Carrera Administrativa, que se encuentra vigente, el cual dispone : “El reingreso para los funcionarios de carrera que hayan renunciado sólo podrá hacerse transcurridos seis meses a partir de la fecha de aceptación de la renuncia.” Desprendiéndose en consecuencia, que si se renuncia a la Administración Pública, para poder reingresar,  el Reglamento castiga con pasar más de  seis (6) meses para que esta se materialice, y de este modo pueda reingresa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2.8 TRASLAD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pPr>
      <w:r>
        <w:rPr>
          <w:rFonts w:cs="Arial" w:ascii="Arial" w:hAnsi="Arial"/>
          <w:bCs/>
        </w:rPr>
        <w:t>Siendo la carrera diplomática una carrera en la cual el funcionario puede ejercerla tanto en el servicio interno, como en el servicio externo, los artículos 34 al 37 de la Ley del Servicio Exterior</w:t>
      </w:r>
      <w:r>
        <w:rPr>
          <w:rStyle w:val="FootnoteCharacters"/>
          <w:rStyle w:val="FootnoteAnchor"/>
          <w:rFonts w:cs="Arial" w:ascii="Arial" w:hAnsi="Arial"/>
          <w:bCs/>
        </w:rPr>
        <w:footnoteReference w:id="34"/>
      </w:r>
      <w:r>
        <w:rPr>
          <w:rFonts w:cs="Arial" w:ascii="Arial" w:hAnsi="Arial"/>
          <w:bCs/>
        </w:rPr>
        <w:t>, disponen lo relativo al traslado. Por traslado, debemos entender la designación de un funcionario de carrera diplomática que desempeñe funciones en el servicio interno, y por razones de servicio, con un cargo de igual clase o por ascenso a uno mayor, es enviado al extranjero a prestar su labor al destino externo, en su mismo organismo o en otro de la administración pública. Ahora bien, este concepto de traslado es distinto al del artículo 34 de la Ley del Servicio Exterior, por cuanto este mismo sólo se refiere a la transferencia del funcionario de un destino a otro. Por su parte el artículo 35 tipifica el tiempo que debe cumplir en el servicio interno y por último, respecto del término, en el artículo 36 los tiempos mínimos y máximos de permanencia en el Exterior.</w:t>
      </w:r>
    </w:p>
    <w:p>
      <w:pPr>
        <w:pStyle w:val="Normal"/>
        <w:spacing w:lineRule="auto" w:line="360"/>
        <w:jc w:val="both"/>
        <w:rPr>
          <w:rFonts w:ascii="Arial" w:hAnsi="Arial"/>
          <w:color w:val="000000"/>
        </w:rPr>
      </w:pPr>
      <w:r>
        <w:rPr>
          <w:rFonts w:eastAsia="Arial" w:cs="Arial" w:ascii="Arial" w:hAnsi="Arial"/>
          <w:color w:val="000000"/>
        </w:rPr>
        <w:t xml:space="preserve">  </w:t>
      </w:r>
      <w:r>
        <w:rPr>
          <w:rFonts w:eastAsia="Arial Unicode MS" w:cs="Arial Unicode MS" w:ascii="Arial" w:hAnsi="Arial"/>
          <w:color w:val="000000"/>
        </w:rPr>
        <w:tab/>
      </w:r>
    </w:p>
    <w:p>
      <w:pPr>
        <w:pStyle w:val="Normal"/>
        <w:spacing w:lineRule="auto" w:line="360"/>
        <w:jc w:val="both"/>
        <w:rPr/>
      </w:pPr>
      <w:r>
        <w:rPr>
          <w:rFonts w:eastAsia="Arial Unicode MS" w:cs="Arial Unicode MS" w:ascii="Arial" w:hAnsi="Arial"/>
          <w:color w:val="000000"/>
        </w:rPr>
        <w:tab/>
        <w:t xml:space="preserve">Cabe </w:t>
      </w:r>
      <w:r>
        <w:rPr>
          <w:rFonts w:cs="Arial" w:ascii="Arial" w:hAnsi="Arial"/>
          <w:bCs/>
        </w:rPr>
        <w:t>resaltar el artículo 38 de la Ley del Servicio Exterior</w:t>
      </w:r>
      <w:r>
        <w:rPr>
          <w:rStyle w:val="FootnoteCharacters"/>
          <w:rStyle w:val="FootnoteAnchor"/>
          <w:rFonts w:cs="Arial" w:ascii="Arial" w:hAnsi="Arial"/>
          <w:bCs/>
        </w:rPr>
        <w:footnoteReference w:id="35"/>
      </w:r>
      <w:r>
        <w:rPr>
          <w:rFonts w:cs="Arial" w:ascii="Arial" w:hAnsi="Arial"/>
          <w:bCs/>
        </w:rPr>
        <w:t>, el cual se refiere a la clasificación de los cargos por su grado de dificultad o riesgo según lo fijado por las Organización de Naciones Unidas (ONU), prevé en su último aparte, una especie de remuneración o asignación especial y otros beneficios, que como requisito primordial para su otorgamiento es que sean justificados. Por lo que esta clasificación de cargos tiene por fin que los funcionarios no sean destinados solamente en un mismo tipo de misión, es decir, algunos son enviados a misiones sin ningún tipo de dificultad, y otros solamente destinos difíciles, por lo que el artículo bajo estudio, sugiere alternatividad en destinos de un tipo y otro, además de compensaciones especiales para los destinos difíci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2.9 PERMISO REMUNERADO</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Del artículo cuarenta se desprende que debe entenderse por permiso remunerado</w:t>
      </w:r>
      <w:r>
        <w:rPr>
          <w:rStyle w:val="FootnoteCharacters"/>
          <w:rStyle w:val="FootnoteAnchor"/>
          <w:rFonts w:cs="Arial" w:ascii="Arial" w:hAnsi="Arial"/>
          <w:bCs/>
        </w:rPr>
        <w:footnoteReference w:id="36"/>
      </w:r>
      <w:r>
        <w:rPr>
          <w:rFonts w:cs="Arial" w:ascii="Arial" w:hAnsi="Arial"/>
          <w:bCs/>
        </w:rPr>
        <w:t xml:space="preserve"> enfermedad – accidente Grave para los funcionarios del Servicio Exterior, remitiendo el artículo a la legislación vigente. En tal sentido,  la Ley Orgánica del Trabajo, en su artículo 94</w:t>
      </w:r>
      <w:r>
        <w:rPr>
          <w:rStyle w:val="FootnoteCharacters"/>
          <w:rStyle w:val="FootnoteAnchor"/>
          <w:rFonts w:cs="Arial" w:ascii="Arial" w:hAnsi="Arial"/>
          <w:bCs/>
        </w:rPr>
        <w:footnoteReference w:id="37"/>
      </w:r>
      <w:r>
        <w:rPr>
          <w:rFonts w:cs="Arial" w:ascii="Arial" w:hAnsi="Arial"/>
          <w:bCs/>
        </w:rPr>
        <w:t xml:space="preserve"> establece las causas de suspensión. La  suspensión de la relación de trabajo acarrea por virtud de ciertas circunstancias, independientes de la voluntad de las partes, el cesar temporalmente los efectos principales del contrato de trabajo, es decir, la prestación de servicio y el pago de la remuneración, sin que ello extinga la relación laboral entre el empleado y el emplead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b/>
        <w:t xml:space="preserve">De allí que la suspensión de la relación de trabajo es temporal, solo durante un período de tiempo, por lo que su esencia es transitoria, y quizás lo más relevante es su ajeneidad visto que no depende jamás de la voluntad de las partes, por lo que subsiste la relación labor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ntro de este contexto encontramos lo dispuesto en artículo 26  de la Ley del Estatuto de la Función Pública</w:t>
      </w:r>
      <w:r>
        <w:rPr>
          <w:rStyle w:val="FootnoteCharacters"/>
          <w:rStyle w:val="FootnoteAnchor"/>
          <w:rFonts w:cs="Arial" w:ascii="Arial" w:hAnsi="Arial"/>
          <w:bCs/>
        </w:rPr>
        <w:footnoteReference w:id="38"/>
      </w:r>
      <w:r>
        <w:rPr>
          <w:rFonts w:cs="Arial" w:ascii="Arial" w:hAnsi="Arial"/>
          <w:bCs/>
        </w:rPr>
        <w:t>, el cual establece un régimen especial para los funcionarios públicos, además de remitir al Reglamento de Carrera Administrativa el cual es normativa vigente, siempre y cuando sus disposiciones no colidan con la Ley del Estatuto de la Función Pública</w:t>
      </w:r>
      <w:r>
        <w:rPr>
          <w:rStyle w:val="FootnoteCharacters"/>
          <w:rStyle w:val="FootnoteAnchor"/>
          <w:rFonts w:cs="Arial" w:ascii="Arial" w:hAnsi="Arial"/>
          <w:bCs/>
        </w:rPr>
        <w:footnoteReference w:id="39"/>
      </w:r>
      <w:r>
        <w:rPr>
          <w:rFonts w:cs="Arial" w:ascii="Arial" w:hAnsi="Arial"/>
          <w:bCs/>
        </w:rPr>
        <w:t>. En estos artículos se establecen los requisitos indispensables para el caso de los funcionarios de la Administración Pública, y los reposos, siendo que la Ley del Servicio Exterior es quien remite a esta legislación, tal como lo prevé el artículo 40. Estas disposiciones son las que aplican para el presente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 2. 10 ASCENSOS</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Los ascensos se encuentran regulados en los artículos 41 al 45 de la Ley del Servicio Exterior, </w:t>
      </w:r>
      <w:r>
        <w:rPr>
          <w:rStyle w:val="FootnoteCharacters"/>
          <w:rStyle w:val="FootnoteAnchor"/>
          <w:rFonts w:cs="Arial" w:ascii="Arial" w:hAnsi="Arial"/>
          <w:bCs/>
        </w:rPr>
        <w:footnoteReference w:id="40"/>
      </w:r>
      <w:r>
        <w:rPr>
          <w:rFonts w:cs="Arial" w:ascii="Arial" w:hAnsi="Arial"/>
          <w:bCs/>
        </w:rPr>
        <w:t xml:space="preserve"> y donde se puede observar a simple vista la aplicación de la Constitución de la República Bolivariana de Venezuela, la cual al respecto dispone en su artículo 146 que, </w:t>
      </w:r>
      <w:r>
        <w:rPr>
          <w:rFonts w:cs="Arial" w:ascii="Arial" w:hAnsi="Arial"/>
          <w:lang w:val="es-ES_tradnl"/>
        </w:rPr>
        <w:t xml:space="preserve">para el ascenso se someterá a un sistema de evaluación que reporte una calificación de méritos de los funcionarios públicos en forma periódica. Ello implica una evaluación objetiva de la gestión personal de los funcionarios y un programa de formación y capacitación al cual se deberá somete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De esta forma, el ascenso debe encontrarse vinculado a la eficiencia, disciplina y desarrollo de los conocimientos, destrezas y habilidades del funcionario</w:t>
      </w:r>
      <w:r>
        <w:rPr>
          <w:rFonts w:cs="Arial" w:ascii="Arial" w:hAnsi="Arial"/>
          <w:bCs/>
        </w:rPr>
        <w:t xml:space="preserve">, que son el pilar para proceder al ascenso, siendo éste el acto administrativo que emana de autoridad competente, mediante el cual se designa a un funcionario para ocupar una clase de cargo de grado superior. Es por esto que la Ley del Servicio Exterior regula tal situación en su artículo 42. Ahora bien, en el artículo bajo estudio se especifican factores para la evaluación, pero no se especifica la valoración de los mismos, sino que se reglamentará, lo cual no ha sucedido. De tal manera, que queda en la práctica se proceda a una valoración subjetiva de los factores. De igual manera sucede con lo establecido en el artículo 43, cuando se refiere a que el Ministerio de Relaciones Exteriores establecerá el sistema de evaluación mediante reglamento, lo cual tampoco se ha dado en la práct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En este orden de ideas, cabe señalar que una de las causas de terminación de la carrera diplomática, según el artículo  64 de  la Ley del Servicio Exterior, es la prevista en el literal d, el cual dispone: “Previa opinión del Jurado Calificador, cuando permanezca más de siete años en un mismo rango sin reunir méritos suficientes para el ascenso”. Esto requiere que el funcionario disponga de un sistema de evaluación periódico y regular, que haga constar sus méritos, con lo cual se hace de imperiosa necesidad, el reglamentar esta situación, vista la consecuencia de no ascender.</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2.2.11  SALARI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color w:val="000000"/>
        </w:rPr>
        <w:tab/>
        <w:t xml:space="preserve"> </w:t>
      </w:r>
      <w:r>
        <w:rPr>
          <w:rFonts w:cs="Arial" w:ascii="Arial" w:hAnsi="Arial"/>
          <w:bCs/>
        </w:rPr>
        <w:t>Respecto del salario, que perciben los funcionarios de carrera diplomática, la Ley in comento dispone qué forma parte del salario y qué no forma parte, en sus artículos  46 y 47 de la Ley del Servicio Exterior</w:t>
      </w:r>
      <w:r>
        <w:rPr>
          <w:rStyle w:val="FootnoteCharacters"/>
          <w:rStyle w:val="FootnoteAnchor"/>
          <w:rFonts w:cs="Arial" w:ascii="Arial" w:hAnsi="Arial"/>
          <w:bCs/>
        </w:rPr>
        <w:footnoteReference w:id="41"/>
      </w:r>
      <w:r>
        <w:rPr>
          <w:rFonts w:cs="Arial" w:ascii="Arial" w:hAnsi="Arial"/>
          <w:bCs/>
        </w:rPr>
        <w:t xml:space="preserve">. </w:t>
      </w:r>
      <w:r>
        <w:rPr>
          <w:rFonts w:cs="Arial" w:ascii="Arial" w:hAnsi="Arial"/>
          <w:lang w:val="es-ES_tradnl"/>
        </w:rPr>
        <w:t>Ahora bien, aun cuando para la Administración Pública se hable es de sueldo, entendido éste como una tarifa mínima asignada a un grado, y en este sentido, sea la propia Ley del Estatuto de la Función Pública, la cual utiliza el término sueldo, en cualquier caso,  en el artículo 133 de la Ley Orgánica del Trabajo</w:t>
      </w:r>
      <w:r>
        <w:rPr>
          <w:rStyle w:val="FootnoteCharacters"/>
          <w:rStyle w:val="FootnoteAnchor"/>
          <w:rFonts w:cs="Arial" w:ascii="Arial" w:hAnsi="Arial"/>
          <w:lang w:val="es-ES_tradnl"/>
        </w:rPr>
        <w:footnoteReference w:id="42"/>
      </w:r>
      <w:r>
        <w:rPr>
          <w:rFonts w:cs="Arial" w:ascii="Arial" w:hAnsi="Arial"/>
          <w:lang w:val="es-ES_tradnl"/>
        </w:rPr>
        <w:t xml:space="preserve"> se dispone respecto del salario, la significación de  remuneración o ganancia, sea cual fuere su denominación o método de cálculo, siempre que pueda evaluarse en efectivo, fijada por acuerdo o por legislación nacional, y debida por un empleador a un trabajador en virtud de un contrato de trabajo, escrito o verbal, por el trabajo que este último haya efectuado o deba efectuar o por servicios que haya prestado o deba presta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 xml:space="preserve">En este mismo sentido Alfonzo (1999, 162), señala que el salario es “...la remuneración del servicio del trabajador, integrado por la suma de dinero convenida expresa o tácitamente con su patrono, y por el valor estimado de los bienes en especie que éste se haya obligado a transferirle en propiedad o a consentir que use para su provecho personal y familiar”. </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ab/>
        <w:t xml:space="preserve">Así mismo, este artículo tiene por propósito el de “salarizar” todo provecho o ventaja que obtenga el trabajador en ocasión de su trabajo, además de contemplar una definición de salario normal, quedando por fuera las percepciones esporádicas o accidentales. De lo que se puede concluir qué es salario y qué forma parte del mismo así como qué no formará parte es lo que podemos concluir del contenido del artículo 72 y 73 del Reglamento de la Ley Orgánica del Trabajo </w:t>
      </w:r>
      <w:r>
        <w:rPr>
          <w:rStyle w:val="FootnoteCharacters"/>
          <w:rStyle w:val="FootnoteAnchor"/>
          <w:rFonts w:cs="Arial" w:ascii="Arial" w:hAnsi="Arial"/>
          <w:lang w:val="es-ES_tradnl"/>
        </w:rPr>
        <w:footnoteReference w:id="43"/>
      </w:r>
      <w:r>
        <w:rPr>
          <w:rFonts w:cs="Arial" w:ascii="Arial" w:hAnsi="Arial"/>
          <w:lang w:val="es-ES_tradnl"/>
        </w:rPr>
        <w:t xml:space="preserve"> dispone sobre el salario norm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color w:val="000000"/>
        </w:rPr>
        <w:tab/>
        <w:t xml:space="preserve">Por otro lado, la Ley del Servicio Exterior, dispone que cuando existan </w:t>
      </w:r>
      <w:r>
        <w:rPr>
          <w:rFonts w:cs="Arial" w:ascii="Arial" w:hAnsi="Arial"/>
          <w:lang w:val="es-ES_tradnl"/>
        </w:rPr>
        <w:t>aumentos salariales de los empleados públicos de la Administración Central, al personal adscrito al Ministerio de Relaciones Exteriores, cumpliendo funciones en el servicio  interno, se les aumentará respectivamente para que se les aumente. Por otra parte igual sucede cuando se establecen bonos a la Administración Pública, estos bonos deberán ser revisados para que se otorguen a su vez al personal del Ministerio de Relaciones Exteriores</w:t>
      </w:r>
      <w:r>
        <w:rPr>
          <w:rStyle w:val="FootnoteCharacters"/>
          <w:rStyle w:val="FootnoteAnchor"/>
          <w:rFonts w:cs="Arial" w:ascii="Arial" w:hAnsi="Arial"/>
          <w:lang w:val="es-ES_tradnl"/>
        </w:rPr>
        <w:footnoteReference w:id="44"/>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2.12 PRESTACIONES SOCIALES DE LOS FUNCIONARIOS DEL SERVICIO EXTERIOR</w:t>
      </w:r>
    </w:p>
    <w:p>
      <w:pPr>
        <w:pStyle w:val="Normal"/>
        <w:spacing w:lineRule="auto" w:line="360"/>
        <w:jc w:val="both"/>
        <w:rPr>
          <w:rFonts w:ascii="Arial" w:hAnsi="Arial" w:cs="Arial"/>
          <w:lang w:val="es-ES_tradnl"/>
        </w:rPr>
      </w:pPr>
      <w:r>
        <w:rPr>
          <w:rFonts w:cs="Arial" w:ascii="Arial" w:hAnsi="Arial"/>
          <w:lang w:val="es-ES_tradnl"/>
        </w:rPr>
        <w:tab/>
        <w:t xml:space="preserve"> </w:t>
      </w:r>
    </w:p>
    <w:p>
      <w:pPr>
        <w:pStyle w:val="Normal"/>
        <w:spacing w:lineRule="auto" w:line="360"/>
        <w:jc w:val="both"/>
        <w:rPr/>
      </w:pPr>
      <w:r>
        <w:rPr>
          <w:rFonts w:cs="Arial" w:ascii="Arial" w:hAnsi="Arial"/>
          <w:lang w:val="es-ES_tradnl"/>
        </w:rPr>
        <w:tab/>
        <w:t>Las disposiciones referidas a las prestaciones sociales de los funcionarios del Servicio  Exterior están recogidas respecto del salario base para su cálculo lo dispuesto en el artículo 51 de Ley del Servicio Exterior</w:t>
      </w:r>
      <w:r>
        <w:rPr>
          <w:rStyle w:val="FootnoteCharacters"/>
          <w:rStyle w:val="FootnoteAnchor"/>
          <w:rFonts w:cs="Arial" w:ascii="Arial" w:hAnsi="Arial"/>
          <w:lang w:val="es-ES_tradnl"/>
        </w:rPr>
        <w:footnoteReference w:id="45"/>
      </w:r>
      <w:r>
        <w:rPr>
          <w:rFonts w:cs="Arial" w:ascii="Arial" w:hAnsi="Arial"/>
          <w:lang w:val="es-ES_tradnl"/>
        </w:rPr>
        <w:t xml:space="preserve">. </w:t>
      </w:r>
      <w:r>
        <w:rPr>
          <w:rFonts w:cs="Arial" w:ascii="Arial" w:hAnsi="Arial"/>
          <w:color w:val="000000"/>
        </w:rPr>
        <w:t xml:space="preserve">Igualmente, las prestaciones de antigüedad también están previstas en </w:t>
      </w:r>
      <w:r>
        <w:rPr>
          <w:rFonts w:cs="Arial" w:ascii="Arial" w:hAnsi="Arial"/>
          <w:lang w:val="es-ES_tradnl"/>
        </w:rPr>
        <w:t xml:space="preserve">la Ley del Estatuto de la Función Pública, que al respecto dispone cuál es en los principio y la legislación aplicable. Según lo establecido en su artículo 28 del Estatuto </w:t>
      </w:r>
      <w:r>
        <w:rPr>
          <w:rStyle w:val="FootnoteCharacters"/>
          <w:rStyle w:val="FootnoteAnchor"/>
          <w:rFonts w:cs="Arial" w:ascii="Arial" w:hAnsi="Arial"/>
          <w:lang w:val="es-ES_tradnl"/>
        </w:rPr>
        <w:footnoteReference w:id="46"/>
      </w:r>
      <w:r>
        <w:rPr>
          <w:rFonts w:cs="Arial" w:ascii="Arial" w:hAnsi="Arial"/>
          <w:color w:val="000000"/>
        </w:rPr>
        <w:t xml:space="preserve">, se desprende que es la Ley Orgánica del Trabajo la que dispone todo lo referente a las prestaciones de antigüedad, es decir, el artículo 108, la cual aplica correctamente para los funcionarios del Servicio Exterior, por lo que los trabajadores tienen Derecho a una </w:t>
      </w:r>
      <w:r>
        <w:rPr>
          <w:rFonts w:cs="Arial" w:ascii="Arial" w:hAnsi="Arial"/>
          <w:iCs/>
          <w:color w:val="000000"/>
        </w:rPr>
        <w:t xml:space="preserve">prestación </w:t>
      </w:r>
      <w:r>
        <w:rPr>
          <w:rFonts w:cs="Arial" w:ascii="Arial" w:hAnsi="Arial"/>
          <w:color w:val="000000"/>
        </w:rPr>
        <w:t xml:space="preserve">de antigüedad o prestación de fin de contrato, a razón de cinco días de salario por mes, a partir del cuarto mes de servicios, y pagadera a la terminación del contrato, en la forma siguiente: quince días de salarios, por más de tres meses de servicios y menos de seis; cuarenta y cinco días de salario, por el primer año o más de seis meses de servicios; y sesenta días de salarios por año de servicios, o fracción superior a seis meses, a partir del segundo año. Adicionalmente se les pagará el equivalente a dos días de salarios por año, hasta un máximo de treinta días de salar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Durante la existencia de la relación laboral, el monto de la prestación debe ser depositado mensualmente en un fideicomiso individual, o en un fondo, o acreditado a nombre del trabajador en la contabilidad de la empresa y ganará intereses, pagaderos anualmente. Los trabajadores pueden recibir anticipos hasta de un setenta y cinco por ciento (75%) de la suma que les corresponda por la prestación de antigüedad, para el cumplimiento de obligaciones de interés familiar, como lo serían a) La construcción, adquisición, mejora o reparación de vivienda para él y su familia; b) La liberación de hipoteca o de cualquier otro gravamen sobre vivienda de su propiedad; c) Las pensiones escolares para él, su cónyuge, hijos o con quien haga vida marital; y d) Los gastos por atención médica y hospitalaria de las personas indicadas en el literal anterior. Igualmente, los trabajadores despedidos sin justa causa tienen Derecho a solicitar su reincorporación y en su defecto, a recibir, además de la </w:t>
      </w:r>
      <w:r>
        <w:rPr>
          <w:rFonts w:cs="Arial" w:ascii="Arial" w:hAnsi="Arial"/>
          <w:iCs/>
          <w:color w:val="000000"/>
        </w:rPr>
        <w:t>prestación</w:t>
      </w:r>
      <w:r>
        <w:rPr>
          <w:rFonts w:cs="Arial" w:ascii="Arial" w:hAnsi="Arial"/>
          <w:color w:val="000000"/>
        </w:rPr>
        <w:t xml:space="preserve"> antes mencionada, una </w:t>
      </w:r>
      <w:r>
        <w:rPr>
          <w:rFonts w:cs="Arial" w:ascii="Arial" w:hAnsi="Arial"/>
          <w:iCs/>
          <w:color w:val="000000"/>
        </w:rPr>
        <w:t xml:space="preserve">indemnización </w:t>
      </w:r>
      <w:r>
        <w:rPr>
          <w:rFonts w:cs="Arial" w:ascii="Arial" w:hAnsi="Arial"/>
          <w:color w:val="000000"/>
        </w:rPr>
        <w:t xml:space="preserve">de antigüedad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2.2.13 PERSONAL TÉCNICO AGREGADO</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Respecto del personal técnico agregado, la  Ley del Servicio Exterior define al personal técnico agregado como aquel compuesto por aquellos funcionarios que cumplen una función técnica o profesional especializada en el exterior por un tiempo limitado  a un máximo de tres (3) años.  Este rango lo podrá obtener el Ministerio de Relaciones Exteriores o de otro Despacho del Ejecutivo Nacional.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Respecto del régimen laboral aplicable a este tipo de funcionario, se tiene en primer término lo que dispone la Ley del Servicio Exterior, en segundo termino lo dispuesto en  la  Ley del Estatuto de la Función Pública, su Reglamento General y la Ley de Estatuto sobre el Régimen de Jubilaciones y Pensiones de los Funcionarios o Empleados de la Administración Pública Nacional, de los Estados y de los Municipios, al respecto los artículos 80 y 84 tipifican tal situación </w:t>
      </w:r>
      <w:r>
        <w:rPr>
          <w:rStyle w:val="FootnoteCharacters"/>
          <w:rStyle w:val="FootnoteAnchor"/>
          <w:rFonts w:cs="Arial" w:ascii="Arial" w:hAnsi="Arial"/>
          <w:color w:val="000000"/>
        </w:rPr>
        <w:footnoteReference w:id="47"/>
      </w:r>
      <w:r>
        <w:rPr>
          <w:rFonts w:cs="Arial" w:ascii="Arial" w:hAnsi="Arial"/>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2.2.14 PERSONAL </w:t>
      </w:r>
      <w:r>
        <w:rPr>
          <w:rFonts w:cs="Arial" w:ascii="Arial" w:hAnsi="Arial"/>
          <w:color w:val="000000"/>
        </w:rPr>
        <w:t>DIPLOMÁTICO EN COMISIÓN</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El personal diplomático en comisión, lo podemos definir como aquel  funcionario  de libre nombramiento y remoción designado por el presidente de la República, por un periodo máximo de seis (6) años, que no pertenece a la carrera diplomática para cubrir hasta un cincuenta por ciento (50%) de las jefaturas de misiones diplomáticas o consulares de la República. Una vez terminado sus funciones en el exterior, quedan automáticamente fuera de servicio al concluir el período constitucional en que fueren nombrado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Con respecto al personal diplomático en comisión</w:t>
      </w:r>
      <w:r>
        <w:rPr>
          <w:rStyle w:val="FootnoteCharacters"/>
          <w:rStyle w:val="FootnoteAnchor"/>
          <w:rFonts w:cs="Arial" w:ascii="Arial" w:hAnsi="Arial"/>
          <w:color w:val="000000"/>
        </w:rPr>
        <w:footnoteReference w:id="48"/>
      </w:r>
      <w:r>
        <w:rPr>
          <w:rFonts w:cs="Arial" w:ascii="Arial" w:hAnsi="Arial"/>
          <w:color w:val="000000"/>
        </w:rPr>
        <w:t>, la Ley del Servicio Exterior, expresamente lo limita a un máximo del treinta por ciento (30%), haciendo la aclaratoria que es al treinta por ciento (30%) en cada categoría que no sea Jefes de Misión, a excepción de los terceros secretarios que sólo formarán parte del Servicio Exterior por concurso público, pues en el supuesto de Jefes de Misión, pueden ser hasta un cincuenta por ciento (5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t xml:space="preserve">2.2.15  PERSONAL ADMINISTRATIV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color w:val="000000"/>
        </w:rPr>
        <w:tab/>
        <w:t xml:space="preserve"> La Ley del Servicio Exterior define al personal profesional administrativo como aquel que está compuesto por aquellos funcionarios profesionales que no pertenecen a la carrera diplomática y que ejercen funciones de apoyo administrativo y técnico, según el Registro de Asignación de Cargos del Ministerio de Relaciones Exteriores. Por su parte el personal técnico auxiliar está compuesto por el personal de apoyo secretarial y auxiliares de oficina, clasificados según el Registro de Asignación de Cargos del Ministerio de Relaciones Exteriores. La propia ley del Servicio Exterior establece la forma de ingresar al Ministerio de Relaciones Exteriores, pudiendo este tipo de personal profesional administrativo optar al rango de agregado en el Servicio Exterior, y al respecto en los artículos 93 al 95 de la Ley del Servicio Exterior</w:t>
      </w:r>
      <w:r>
        <w:rPr>
          <w:rStyle w:val="FootnoteCharacters"/>
          <w:rStyle w:val="FootnoteAnchor"/>
          <w:rFonts w:cs="Arial" w:ascii="Arial" w:hAnsi="Arial"/>
          <w:color w:val="000000"/>
        </w:rPr>
        <w:footnoteReference w:id="49"/>
      </w:r>
      <w:r>
        <w:rPr>
          <w:rFonts w:cs="Arial" w:ascii="Arial" w:hAnsi="Arial"/>
          <w:color w:val="000000"/>
        </w:rPr>
        <w:t xml:space="preserve"> así lo dispon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2.16 RÉGIMEN DEL PERSONAL PROFESIONAL ADMINISTRATIVO Y DEL TÉCNICO AUXILIAR DEL MINISTERIO DE RELACIONES EXTERIORES</w:t>
      </w:r>
    </w:p>
    <w:p>
      <w:pPr>
        <w:pStyle w:val="Normal"/>
        <w:spacing w:lineRule="auto" w:line="360"/>
        <w:jc w:val="both"/>
        <w:rPr>
          <w:rFonts w:ascii="Arial" w:hAnsi="Arial" w:cs="Arial"/>
          <w:bCs/>
          <w:color w:val="000000"/>
        </w:rPr>
      </w:pPr>
      <w:r>
        <w:rPr>
          <w:rFonts w:cs="Arial" w:ascii="Arial" w:hAnsi="Arial"/>
          <w:bCs/>
          <w:color w:val="000000"/>
        </w:rPr>
        <w:tab/>
      </w:r>
    </w:p>
    <w:p>
      <w:pPr>
        <w:pStyle w:val="Normal"/>
        <w:spacing w:lineRule="auto" w:line="360"/>
        <w:jc w:val="both"/>
        <w:rPr/>
      </w:pPr>
      <w:r>
        <w:rPr>
          <w:rFonts w:cs="Arial" w:ascii="Arial" w:hAnsi="Arial"/>
          <w:bCs/>
          <w:color w:val="000000"/>
        </w:rPr>
        <w:tab/>
        <w:t>E</w:t>
      </w:r>
      <w:r>
        <w:rPr>
          <w:rFonts w:cs="Arial" w:ascii="Arial" w:hAnsi="Arial"/>
          <w:color w:val="000000"/>
        </w:rPr>
        <w:t>special mención se debe de realizar respecto de</w:t>
      </w:r>
      <w:r>
        <w:rPr>
          <w:rFonts w:cs="Arial" w:ascii="Arial" w:hAnsi="Arial"/>
          <w:bCs/>
          <w:color w:val="000000"/>
        </w:rPr>
        <w:t>l régimen laboral aplicable a este personal</w:t>
      </w:r>
      <w:r>
        <w:rPr>
          <w:rFonts w:cs="Arial" w:ascii="Arial" w:hAnsi="Arial"/>
          <w:color w:val="000000"/>
        </w:rPr>
        <w:t>, por cuanto es fijado por el reglamento interno del Ministerio de Relaciones Exteriores</w:t>
      </w:r>
      <w:r>
        <w:rPr>
          <w:rStyle w:val="FootnoteCharacters"/>
          <w:rStyle w:val="FootnoteAnchor"/>
          <w:rFonts w:cs="Arial" w:ascii="Arial" w:hAnsi="Arial"/>
          <w:color w:val="000000"/>
        </w:rPr>
        <w:footnoteReference w:id="50"/>
      </w:r>
      <w:r>
        <w:rPr>
          <w:rFonts w:cs="Arial" w:ascii="Arial" w:hAnsi="Arial"/>
          <w:color w:val="000000"/>
        </w:rPr>
        <w:t xml:space="preserve">. </w:t>
      </w:r>
      <w:r>
        <w:rPr>
          <w:rFonts w:cs="Arial" w:ascii="Arial" w:hAnsi="Arial"/>
          <w:bCs/>
          <w:color w:val="000000"/>
        </w:rPr>
        <w:t>A</w:t>
      </w:r>
      <w:r>
        <w:rPr>
          <w:rFonts w:cs="Arial" w:ascii="Arial" w:hAnsi="Arial"/>
          <w:color w:val="000000"/>
        </w:rPr>
        <w:t>sí mismo, es de mencionar el régimen dual para el personal administrativo y técnico auxiliar, esto es  Ley del Servicio Exterior y Ley del Estatuto de la Función Pública cuyo artículo 100 al respecto dispone: “</w:t>
      </w:r>
      <w:r>
        <w:rPr>
          <w:rFonts w:cs="Arial" w:ascii="Arial" w:hAnsi="Arial"/>
          <w:color w:val="000000"/>
          <w:lang w:val="es-MX" w:eastAsia="es-MX"/>
        </w:rPr>
        <w:t>El personal profesional administrativo y técnico auxiliar se regirá, en todo cuanto sea compatible con la presente Ley, por las normas de la Ley respectiva que regula a los funcionarios públicos”</w:t>
      </w:r>
      <w:r>
        <w:rPr>
          <w:rFonts w:cs="Arial" w:ascii="Arial" w:hAnsi="Arial"/>
          <w:color w:val="000000"/>
        </w:rPr>
        <w:t>.</w:t>
      </w:r>
    </w:p>
    <w:p>
      <w:pPr>
        <w:pStyle w:val="Normal"/>
        <w:tabs>
          <w:tab w:val="left" w:pos="0" w:leader="none"/>
          <w:tab w:val="left" w:pos="720" w:leader="none"/>
          <w:tab w:val="left" w:pos="1440" w:leader="none"/>
          <w:tab w:val="left" w:pos="2160" w:leader="none"/>
        </w:tabs>
        <w:spacing w:lineRule="auto" w:line="360"/>
        <w:ind w:firstLine="708"/>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s>
        <w:spacing w:lineRule="auto" w:line="360"/>
        <w:ind w:firstLine="70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s>
        <w:spacing w:lineRule="auto" w:line="360"/>
        <w:jc w:val="both"/>
        <w:rPr/>
      </w:pPr>
      <w:r>
        <w:rPr>
          <w:rFonts w:cs="Arial" w:ascii="Arial" w:hAnsi="Arial"/>
          <w:color w:val="000000"/>
        </w:rPr>
        <w:t xml:space="preserve">2.2.17 </w:t>
      </w:r>
      <w:r>
        <w:rPr>
          <w:rFonts w:cs="Arial" w:ascii="Arial" w:hAnsi="Arial"/>
        </w:rPr>
        <w:t>RÉGIMEN DE JUBILACIÓN DE LOS FUNCIONARIOS DEL SERVICIO  EXTERIOR.</w:t>
      </w:r>
    </w:p>
    <w:p>
      <w:pPr>
        <w:pStyle w:val="Normal"/>
        <w:tabs>
          <w:tab w:val="left" w:pos="0" w:leader="none"/>
          <w:tab w:val="left" w:pos="720" w:leader="none"/>
          <w:tab w:val="left" w:pos="1440" w:leader="none"/>
          <w:tab w:val="left" w:pos="2160" w:leader="none"/>
        </w:tabs>
        <w:spacing w:lineRule="auto" w:line="360"/>
        <w:ind w:firstLine="708"/>
        <w:jc w:val="both"/>
        <w:rPr>
          <w:rFonts w:ascii="Arial" w:hAnsi="Arial" w:cs="Arial"/>
        </w:rPr>
      </w:pPr>
      <w:r>
        <w:rPr>
          <w:rFonts w:cs="Arial" w:ascii="Arial" w:hAnsi="Arial"/>
        </w:rPr>
      </w:r>
    </w:p>
    <w:p>
      <w:pPr>
        <w:pStyle w:val="Normal"/>
        <w:spacing w:lineRule="auto" w:line="360"/>
        <w:jc w:val="both"/>
        <w:rPr/>
      </w:pPr>
      <w:r>
        <w:rPr/>
        <w:tab/>
      </w:r>
      <w:r>
        <w:rPr>
          <w:rFonts w:cs="Arial" w:ascii="Arial" w:hAnsi="Arial"/>
          <w:color w:val="000000"/>
        </w:rPr>
        <w:t>El tema de las jubilaciones y pensiones está contemplado en los artículos del  66 al 69 de la Ley del Servicio Exterior</w:t>
      </w:r>
      <w:r>
        <w:rPr>
          <w:rStyle w:val="FootnoteCharacters"/>
          <w:rStyle w:val="FootnoteAnchor"/>
          <w:rFonts w:cs="Arial" w:ascii="Arial" w:hAnsi="Arial"/>
          <w:color w:val="000000"/>
        </w:rPr>
        <w:footnoteReference w:id="51"/>
      </w:r>
      <w:r>
        <w:rPr/>
        <w:t xml:space="preserve">. </w:t>
      </w:r>
      <w:r>
        <w:rPr>
          <w:rFonts w:cs="Arial" w:ascii="Arial" w:hAnsi="Arial"/>
          <w:color w:val="000000"/>
        </w:rPr>
        <w:t xml:space="preserve"> Cabe acotar respecto de la jubilación, que la misma  es la institución mediante la cual se exime del servicio  activo a un empleado  o a un funcionario público  por razones de edad, por años de servicio  y por el pago de un número determinado de cotizaciones a favor del Estado, y siendo la propia Ley del Servicio  Exterior la que refiere a la  Ley del Estatuto sobre el Régimen de Jubilaciones y Pensiones de los Funcionarios o Empleados de la Administración Pública Nacional, de los Estados y Municipios, conviene conocer  los  el contenido de los artículos  3, 9 y 21 eiusdem</w:t>
      </w:r>
      <w:r>
        <w:rPr>
          <w:rStyle w:val="FootnoteCharacters"/>
          <w:rStyle w:val="FootnoteAnchor"/>
          <w:rFonts w:cs="Arial" w:ascii="Arial" w:hAnsi="Arial"/>
          <w:color w:val="000000"/>
        </w:rPr>
        <w:footnoteReference w:id="52"/>
      </w:r>
      <w:r>
        <w:rPr>
          <w:rFonts w:cs="Arial" w:ascii="Arial" w:hAnsi="Arial"/>
          <w:color w:val="000000"/>
        </w:rPr>
        <w:t xml:space="preserve"> .</w:t>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tab/>
      </w:r>
      <w:r>
        <w:rPr>
          <w:rFonts w:cs="Arial" w:ascii="Arial" w:hAnsi="Arial"/>
          <w:color w:val="000000"/>
        </w:rPr>
        <w:t xml:space="preserve">De manera general puede afirmarse que para hacerse acreedor de la jubilación se requiere de los requisitos de la edad y del servicio  a menos a que se tratare de una jubilación especial, por lo que en principio se requiere haber alcanzado la edad de sesenta (60) años, si es hombre, o de cincuenta y cinco (55) años si es mujer, siempre que hubiere cumplido, por lo menos, veinticinco (25) años de servicios o, el funcionario o empleado haya cumplido treinta y cinco (35) años de servicios, independientemente de la e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En nuestro país se distinguen en la práctica, los llamados jubilados de los pensionados. Por jubilados debemos entender como aquel personal que prestado servicios a la administración pública, o bien por vía de convención colectiva de trabajo, mientras que los pensionados son aquellos que han aportado mediante cotizaciones al Instituto Venezolano de Seguros Sociales (IVSS).  </w:t>
      </w:r>
    </w:p>
    <w:p>
      <w:pPr>
        <w:pStyle w:val="Normal"/>
        <w:spacing w:lineRule="auto" w:line="36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s>
        <w:spacing w:lineRule="auto" w:line="360"/>
        <w:ind w:firstLine="708"/>
        <w:jc w:val="both"/>
        <w:rPr/>
      </w:pPr>
      <w:r>
        <w:rPr>
          <w:rFonts w:cs="Arial" w:ascii="Arial" w:hAnsi="Arial"/>
        </w:rPr>
        <w:t xml:space="preserve">Es por lo que el tema de la jubilación en la derogada Ley del Personal del Servicio Exterior, con respecto a la  novísima Ley vigente, era tratado de manera expresa, y no remitía a ninguna otra legislación, es decir, su régimen era tipificado en la ley, por cuanto a simple vista de la redacción del artículo 66 se desprende, que el régimen especial que tenían los funcionarios diplomáticos de carrera, fue derogado para ahora regirse en los términos “previstos en el Estatuto sobre el Régimen de Jubilaciones y Pensiones de los Funcionarios o Empleados de la Administración Pública Nacional, de los Estados y Municipios”, y esto es así por cuanto que artículo 48 de la Ley del Personal del Servicio  Exterior </w:t>
      </w:r>
      <w:r>
        <w:rPr>
          <w:rStyle w:val="FootnoteCharacters"/>
          <w:rStyle w:val="FootnoteAnchor"/>
          <w:rFonts w:cs="Arial" w:ascii="Arial" w:hAnsi="Arial"/>
        </w:rPr>
        <w:footnoteReference w:id="53"/>
      </w:r>
      <w:r>
        <w:rPr>
          <w:rFonts w:cs="Arial" w:ascii="Arial" w:hAnsi="Arial"/>
        </w:rPr>
        <w:t xml:space="preserve"> derogada se disponía un sistema especial para con el personal del Servicio  Exterior.  </w:t>
      </w:r>
    </w:p>
    <w:p>
      <w:pPr>
        <w:pStyle w:val="Normal"/>
        <w:tabs>
          <w:tab w:val="left" w:pos="0" w:leader="none"/>
          <w:tab w:val="left" w:pos="720" w:leader="none"/>
          <w:tab w:val="left" w:pos="1440" w:leader="none"/>
          <w:tab w:val="left" w:pos="2160" w:leader="none"/>
        </w:tabs>
        <w:spacing w:lineRule="auto" w:line="360"/>
        <w:ind w:firstLine="70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s>
        <w:spacing w:lineRule="auto" w:line="360"/>
        <w:ind w:firstLine="708"/>
        <w:jc w:val="both"/>
        <w:rPr/>
      </w:pPr>
      <w:r>
        <w:rPr>
          <w:rFonts w:cs="Arial" w:ascii="Arial" w:hAnsi="Arial"/>
          <w:lang w:val="es-ES_tradnl"/>
        </w:rPr>
        <w:t xml:space="preserve">De lo que se desprende que ese dos y medio por ciento (2 1/2 %) del sueldo devengado en el último mes por el funcionario de carrera fue sustraído para el cálculo de su jubilación, por cuanto la Ley del Estatuto sobre el Régimen de Jubilaciones </w:t>
      </w:r>
      <w:r>
        <w:rPr>
          <w:rFonts w:cs="Arial" w:ascii="Arial" w:hAnsi="Arial"/>
        </w:rPr>
        <w:t>y Pensiones de los Funcionarios o Empleados de la Administración Pública Nacional, de los Estados y Municipios</w:t>
      </w:r>
      <w:r>
        <w:rPr>
          <w:rFonts w:cs="Arial" w:ascii="Arial" w:hAnsi="Arial"/>
          <w:lang w:val="es-ES_tradnl"/>
        </w:rPr>
        <w:t xml:space="preserve">  en su artículo 9 de la Ley in comento</w:t>
      </w:r>
      <w:r>
        <w:rPr>
          <w:rStyle w:val="FootnoteCharacters"/>
          <w:rStyle w:val="FootnoteAnchor"/>
          <w:rFonts w:cs="Arial" w:ascii="Arial" w:hAnsi="Arial"/>
          <w:lang w:val="es-ES_tradnl"/>
        </w:rPr>
        <w:footnoteReference w:id="54"/>
      </w:r>
      <w:r>
        <w:rPr>
          <w:rFonts w:cs="Arial" w:ascii="Arial" w:hAnsi="Arial"/>
          <w:lang w:val="es-ES_tradnl"/>
        </w:rPr>
        <w:t xml:space="preserve">  dispone lo mismo con respecto al monto del sueldo base. </w:t>
      </w:r>
      <w:r>
        <w:rPr>
          <w:rFonts w:cs="Arial" w:ascii="Arial" w:hAnsi="Arial"/>
        </w:rPr>
        <w:t xml:space="preserve">De manera tal que,  fueron  excluidos de su régimen especial, entendido éste por estar contemplado en su Ley especial,  para estar regidos por la Ley que  se aplica para todos los funcionarios públicos de la República, de una manera mucho más clara por cuanto esta Ley dispone un tope máximo del ochenta (80%) por ciento de salario integral.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s-VE"/>
        </w:rPr>
      </w:pPr>
      <w:r>
        <w:rPr>
          <w:rFonts w:cs="Arial" w:ascii="Arial" w:hAnsi="Arial"/>
          <w:lang w:val="es-VE"/>
        </w:rPr>
        <w:tab/>
        <w:t xml:space="preserve">En cuanto a la jubilación, en la práctica dentro de la Cancillería, todos aquellos funcionarios que para el momento de la entrada en vigor de la Ley del Servicio  Exterior ya tenían veinticinco (25) años de servicio,  podían pedir su jubilación de acuerdo con lo establecido en la Ley de 1961. En este sentido hay que hacer especial mención a la  solicitud de jubilación del Embajador Ignacio Arcaya, quien renunció, parece que de común acuerdo con el MRE. Su caso fue planteado ante vía judicial y se sentó jurisprudencia sobre el mismo, por lo que el Ministerio de Relaciones Exteriores, aplica la jurisprudencia a todos esos funcionarios con estas condiciones, siendo esta sentencia, la que se aplica pues tiene que ver precisamente con los Derechos laborales adquiridos bajo la Ley de 1961 y que se mantienen a pesar de la modificación del régimen de jubilación en la nueva Ley.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ab/>
        <w:t xml:space="preserve"> En este orden de ideas, debe mencionarse respecto del Fondo Especial de Jubilaciones y Pensiones, el cual es un órgano del Sistema de la Seguridad Social, separado del Instituto Venezolano de la Seguridad Social IVSS, encargado de asumir las jubilaciones y pensiones de los empleados públicos venezolanos, así como de la administración de los aportes y cotizaciones, según lo establecido en la Ley del Estatuto sobre el Régimen e Jubilaciones y Pensiones de los Funcionarios o Empleados de la Administración Pública Nacional, de los Estados y de los Municipio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ab/>
        <w:t>La misión del Fondo Especial de Jubilaciones y Pensiones es ejercer la rectoría en materia de jubilaciones y pensiones Funcionarios o Empleados de la Administración Pública Nacional, de los Estados y de los Municipios, en el marco del ordenamiento legal, con un enfoque de eficiencia, efectividad, actualización tecnológica y ética para contribuir en el bien estar de la población bajo su cobertura.</w:t>
      </w:r>
    </w:p>
    <w:p>
      <w:pPr>
        <w:pStyle w:val="Normal"/>
        <w:spacing w:lineRule="auto" w:line="360"/>
        <w:jc w:val="both"/>
        <w:rPr>
          <w:rFonts w:ascii="Arial" w:hAnsi="Arial" w:cs="Arial"/>
          <w:lang w:val="es-VE"/>
        </w:rPr>
      </w:pPr>
      <w:r>
        <w:rPr>
          <w:rFonts w:cs="Arial" w:ascii="Arial" w:hAnsi="Arial"/>
          <w:lang w:val="es-VE"/>
        </w:rPr>
        <w:tab/>
      </w:r>
    </w:p>
    <w:p>
      <w:pPr>
        <w:pStyle w:val="Normal"/>
        <w:spacing w:lineRule="auto" w:line="360"/>
        <w:jc w:val="both"/>
        <w:rPr>
          <w:rFonts w:ascii="Arial" w:hAnsi="Arial" w:cs="Arial"/>
          <w:lang w:val="es-VE"/>
        </w:rPr>
      </w:pPr>
      <w:r>
        <w:rPr>
          <w:rFonts w:cs="Arial" w:ascii="Arial" w:hAnsi="Arial"/>
          <w:lang w:val="es-VE"/>
        </w:rPr>
        <w:tab/>
        <w:t xml:space="preserve">Dentro de los objetivos del Fondo, podemos resaltar el asumir el pago de las jubilaciones de los empleados o funcionarios públicos que cumplieran con los requisitos dispuestos en la Ley del Estatuto de Jubilaciones y Pensiones  y su reglamento, para hacerse acreedor de dicho beneficio. Además el fondo establece  el nivel adecuado de las reservas técnicas que permitan cubrir suficientemente el pago  de las jubilaciones y pensiones, para mantenerlos y capitalizarlos así como el de administrarlos. </w:t>
      </w:r>
    </w:p>
    <w:p>
      <w:pPr>
        <w:pStyle w:val="Normal"/>
        <w:spacing w:lineRule="auto" w:line="360"/>
        <w:jc w:val="both"/>
        <w:rPr>
          <w:rFonts w:ascii="Arial" w:hAnsi="Arial" w:cs="Arial"/>
          <w:lang w:val="es-VE"/>
        </w:rPr>
      </w:pPr>
      <w:r>
        <w:rPr>
          <w:rFonts w:cs="Arial" w:ascii="Arial" w:hAnsi="Arial"/>
          <w:lang w:val="es-VE"/>
        </w:rPr>
        <w:tab/>
      </w:r>
    </w:p>
    <w:p>
      <w:pPr>
        <w:pStyle w:val="Normal"/>
        <w:spacing w:lineRule="auto" w:line="360"/>
        <w:jc w:val="both"/>
        <w:rPr/>
      </w:pPr>
      <w:r>
        <w:rPr>
          <w:rFonts w:cs="Arial" w:ascii="Arial" w:hAnsi="Arial"/>
          <w:lang w:val="es-VE"/>
        </w:rPr>
        <w:tab/>
        <w:t xml:space="preserve">Con </w:t>
      </w:r>
      <w:r>
        <w:rPr>
          <w:rFonts w:cs="Arial" w:ascii="Arial" w:hAnsi="Arial"/>
        </w:rPr>
        <w:t>respeto a derechos adquiridos en la Ley 1961 con relación al ascenso de los Terceros Secretarios que ingresaron a la carrera antes de la entrada en vigor de la Ley 2001, pues en la Ley 1961 el ascenso a Segundo Secretario es después de haber servido cuatro (4) años en la Sexta Categoría, según el artículo 20, mientras que en la Ley 2001, según el artículo  41, el ascenso es después de haber servido no menos de cinco (5) años en el rango inmediato inferior. En este sentido, a los Terceros Secretarios que ingresaron antes de la Ley 2001 les tocarán ascender a los cuatro (4) años de Servicio, mientras que los que ingresaron después de la vigencia de la Ley 2001 les corresponderá ascenso a los cinco (5) años de Servicio. Esto es lo que está pasando en la práctica en opinión de la Consultoría Jurídica del Ministerio de Relaciones Exteriores.</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rFonts w:ascii="Arial" w:hAnsi="Arial" w:cs="Arial"/>
        </w:rPr>
      </w:pPr>
      <w:r>
        <w:rPr>
          <w:rFonts w:cs="Arial" w:ascii="Arial" w:hAnsi="Arial"/>
        </w:rPr>
        <w:t xml:space="preserve">2.2.18  LEY DEL SERVICIO EXTERIOR VERSUS CONVENCIÓN COLECTIVA DE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nuestra opinión, el hecho que la Ley del Servicio Exterior prevea la obtención de una póliza de Hospitalización Cirugía y Maternidad (HCM)</w:t>
      </w:r>
      <w:r>
        <w:rPr>
          <w:rStyle w:val="FootnoteAnchor"/>
          <w:rFonts w:cs="Arial"/>
          <w:sz w:val="16"/>
          <w:szCs w:val="16"/>
        </w:rPr>
        <w:footnoteReference w:id="55"/>
      </w:r>
      <w:r>
        <w:rPr>
          <w:rFonts w:cs="Arial" w:ascii="Arial" w:hAnsi="Arial"/>
          <w:sz w:val="16"/>
          <w:szCs w:val="16"/>
        </w:rPr>
        <w:t>,</w:t>
      </w:r>
      <w:r>
        <w:rPr>
          <w:rFonts w:cs="Arial" w:ascii="Arial" w:hAnsi="Arial"/>
        </w:rPr>
        <w:t xml:space="preserve"> teniendo en cuenta que en principio el órgano encargado de prestar este servicio es el Instituto Venezolano del Seguro Social (IVSS), deja mucho que decir de este instituto. Ello con mayor fuerza cuando el MRE cotiza por sus trabajadores.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Circunstancias como ésta ayuda a confirmar nuestra tesis de que esta Ley del Servicio Exterior es una convención colectiva de trabajo aunque con el nombre de Ley. Asimismo, el aporte de la caja de ahorro profundiza nuestra tesis, por no mencionar el montepío, y lo relativo al matrimonio. </w:t>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t xml:space="preserve">Esta Ley del Servicio Exterior tiene apariencia y contenido de convención colectiva de trabajo, aun cuando sea una Ley, en beneficio de los funcionarios de carrera del Ministerio de Relaciones Exteriores,  y en esa misma medida para con el personal diplomático en comisión, el personal con grado de agregado u oficial, el administrativo y el técnico auxiliar. Es una convención colectiva por cuanto no sólo regula los aspectos netamente laborales sino también otros aspectos  no enmarcados dentro de lo laboral, como por ejemplo el de la situación en que se presente matrimonios en el Servicio  Exterior, la caja de ahorros, entre otro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tab/>
        <w:t>Ahora bien, debemos dejar claro que las condiciones laborales incluidas en la Ley del Servicio Exterior no fueron negociadas entre patrono y empleados, sino por el contrario estas condiciones laborales fueron “impuestas” desde el punto de vista del patrono. Por lo tanto, que tesis de que estamos ante la presencia de una convención colectiva se refiere sólo al contenido, es decir, a las condiciones que regula y no a la forma en que fueron establecidas.</w:t>
      </w:r>
      <w:r>
        <w:br w:type="page"/>
      </w:r>
    </w:p>
    <w:p>
      <w:pPr>
        <w:pStyle w:val="Heading5"/>
        <w:spacing w:lineRule="auto" w:line="360"/>
        <w:rPr>
          <w:b w:val="false"/>
          <w:b w:val="false"/>
          <w:i w:val="false"/>
          <w:i w:val="false"/>
          <w:iCs w:val="false"/>
          <w:sz w:val="24"/>
        </w:rPr>
      </w:pPr>
      <w:r>
        <w:rPr>
          <w:b w:val="false"/>
          <w:i w:val="false"/>
          <w:iCs w:val="false"/>
          <w:sz w:val="24"/>
        </w:rPr>
        <w:t>CAPÍTULO III</w:t>
      </w:r>
    </w:p>
    <w:p>
      <w:pPr>
        <w:pStyle w:val="Heading5"/>
        <w:spacing w:lineRule="auto" w:line="360"/>
        <w:rPr>
          <w:b w:val="false"/>
          <w:b w:val="false"/>
          <w:i w:val="false"/>
          <w:i w:val="false"/>
          <w:iCs w:val="false"/>
          <w:sz w:val="24"/>
        </w:rPr>
      </w:pPr>
      <w:r>
        <w:rPr>
          <w:b w:val="false"/>
          <w:i w:val="false"/>
          <w:iCs w:val="false"/>
          <w:sz w:val="24"/>
        </w:rPr>
        <w:t>CRITERIO JURISPRUDENCIAL DEL TRIBUNAL SUPREMO DE JUSTICIA SOBRE EL PERSONAL DEL SERVICIO EXTERIOR</w:t>
      </w:r>
    </w:p>
    <w:p>
      <w:pPr>
        <w:pStyle w:val="Normal"/>
        <w:spacing w:lineRule="auto" w:line="360"/>
        <w:ind w:firstLine="708"/>
        <w:jc w:val="both"/>
        <w:rPr>
          <w:rFonts w:ascii="Arial" w:hAnsi="Arial" w:cs="Arial"/>
          <w:b/>
          <w:b/>
          <w:i/>
          <w:i/>
          <w:iCs/>
          <w:sz w:val="24"/>
        </w:rPr>
      </w:pPr>
      <w:r>
        <w:rPr>
          <w:rFonts w:cs="Arial" w:ascii="Arial" w:hAnsi="Arial"/>
          <w:b/>
          <w:i/>
          <w:iCs/>
          <w:sz w:val="24"/>
        </w:rPr>
      </w:r>
    </w:p>
    <w:p>
      <w:pPr>
        <w:pStyle w:val="Normal"/>
        <w:spacing w:lineRule="auto" w:line="360"/>
        <w:ind w:right="18" w:firstLine="708"/>
        <w:jc w:val="both"/>
        <w:rPr>
          <w:rFonts w:ascii="Arial" w:hAnsi="Arial" w:cs="Arial"/>
        </w:rPr>
      </w:pPr>
      <w:r>
        <w:rPr>
          <w:rFonts w:eastAsia="Arial" w:cs="Arial" w:ascii="Arial" w:hAnsi="Arial"/>
        </w:rPr>
        <w:t xml:space="preserve"> </w:t>
      </w:r>
      <w:r>
        <w:rPr>
          <w:rFonts w:cs="Arial" w:ascii="Arial" w:hAnsi="Arial"/>
        </w:rPr>
        <w:t xml:space="preserve">En el presente capítulo se examinan dos (2) de las sentencias mas relevantes del Tribunal Supremo de Justicia sobre el personal del Servicio Exterior, dictadas con ocasión de la nueva legislación aplicable desde la perspectiva del régimen laboral a la luz de la nueva legislación.  </w:t>
      </w:r>
    </w:p>
    <w:p>
      <w:pPr>
        <w:pStyle w:val="Normal"/>
        <w:spacing w:lineRule="auto" w:line="360"/>
        <w:ind w:right="1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Sala Políticoadministrativa del Tribunal Supremo de Justicia, a la luz de la nueva legislación del Servicio Exterior, ha ratificado el criterio sobre el régimen laboral aplicable a sus funcionarios. Es por ello que, analizaremos dos sentencias emblemáticas sobre este aspect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3.1.1 SENTENCIA Nº 00217 DE FECHA 07.02.2002, DE LA SALA POLÍTICOADMINISTRATIVA DEL TRIBUNAL SUPREMO DE JUSTICI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La sentencia Nº 00217, con ponencia del magistrado Hadel Mostafá Paolini, está referida a la competencia de los tribunales para conocer de las demandas y recursos interpuestos en materia laboral por funcionarios pertenecientes al Servicio Exterior contra el Ministro de Relaciones Exteriores. En dicha sentencia dejó establecido que la jurisprudencia es reiterada al considerar que la competencia para conocer de las demandas y recursos interpuestos en materia laboral por funcionarios pertenecientes al Servicio Exterior contra el Ministro de Relaciones Exteriores, corresponde a la “Sala Políticoadministrativa, y no al Tribunal de la Carrera Administrativa o la Corte Primera de lo Contencioso Administrativo,”. Fundamenta este criterio en que “todos los funcionarios adscritos al mismo, fueran personal de carrera, en comisión, técnico o auxiliar, se encontraban excluidos de la aplicación de la Ley de Carrera Administrativa por mandato expreso del artículo 5 de dicha Ley”, por estar  bajo el régimen de la Ley de Personal del Servicio Exterior de fecha 14 de diciembre de 1961, y “ no sólo en materia de estabilidad, sino en todos los demás aspectos relacionados con el ejercicio de esta clase de funcionarios”.   Este criterio  ha sido reiterado, siendo en sentencia de fecha 08 de abril de 1997, cuando resolvió “una declinatoria de competencia en una demanda incoada por un funcionario, de los denominados por la referida Ley de Personal del Servicio Exterior como funcionario en com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ero es aquí cuando  la sentencia en estudio hizo expresa mención a la nueva Ley del Servicio Exterior, promulgada  y  publicada en la Gaceta Oficial Nº 37.254 de fecha  6 de agosto de 2001, la cual derogó la Ley de Personal del Servicio Exterior de fecha 14 de diciembre de 1961. La sentencia en cuestión, hace especial mención a lo dispuesto en el “artículo 4 señala que la referida Ley clasifica a su personal en cuatro categorías, a saber: 1.- Personal Diplomático de Carrera. 2.- Personal con rango de Agregado y Oficial. 3.- Personal Profesional Administrativo y Técnico Auxiliar. 4.- Personal en Comisión. Indica asimismo, que el artículo 26 eiusdem, establece respecto del régimen aplicable al Personal Diplomático de Carrera, lo siguiente: “Los funcionarios diplomáticos de carrera gozarán de estabilidad y no podrán ser separados del cargo que desempeñan sino por las causas establecidas en esta Ley siguiendo el procedimiento previsto en ella y en su Reglamento.” De tal manera, la  Sala aprecia que “es fácil advertir que la voluntad del legislador respecto del marco jurídico laboral de los funcionarios adscritos al Servicio Exterior cambió, estableciéndose dos regímenes distintos”,  al establecer que</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ind w:left="720" w:right="556" w:hanging="11"/>
        <w:jc w:val="both"/>
        <w:rPr>
          <w:rFonts w:ascii="Arial" w:hAnsi="Arial" w:cs="Arial"/>
          <w:iCs/>
        </w:rPr>
      </w:pPr>
      <w:r>
        <w:rPr>
          <w:rFonts w:eastAsia="Arial" w:cs="Arial" w:ascii="Arial" w:hAnsi="Arial"/>
          <w:iCs/>
        </w:rPr>
        <w:t xml:space="preserve"> </w:t>
      </w:r>
      <w:r>
        <w:rPr>
          <w:rFonts w:cs="Arial" w:ascii="Arial" w:hAnsi="Arial"/>
          <w:iCs/>
        </w:rPr>
        <w:t>“</w:t>
      </w:r>
      <w:r>
        <w:rPr>
          <w:rFonts w:eastAsia="Arial" w:cs="Arial" w:ascii="Arial" w:hAnsi="Arial"/>
          <w:iCs/>
        </w:rPr>
        <w:t xml:space="preserve"> </w:t>
      </w:r>
      <w:r>
        <w:rPr>
          <w:rFonts w:cs="Arial" w:ascii="Arial" w:hAnsi="Arial"/>
          <w:iCs/>
        </w:rPr>
        <w:t>Así, por un lado, el personal Diplomático de Carrera está sujeto a las regulaciones que la Ley del Servicio  Exterior y su Reglamento establezcan, y por otro, el personal diplomático en comisión, el personal con grado de agregado u oficial y el personal profesional administrativo y técnico auxiliar, están sometidos en todo lo no previsto en dicha Ley a las disposiciones de la Ley Orgánica del Trabajo y a la Ley de Carrera Administrativa y su Reglamento General, según sea el caso, es decir, dependiendo si se trata de una relación de empleo público o de una relación laboral ordinaria”.</w:t>
      </w:r>
    </w:p>
    <w:p>
      <w:pPr>
        <w:pStyle w:val="Normal"/>
        <w:spacing w:lineRule="auto" w:line="360"/>
        <w:ind w:left="720" w:right="556" w:hanging="11"/>
        <w:jc w:val="both"/>
        <w:rPr>
          <w:rFonts w:ascii="Arial" w:hAnsi="Arial" w:cs="Arial"/>
          <w:iCs/>
        </w:rPr>
      </w:pPr>
      <w:r>
        <w:rPr>
          <w:rFonts w:cs="Arial" w:ascii="Arial" w:hAnsi="Arial"/>
          <w:iCs/>
        </w:rPr>
      </w:r>
    </w:p>
    <w:p>
      <w:pPr>
        <w:pStyle w:val="Normal"/>
        <w:spacing w:lineRule="auto" w:line="360"/>
        <w:ind w:hanging="11"/>
        <w:jc w:val="both"/>
        <w:rPr>
          <w:rFonts w:ascii="Arial" w:hAnsi="Arial" w:cs="Arial"/>
          <w:iCs/>
        </w:rPr>
      </w:pPr>
      <w:r>
        <w:rPr>
          <w:rFonts w:cs="Arial" w:ascii="Arial" w:hAnsi="Arial"/>
          <w:iCs/>
        </w:rPr>
        <w:tab/>
        <w:tab/>
        <w:t>Así pues, el personal que no sea de Carrera Diplomática quedó excluido de la Ley del Servicio Exterior, es decir, “en todo lo relativo a las acciones y recursos que puedan ejercer contra los actos u omisiones emanadas del Ministro de Relaciones Exteriores” disponiendo la sentencia bajo análisis cuáles son los tribunales competentes para conocer de las pretensiones de este personal siendo “competente en primera instancia los órganos de la jurisdicción laboral o el Tribunal de la Carrera Administrativa, y en segunda instancia los Juzgados Superiores Laborales o la Corte Primera de lo Contencioso Administrativo”, dependiendo siempre de la naturaleza de la relación laboral de que se trate. Así expresamente lo dejó establecido la Sala Políticoadministrativa.</w:t>
      </w:r>
    </w:p>
    <w:p>
      <w:pPr>
        <w:pStyle w:val="Normal"/>
        <w:spacing w:lineRule="auto" w:line="360"/>
        <w:ind w:hanging="11"/>
        <w:jc w:val="both"/>
        <w:rPr>
          <w:rFonts w:ascii="Arial" w:hAnsi="Arial" w:cs="Arial"/>
          <w:iCs/>
        </w:rPr>
      </w:pPr>
      <w:r>
        <w:rPr>
          <w:rFonts w:cs="Arial" w:ascii="Arial" w:hAnsi="Arial"/>
          <w:iCs/>
        </w:rPr>
      </w:r>
    </w:p>
    <w:p>
      <w:pPr>
        <w:pStyle w:val="Normal"/>
        <w:spacing w:lineRule="auto" w:line="360"/>
        <w:ind w:hanging="11"/>
        <w:jc w:val="both"/>
        <w:rPr/>
      </w:pPr>
      <w:r>
        <w:rPr/>
        <w:tab/>
        <w:tab/>
        <w:t xml:space="preserve"> </w:t>
      </w:r>
      <w:r>
        <w:rPr>
          <w:rFonts w:cs="Arial" w:ascii="Arial" w:hAnsi="Arial"/>
        </w:rPr>
        <w:t xml:space="preserve">Asimismo, la sentencia  hace mención que  artículo 25 de la Ley del Servicio Exterior, el cual clasifica al personal Diplomático de Carrera, en seis categorías, las cuales son Primera Categoría: Embajador, Cónsul General; Segunda Categoría: Ministro Consejero, Cónsul General de Primera; Tercera Categoría: Consejero, Cónsul General de Segunda; Cuarta Categoría: Primer Secretario, Cónsul de Primera; Quinta Categoría: Segundo Secretario, Cónsul de Segunda; Sexta Categoría: Tercer Secretario, Vicecónsul. La  sentencia precisa respecto al personal diplomático de carrera que sigue siendo aplicable el criterio jurisprudencial citado en la primera parte de la motiva del fallo bajo estudio, toda vez que según el artículo 26 de la Ley del Servicio Exterior “Los funcionarios diplomáticos de carrera gozarán de estabilidad” y se encuentran sometidos al régimen establecido en la Ley del Servicio Exterior y su Reglamento, sin que se exprese en ningún modo la posibilidad de aplicación supletoria de otra normativa”. De tal manera,  en aplicación de la nueva Ley del Servicio Exterior corresponde a la Sala Políticoadministrativa, conocer sólo de las causas planteadas por el personal Diplomático de Carrera clasificado en el artículo 25 de la misma Ley. </w:t>
      </w:r>
    </w:p>
    <w:p>
      <w:pPr>
        <w:pStyle w:val="Normal"/>
        <w:spacing w:lineRule="auto" w:line="360"/>
        <w:ind w:hanging="11"/>
        <w:jc w:val="both"/>
        <w:rPr>
          <w:rFonts w:ascii="Arial" w:hAnsi="Arial" w:cs="Arial"/>
        </w:rPr>
      </w:pPr>
      <w:r>
        <w:rPr>
          <w:rFonts w:cs="Arial" w:ascii="Arial" w:hAnsi="Arial"/>
        </w:rPr>
      </w:r>
    </w:p>
    <w:p>
      <w:pPr>
        <w:pStyle w:val="Normal"/>
        <w:spacing w:lineRule="auto" w:line="360"/>
        <w:ind w:hanging="11"/>
        <w:jc w:val="both"/>
        <w:rPr>
          <w:rFonts w:ascii="Arial" w:hAnsi="Arial" w:cs="Arial"/>
          <w:iCs/>
        </w:rPr>
      </w:pPr>
      <w:r>
        <w:rPr>
          <w:rFonts w:cs="Arial" w:ascii="Arial" w:hAnsi="Arial"/>
        </w:rPr>
        <w:tab/>
        <w:tab/>
        <w:t>De modo tal que la competencia para conocer de las demandas y recursos interpuestos en materia laboral por funcionarios pertenecientes al Servicio Exterior contra el Ministro de Relaciones Exteriores corresponde a la Sala Políticoadministrativa. Así reitera que la competencia para conocer en principio de todos los actos que emanan del Ministro corresponde es la  Sala Políticoadministrativa. Ahora bien, cuando estamos en presencia de funcionarios que no son de carrera, la competencia para conocer de las acciones y recursos que puedan ejercer contra los actos u omisiones emanadas del Ministro de Relaciones Exteriores, corresponde en primera instancia a los órganos de la jurisdicción laboral, y en segunda instancia a los Juzgados Superiores Laborales, dependiendo si se trata de funcionarios regidos por la Ley Orgánica del Trabajo o de funcionarios regidos por la Ley del Estatuto de la Función Pública, en cuyo caso serán competente en primera instancia el Tribunal de Carrera Administrativa y en segunda instancia la Corte Primera de lo Contencioso Administrativo, es decir, dependerá de la naturaleza de la relación laboral.</w:t>
      </w:r>
    </w:p>
    <w:p>
      <w:pPr>
        <w:pStyle w:val="Footer"/>
        <w:tabs>
          <w:tab w:val="left" w:pos="708" w:leader="none"/>
          <w:tab w:val="center" w:pos="4419" w:leader="none"/>
          <w:tab w:val="right" w:pos="8838" w:leader="none"/>
        </w:tabs>
        <w:spacing w:lineRule="auto" w:line="360"/>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3.1.2 SENTENCIA Nº 01171, DE FECHA 25.09.2002, DE LA SALA POLÍTICOADMNISTRATIVA DEL TRIBUNAL SUPREMO DE JUSTI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segunda sentencia bajo análisis, con ponencia de la magistrada Yolanda Jaimes Guerrero, hace especial referencia a los regímenes aplicables al personal adscrito a la Cancillería. A tales efectos se distinguen tres regímenes distintos para regular las relaciones de empleo público de los funcionarios pertenecientes al Servicio Exterior. En dicha sentencia se establece que: “</w:t>
      </w:r>
      <w:r>
        <w:rPr>
          <w:rFonts w:cs="Arial" w:ascii="Arial" w:hAnsi="Arial"/>
          <w:iCs/>
        </w:rPr>
        <w:t xml:space="preserve">el personal Diplomático de Carrera, está sujeto a las regulaciones que la Ley del Servicio Exterior y a lo dispuesto en su reglamento, cuando éste se promulgue” .De tal manera se “evidencia que el personal diplomático en comisión, el personal con grado de agregado u oficial y el personal profesional administrativo y técnico auxiliar, están sometidos en todo lo no previsto en dicha Ley a las disposiciones de la Ley Orgánica del Trabajo y a la Ley que regula a los funcionarios públicos, la cual es actualmente la Ley del Estatuto de la Función Pública, publicada en Gaceta Oficial de la República Bolivariana de Venezuela Nº 37.482, de fecha 11 de julio de 2002”.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 xml:space="preserve">Es de hacer notar que la Ley del Estatuto de la Función Pública de esa fecha, se reimprimió por error material, en fecha 6 de septiembre de 2002, publicada en Gaceta Oficial N° 37.522. El error consistía en haber añadido, al numeral 2 del parágrafo único del artículo primero, la connotación de “Orgánica” a la Ley del Servicio Exterior. Es por ello que la sentencia bajo estudio, aun cuando es dictada con posterioridad a la publicación de la Ley del Estatuto, utiliza erróneamente el rango de orgánica para referirse a la Ley del Servicio Exterior.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Ahora bien, la vigente Ley del Estatuto de la Función Pública, en su artículo 1º, Parágrafo Único, prevé un régimen de exclusión o excepción al estatuto general de los funcionarios públicos, excluyendo expresamente en su numeral 2º, a)"Los funcionarios y funcionarias públicas a que se refiere la Ley Orgánica del Servicio Exterior" (copia textual de la sentencia, pero es de advertir la explicación anterior).</w:t>
      </w:r>
    </w:p>
    <w:p>
      <w:pPr>
        <w:pStyle w:val="Normal"/>
        <w:spacing w:lineRule="auto" w:line="360"/>
        <w:ind w:left="720" w:right="558" w:hanging="12"/>
        <w:jc w:val="both"/>
        <w:rPr>
          <w:rFonts w:ascii="Arial" w:hAnsi="Arial" w:cs="Arial"/>
          <w:iCs/>
        </w:rPr>
      </w:pPr>
      <w:r>
        <w:rPr>
          <w:rFonts w:cs="Arial" w:ascii="Arial" w:hAnsi="Arial"/>
          <w:iCs/>
        </w:rPr>
      </w:r>
    </w:p>
    <w:p>
      <w:pPr>
        <w:pStyle w:val="Normal"/>
        <w:spacing w:lineRule="auto" w:line="360"/>
        <w:ind w:hanging="12"/>
        <w:jc w:val="both"/>
        <w:rPr>
          <w:rFonts w:ascii="Arial" w:hAnsi="Arial" w:cs="Arial"/>
          <w:iCs/>
        </w:rPr>
      </w:pPr>
      <w:r>
        <w:rPr>
          <w:rFonts w:cs="Arial" w:ascii="Arial" w:hAnsi="Arial"/>
          <w:iCs/>
        </w:rPr>
        <w:tab/>
        <w:tab/>
        <w:t>De tal forma, el personal que no sea Diplomático de Carrera queda sujeto a las normas antes mencionadas, “en todo lo relativo a las acciones y recursos que puedan ejercer contra los actos u omisiones emanadas del Ministro de Relaciones Exteriores”. Esta decisión  ratifica la sentencia  N° 00217 anteriormente analizada, en lo referente a los tribunales competentes, siendo que en primera instancia son competentes los Juzgados Superiores de lo Contencioso Administrativo, de conformidad con lo previsto en la Disposición Transitoria Primera de la Ley del Estatuto de la Función Pública, y en segunda instancia la Corte Primera de lo Contencioso Administrativo.</w:t>
      </w:r>
    </w:p>
    <w:p>
      <w:pPr>
        <w:pStyle w:val="Normal"/>
        <w:spacing w:lineRule="auto" w:line="360"/>
        <w:ind w:right="558" w:hanging="0"/>
        <w:jc w:val="both"/>
        <w:rPr>
          <w:rFonts w:ascii="Arial" w:hAnsi="Arial" w:cs="Arial"/>
          <w:iCs/>
        </w:rPr>
      </w:pPr>
      <w:r>
        <w:rPr>
          <w:rFonts w:cs="Arial" w:ascii="Arial" w:hAnsi="Arial"/>
          <w:iCs/>
        </w:rPr>
      </w:r>
    </w:p>
    <w:p>
      <w:pPr>
        <w:pStyle w:val="Normal"/>
        <w:spacing w:lineRule="auto" w:line="360"/>
        <w:ind w:right="18" w:hanging="0"/>
        <w:jc w:val="both"/>
        <w:rPr/>
      </w:pPr>
      <w:r>
        <w:rPr>
          <w:rFonts w:eastAsia="Arial" w:cs="Arial" w:ascii="Arial" w:hAnsi="Arial"/>
        </w:rPr>
        <w:t xml:space="preserve"> </w:t>
      </w:r>
      <w:r>
        <w:rPr>
          <w:rFonts w:cs="Arial" w:ascii="Arial" w:hAnsi="Arial"/>
        </w:rPr>
        <w:tab/>
        <w:t xml:space="preserve">De tal manera que el contenido de la sentencia permite diferenciar el régimen aplicable al personal de carrera diplomática y al personal en comisión, determinando así la </w:t>
      </w:r>
      <w:r>
        <w:rPr>
          <w:rFonts w:cs="Arial" w:ascii="Arial" w:hAnsi="Arial"/>
          <w:szCs w:val="20"/>
        </w:rPr>
        <w:t xml:space="preserve">existencia de tres regímenes distintos para regular las relaciones de empleo público de los funcionarios adscritos al Servicio Exterior. </w:t>
      </w:r>
    </w:p>
    <w:p>
      <w:pPr>
        <w:pStyle w:val="Normal"/>
        <w:spacing w:lineRule="auto" w:line="360"/>
        <w:ind w:right="18" w:hanging="0"/>
        <w:jc w:val="both"/>
        <w:rPr>
          <w:rFonts w:ascii="Arial" w:hAnsi="Arial" w:cs="Arial"/>
          <w:szCs w:val="20"/>
        </w:rPr>
      </w:pPr>
      <w:r>
        <w:rPr>
          <w:rFonts w:cs="Arial" w:ascii="Arial" w:hAnsi="Arial"/>
          <w:szCs w:val="20"/>
        </w:rPr>
      </w:r>
    </w:p>
    <w:p>
      <w:pPr>
        <w:pStyle w:val="Normal"/>
        <w:spacing w:lineRule="auto" w:line="360"/>
        <w:ind w:right="18" w:firstLine="708"/>
        <w:jc w:val="both"/>
        <w:rPr/>
      </w:pPr>
      <w:r>
        <w:rPr>
          <w:rFonts w:cs="Arial" w:ascii="Arial" w:hAnsi="Arial"/>
          <w:szCs w:val="20"/>
        </w:rPr>
        <w:t>Así, por un lado, el personal Diplomático de Carrera está sujeto a las regulaciones que la Ley del Servicio Exterior y a las que su Reglamento podrá establecer, y por otro lado, se evidencia que el personal diplomático en comisión, el personal con grado de agregado u oficial y el personal profesional administrativo y técnico auxiliar, están sometidos en todo lo no previsto en dicha Ley a las disposiciones de la Ley Orgánica del Trabajo y a la Ley que regula a los funcionarios públicos,</w:t>
      </w:r>
      <w:r>
        <w:rPr>
          <w:rFonts w:cs="Arial" w:ascii="Arial" w:hAnsi="Arial"/>
        </w:rPr>
        <w:t xml:space="preserve"> es decir, la Ley del Estatuto de la Función Pública. Además de prever cuáles son los tribunales competentes para conocer de las controversias que puedan acaecer en las relaciones laborales entre el Ministerio de Relaciones Exteriores y su personal. </w:t>
      </w:r>
    </w:p>
    <w:p>
      <w:pPr>
        <w:pStyle w:val="Normal"/>
        <w:spacing w:lineRule="auto" w:line="360"/>
        <w:ind w:right="18" w:firstLine="708"/>
        <w:jc w:val="both"/>
        <w:rPr>
          <w:rFonts w:ascii="Arial" w:hAnsi="Arial" w:cs="Arial"/>
        </w:rPr>
      </w:pPr>
      <w:r>
        <w:rPr>
          <w:rFonts w:cs="Arial" w:ascii="Arial" w:hAnsi="Arial"/>
        </w:rPr>
      </w:r>
    </w:p>
    <w:p>
      <w:pPr>
        <w:pStyle w:val="Normal"/>
        <w:spacing w:lineRule="auto" w:line="360"/>
        <w:ind w:right="18" w:firstLine="708"/>
        <w:jc w:val="both"/>
        <w:rPr>
          <w:rFonts w:ascii="Arial" w:hAnsi="Arial" w:cs="Arial"/>
          <w:color w:val="FF0000"/>
        </w:rPr>
      </w:pPr>
      <w:r>
        <w:rPr>
          <w:rFonts w:cs="Arial" w:ascii="Arial" w:hAnsi="Arial"/>
        </w:rPr>
        <w:t xml:space="preserve">De lo expuesto se evidencia que la reciente jurisprudencia dictada por el Tribunal Supremo de Justicia en Sala Políticoadministrativa ha aplicado el criterio de la nueva Ley del Servicio Exterior abarcando el criterio del régimen laboral que se aplicaba anteriormente a esta categoría de funcionarios, ratificando su nuevo criterio en las dos (2) decisiones analizadas ut supra. </w:t>
      </w:r>
    </w:p>
    <w:p>
      <w:pPr>
        <w:pStyle w:val="Normal"/>
        <w:autoSpaceDE w:val="false"/>
        <w:spacing w:lineRule="auto" w:line="360"/>
        <w:ind w:firstLine="708"/>
        <w:jc w:val="both"/>
        <w:rPr/>
      </w:pPr>
      <w:r>
        <w:rPr/>
        <w:t xml:space="preserve"> </w:t>
      </w:r>
    </w:p>
    <w:p>
      <w:pPr>
        <w:pStyle w:val="Normal"/>
        <w:autoSpaceDE w:val="false"/>
        <w:spacing w:lineRule="auto" w:line="360"/>
        <w:ind w:firstLine="708"/>
        <w:jc w:val="both"/>
        <w:rPr/>
      </w:pPr>
      <w:r>
        <w:rPr/>
        <w:t xml:space="preserve"> </w:t>
      </w:r>
      <w:r>
        <w:br w:type="page"/>
      </w:r>
    </w:p>
    <w:p>
      <w:pPr>
        <w:pStyle w:val="Normal"/>
        <w:autoSpaceDE w:val="false"/>
        <w:spacing w:lineRule="auto" w:line="360"/>
        <w:ind w:firstLine="708"/>
        <w:jc w:val="both"/>
        <w:rPr/>
      </w:pPr>
      <w:r>
        <w:rPr/>
      </w:r>
    </w:p>
    <w:p>
      <w:pPr>
        <w:pStyle w:val="Heading"/>
        <w:spacing w:lineRule="auto" w:line="360"/>
        <w:rPr>
          <w:b w:val="false"/>
          <w:b w:val="false"/>
        </w:rPr>
      </w:pPr>
      <w:r>
        <w:rPr>
          <w:b w:val="false"/>
        </w:rPr>
        <w:t>CAPÍTULO IV</w:t>
      </w:r>
    </w:p>
    <w:p>
      <w:pPr>
        <w:pStyle w:val="Normal"/>
        <w:spacing w:lineRule="auto" w:line="360"/>
        <w:jc w:val="center"/>
        <w:rPr>
          <w:rFonts w:ascii="Arial" w:hAnsi="Arial" w:cs="Arial"/>
          <w:bCs/>
          <w:iCs/>
        </w:rPr>
      </w:pPr>
      <w:r>
        <w:rPr>
          <w:rFonts w:cs="Arial" w:ascii="Arial" w:hAnsi="Arial"/>
          <w:bCs/>
          <w:iCs/>
        </w:rPr>
        <w:t>COMPARACIÓN DE LA LEY DEL SERVICIO EXTERIOR  DEL AÑO 1961 CON LA LEY DEL SERVICIO EXTERIOR DEL 2001.</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Bajo el impacto de la moderna tecnología en las comunicaciones y sus innovaciones, la diplomacia tradicional se ha visto rebasada por la multiplicación  de factores internos y externos, ya formales como informales de la Política Exterior en perenne movimiento. Por ello, cabe preguntarse acerca del papel que toca desempeñar hoy en día al Diplomático en el contexto de la globalización y de los profundos cambios de la sociedad internacional. </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Al considerar las relaciones internacionales actuales se podría decir que el significado práctico de la diplomacia implica la conducción y el desarrollo de contactos y negociaciones entre los Estados, incluyendo desde luego, la amplia gama de vínculos e intercambios relativos a los principales temas políticos y económicos de la agenda global.</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Hoy día, la diplomacia es una actividad perfectamente estructurada y coordinada con los diferentes ministerios de los que depende, especialmente el Ministerio de Relaciones Exteriores. En consecuencia, se obliga a una estricta profesionalización del sector correspondiente, con base en sus conocimientos, experiencia y categoría para desempeñar el cargo en cuestió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spacing w:lineRule="auto" w:line="360"/>
        <w:jc w:val="both"/>
        <w:rPr>
          <w:rFonts w:ascii="Arial" w:hAnsi="Arial" w:cs="Arial"/>
        </w:rPr>
      </w:pPr>
      <w:r>
        <w:rPr>
          <w:rFonts w:cs="Arial" w:ascii="Arial" w:hAnsi="Arial"/>
        </w:rPr>
        <w:tab/>
        <w:t xml:space="preserve">Básicamente, para la apertura de relaciones diplomáticas con cualquier país hay que cumplir tres pasos (Encarta® 2003):  </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Establecer un organismo abierto en el territorio de aquel país con el que se quiera mantener las relaciones, con el fin de centralizar las propuestas que vienen ordenadas desde el país de origen y cumplir con el servicio  internacional que es de su competencia. </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Crear, esta vez en el país de origen, una estructura adecuada para canalizar las propuestas a las embajadas en el extranjero y que, a su vez, sirva de instrucción a las personas que en un futuro se van a dedicar a ello.</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4"/>
        </w:numPr>
        <w:autoSpaceDE w:val="false"/>
        <w:jc w:val="both"/>
        <w:rPr>
          <w:rFonts w:ascii="Arial" w:hAnsi="Arial" w:cs="Arial"/>
        </w:rPr>
      </w:pPr>
      <w:r>
        <w:rPr>
          <w:rFonts w:cs="Arial" w:ascii="Arial" w:hAnsi="Arial"/>
        </w:rPr>
        <w:t>Contar con la presencia de suficiente personal, tanto cuantitativamente como cualitativamente. Este punto es importantísimo, puesto que de él depende el perfecto funcionamiento de toda la maquinaria diplomática.</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ab/>
        <w:t xml:space="preserve">Los organismos establecidos en el país de origen suelen recibir el nombre de secretarías de asuntos exteriores o gabinetes de relaciones internacionales. Generalmente, están divididas en departamentos que atienden a un criterio geográfico -es decir, uno para cada embajada existente en los distintos países con los que se mantienen relaciones- o a un criterio especializado -uno para cada uno de aquellos aspectos específicos que se han de tratar en cada caso: comercio, expedición de pasaportes, información general, organizaciones internacionales, asociaciones caritativas, ONG.  </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Es obvio que uno de los principales problemas de los departamentos de relaciones exteriores es la difícil coordinación entre todos los circunscripciones existentes, (Op.Cit: Encarta® 2003) cuestión que se complica aún más si tenemos en cuenta las complejas interdependencias que se producen entre los distintos ministerios que necesitan de los servicios de relaciones internacionales para llevar a buen puerto su política sobre todo, Agricultura y Pesca, Industria y Energía, Finanzas, Defensa e Interior, así como, obviamente, el de Asuntos Exterior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spacing w:lineRule="auto" w:line="360"/>
        <w:jc w:val="both"/>
        <w:rPr>
          <w:rFonts w:ascii="Arial" w:hAnsi="Arial" w:cs="Arial"/>
        </w:rPr>
      </w:pPr>
      <w:r>
        <w:rPr>
          <w:rFonts w:cs="Arial" w:ascii="Arial" w:hAnsi="Arial"/>
        </w:rPr>
        <w:tab/>
        <w:t>Naturalmente, tampoco debemos olvidar que la complejidad de trámites diplomáticos conlleva una extensa rama dedicada a la burocracia administrativa, consagrada a la gerencia de las secretarías de relaciones y que se ocupa de organizar presupuestos, asignar partidas monetarias, seleccionar al personal, entre otros, en fin, todo un delicado entramado de gestión logística y de intendencia organizativ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spacing w:lineRule="auto" w:line="360"/>
        <w:jc w:val="both"/>
        <w:rPr>
          <w:rFonts w:ascii="Arial" w:hAnsi="Arial" w:cs="Arial"/>
        </w:rPr>
      </w:pPr>
      <w:r>
        <w:rPr>
          <w:rFonts w:cs="Arial" w:ascii="Arial" w:hAnsi="Arial"/>
        </w:rPr>
        <w:tab/>
        <w:t xml:space="preserve">Ahora bien, cuando hablamos de la Ley del Personal del Servicio Exterior (1961) se planteaba  acerca de dicha Ley  que sólo tenían derecho  a concursar para ser funcionarios de carrera del Servicio Exterior de la República, bachilleres que hayan cumplido un cúmulo de asignaturas universitarias que sólo se instruyen en la Escuela de Estudios Internacionales de la Universidad Central de Venezuela, solteros, menores de treinta  (30) años, y venezolano o venezolana por nacimiento, entre otros requisitos, que de por sí, eran discriminatorios y desiguales. Sin embargo, si bien la Ley de 1961, tenía una justificación para su momento, ya en la actualidad, ante cualquier comparación con otras del mundo estaba más que desfasada. Es justamente por ello entre otras razones, por lo que se derogó y se promulgó la nueva Ley del Servicio  Exterior  de 200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Con el instrumento legal del 1961 se podía decir que existía un excesivo porcentaje de embajadores que quedaban a la discreción del Ejecutivo. Nosotros somos de la opinión que era un error, ya que mejor servicio exterior lo se hace el Estado y los gobiernos a través de diplomáticos profesionales y bien formados que una mayoría de cargos asignados por compromisos. Sin embargo, la nueva Ley del Servicio  Exterior, no redujo el porcentaje de Embajadores políticos, más bien  lo mantuvo. Además, estableció un límite de treinta por ciento (30%) de funcionarios en comisión en cada categoría, con excepción de la Sexta Categoría, que se ingresa por concurso, este limite esta siendo reformado por la Asamblea Nacional, y fue aprobado en primera discus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La Ley del Personal del Servicio  Exterior (1961) se encuentra ordenada en tres Capítulos: Del personal de Carrera,  Del personal en comisión y  Del personal técnico y auxiliar;  con doce Secciones:  Clasificación del personal, Del ingreso a la Carrera, De los ascensos, Rotación y Traslado, Vacaciones, licencias y disponibilidad, Situaciones Accidentales, Viáticos, Sueldos y asignaciones complementarias, Retiro y Antigüedad, Deberes y prohibiciones especiales, Medidas disciplinarias y  Del Jurado Calificador  y con ochenta artícul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Por otra parte la Ley del Servicio  Exterior (2001) se configura en seis Títulos: Disposiciones generales, El personal del Servicio  Exterior, El jurado calificador, El Instituto de Altos Estudios Diplomáticos “Pedro Gual”, Disposiciones  Transitorias  y Disposición Final, con diez secciones: Rangos, Ingreso a la carrera, traslado, Ascensos, Sueldos  prestaciones sociales, Otros beneficios, Vacaciones y Licencias, terminación del servicio, Jubilaciones y pensiones y de las faltas y sanciones, con ciento treinta y cuatro artícul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En un primer cotejo de las leyes sobre el particular se detecta una  modificación en cuanto a la denominación de 2001, manifestándose en el  Informe presentado por la  Comisión Permanente de Política Exterior  de la Asamblea Nacional que al respecto dispone: </w:t>
      </w:r>
    </w:p>
    <w:p>
      <w:pPr>
        <w:pStyle w:val="Normal"/>
        <w:autoSpaceDE w:val="false"/>
        <w:spacing w:lineRule="auto" w:line="360"/>
        <w:ind w:left="720" w:right="738" w:hanging="0"/>
        <w:jc w:val="both"/>
        <w:rPr>
          <w:rFonts w:ascii="Arial" w:hAnsi="Arial" w:cs="Arial"/>
        </w:rPr>
      </w:pPr>
      <w:r>
        <w:rPr>
          <w:rFonts w:cs="Arial" w:ascii="Arial" w:hAnsi="Arial"/>
        </w:rPr>
      </w:r>
    </w:p>
    <w:p>
      <w:pPr>
        <w:pStyle w:val="Normal"/>
        <w:autoSpaceDE w:val="false"/>
        <w:ind w:left="720" w:right="738" w:hanging="0"/>
        <w:jc w:val="both"/>
        <w:rPr>
          <w:rFonts w:ascii="Arial" w:hAnsi="Arial" w:cs="Arial"/>
        </w:rPr>
      </w:pPr>
      <w:r>
        <w:rPr>
          <w:rFonts w:cs="Arial" w:ascii="Arial" w:hAnsi="Arial"/>
        </w:rPr>
        <w:t>“</w:t>
      </w:r>
      <w:r>
        <w:rPr>
          <w:rFonts w:cs="Arial" w:ascii="Arial" w:hAnsi="Arial"/>
        </w:rPr>
        <w:t>Se decidió que debe denominarse “Ley de Servicio  Exterior” en lugar de “Ley del Personal de Servicio  Exterior” dado que el objeto de esta Ley es la organización y el funcionamiento del Servicio  Exterior, además de la regulación de los deberes y derechos del personal, tal y como se expresa en el artículo 1º , en el que se mencionan los principios fundamentales y valores universales contenidos en la Constitución que enmarcan la ejecución y coordinación de la política Exterior del país dirigida por el Presidente de la Repúblic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Cuando se examinan las disposiciones Generales de la Ley del Personal del Servicio Exterior se inicia con el artículo 1º diciendo: “El Servicio  Exterior de la Republica de Venezuela depende del Ministerio de Relaciones Exteriores y se compone del personal de carrera, del personal en comisión y del personal técnico y auxiliar.” En contraste la Ley del Servicio  Exterior,  reorganiza el articulado</w:t>
      </w:r>
      <w:r>
        <w:rPr>
          <w:rStyle w:val="FootnoteCharacters"/>
          <w:rStyle w:val="FootnoteAnchor"/>
          <w:rFonts w:cs="Arial" w:ascii="Arial" w:hAnsi="Arial"/>
        </w:rPr>
        <w:footnoteReference w:id="56"/>
      </w:r>
      <w:r>
        <w:rPr>
          <w:rFonts w:cs="Arial" w:ascii="Arial" w:hAnsi="Arial"/>
        </w:rPr>
        <w:t xml:space="preserve"> en secuencia en los diversos apartados, y por tanto de manera distint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spacing w:lineRule="auto" w:line="360"/>
        <w:ind w:firstLine="708"/>
        <w:jc w:val="both"/>
        <w:rPr>
          <w:rFonts w:ascii="Arial" w:hAnsi="Arial" w:cs="Arial"/>
        </w:rPr>
      </w:pPr>
      <w:r>
        <w:rPr>
          <w:rFonts w:cs="Arial" w:ascii="Arial" w:hAnsi="Arial"/>
        </w:rPr>
        <w:t xml:space="preserve">Se precisa la metodología y objetivos de la Ley: regulación, organización, y funcionamiento del Servicio  Exterior, con la dirección del Presidente de la República enmarcada dentro de la Constitución Bolivarian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Textoindependiente3"/>
        <w:rPr/>
      </w:pPr>
      <w:r>
        <w:rPr/>
        <w:t xml:space="preserve">En resumidas cuentas, podemos decir del estudio de ambas Leyes lo siguiente: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360" w:leader="none"/>
        </w:tabs>
        <w:spacing w:lineRule="auto" w:line="360"/>
        <w:ind w:left="360" w:right="180" w:hanging="0"/>
        <w:jc w:val="both"/>
        <w:rPr/>
      </w:pPr>
      <w:r>
        <w:rPr>
          <w:rFonts w:cs="Arial" w:ascii="Arial" w:hAnsi="Arial"/>
        </w:rPr>
        <w:t xml:space="preserve">En la Ley del Servicio Exterior, se delimita la política exterior, en tanto que es diseñada y dirigida por órganos </w:t>
      </w:r>
      <w:r>
        <w:rPr>
          <w:rFonts w:cs="Arial" w:ascii="Arial" w:hAnsi="Arial"/>
          <w:iCs/>
        </w:rPr>
        <w:t>decisores</w:t>
      </w:r>
      <w:r>
        <w:rPr>
          <w:rFonts w:cs="Arial" w:ascii="Arial" w:hAnsi="Arial"/>
        </w:rPr>
        <w:t xml:space="preserve"> y </w:t>
      </w:r>
      <w:r>
        <w:rPr>
          <w:rFonts w:cs="Arial" w:ascii="Arial" w:hAnsi="Arial"/>
          <w:iCs/>
        </w:rPr>
        <w:t xml:space="preserve">ejecutores, </w:t>
      </w:r>
      <w:r>
        <w:rPr>
          <w:rFonts w:cs="Arial" w:ascii="Arial" w:hAnsi="Arial"/>
        </w:rPr>
        <w:t>otorgando</w:t>
      </w:r>
      <w:r>
        <w:rPr>
          <w:rFonts w:cs="Arial" w:ascii="Arial" w:hAnsi="Arial"/>
          <w:iCs/>
        </w:rPr>
        <w:t xml:space="preserve"> al jefe de Estado </w:t>
      </w:r>
      <w:r>
        <w:rPr>
          <w:rFonts w:cs="Arial" w:ascii="Arial" w:hAnsi="Arial"/>
        </w:rPr>
        <w:t>ambas atribuciones; además se concede igualmente a la Asamblea Nacional la facultad de ser decisor en materia de Servicio Exterior y política Exterior. Tal y como se desprende del contenido del artículo 2 ejusdem. Esta delimitación de la Política Exterior estaba sin determinar en la Ley de 1961.</w:t>
      </w:r>
    </w:p>
    <w:p>
      <w:pPr>
        <w:pStyle w:val="Normal"/>
        <w:tabs>
          <w:tab w:val="clear" w:pos="720"/>
          <w:tab w:val="left" w:pos="360" w:leader="none"/>
        </w:tabs>
        <w:spacing w:lineRule="auto" w:line="360"/>
        <w:ind w:left="360" w:right="180" w:hanging="0"/>
        <w:jc w:val="both"/>
        <w:rPr>
          <w:rFonts w:ascii="Arial" w:hAnsi="Arial" w:cs="Arial"/>
        </w:rPr>
      </w:pPr>
      <w:r>
        <w:rPr>
          <w:rFonts w:cs="Arial" w:ascii="Arial" w:hAnsi="Arial"/>
        </w:rPr>
      </w:r>
    </w:p>
    <w:p>
      <w:pPr>
        <w:pStyle w:val="Sangra2detindependiente"/>
        <w:numPr>
          <w:ilvl w:val="0"/>
          <w:numId w:val="5"/>
        </w:numPr>
        <w:tabs>
          <w:tab w:val="clear" w:pos="720"/>
          <w:tab w:val="left" w:pos="360" w:leader="none"/>
        </w:tabs>
        <w:spacing w:lineRule="auto" w:line="360"/>
        <w:ind w:left="360" w:right="180" w:hanging="0"/>
        <w:rPr>
          <w:rFonts w:ascii="Arial" w:hAnsi="Arial" w:cs="Arial"/>
          <w:sz w:val="24"/>
        </w:rPr>
      </w:pPr>
      <w:r>
        <w:rPr>
          <w:rFonts w:cs="Arial" w:ascii="Arial" w:hAnsi="Arial"/>
          <w:sz w:val="24"/>
        </w:rPr>
        <w:t>Por otra parte se configura la estructura del Ministerio de Relaciones Exteriores en dos secciones geográficas: interna y externa. Organizando en la primera las unidades básicas geopolíticas y en la segunda las prioridades político-económicas de la República así como las características del Estado receptor. (articulo 3). Tal división de manera expresa no está contemplada en la  Ley del Personal del Servicio Exterior de 1961.</w:t>
      </w:r>
    </w:p>
    <w:p>
      <w:pPr>
        <w:pStyle w:val="Sangra2detindependiente"/>
        <w:tabs>
          <w:tab w:val="clear" w:pos="720"/>
          <w:tab w:val="left" w:pos="360" w:leader="none"/>
        </w:tabs>
        <w:spacing w:lineRule="auto" w:line="360"/>
        <w:ind w:left="360" w:right="180" w:hanging="0"/>
        <w:rPr>
          <w:rFonts w:ascii="Arial" w:hAnsi="Arial" w:cs="Arial"/>
          <w:sz w:val="24"/>
        </w:rPr>
      </w:pPr>
      <w:r>
        <w:rPr>
          <w:rFonts w:cs="Arial" w:ascii="Arial" w:hAnsi="Arial"/>
          <w:sz w:val="24"/>
        </w:rPr>
      </w:r>
    </w:p>
    <w:p>
      <w:pPr>
        <w:pStyle w:val="Sangra2detindependiente"/>
        <w:numPr>
          <w:ilvl w:val="0"/>
          <w:numId w:val="5"/>
        </w:numPr>
        <w:tabs>
          <w:tab w:val="clear" w:pos="720"/>
          <w:tab w:val="left" w:pos="360" w:leader="none"/>
        </w:tabs>
        <w:spacing w:lineRule="auto" w:line="360"/>
        <w:ind w:left="360" w:right="180" w:hanging="0"/>
        <w:rPr>
          <w:rFonts w:ascii="Arial" w:hAnsi="Arial" w:cs="Arial"/>
          <w:sz w:val="24"/>
        </w:rPr>
      </w:pPr>
      <w:r>
        <w:rPr>
          <w:rFonts w:cs="Arial" w:ascii="Arial" w:hAnsi="Arial"/>
          <w:sz w:val="24"/>
        </w:rPr>
        <w:t>En la Ley de 2001, los deberes especiales de los funcionarios del Servicio  Exterior son caracterizados, detallados e incrementados de forma general y particular a diferencia de lo establecido en la Ley derogada es decir, Ley de 1961 (artículos 5, 6, 7, 8, 9 y 10).</w:t>
      </w:r>
    </w:p>
    <w:p>
      <w:pPr>
        <w:pStyle w:val="Sangra2detindependiente"/>
        <w:tabs>
          <w:tab w:val="clear" w:pos="720"/>
          <w:tab w:val="left" w:pos="360" w:leader="none"/>
        </w:tabs>
        <w:spacing w:lineRule="auto" w:line="360"/>
        <w:ind w:left="360" w:right="180" w:hanging="0"/>
        <w:rPr>
          <w:rFonts w:ascii="Arial" w:hAnsi="Arial" w:cs="Arial"/>
          <w:sz w:val="24"/>
        </w:rPr>
      </w:pPr>
      <w:r>
        <w:rPr>
          <w:rFonts w:cs="Arial" w:ascii="Arial" w:hAnsi="Arial"/>
          <w:sz w:val="24"/>
        </w:rPr>
      </w:r>
    </w:p>
    <w:p>
      <w:pPr>
        <w:pStyle w:val="Normal"/>
        <w:numPr>
          <w:ilvl w:val="0"/>
          <w:numId w:val="5"/>
        </w:numPr>
        <w:tabs>
          <w:tab w:val="clear" w:pos="720"/>
          <w:tab w:val="left" w:pos="360" w:leader="none"/>
        </w:tabs>
        <w:spacing w:lineRule="auto" w:line="360"/>
        <w:ind w:left="360" w:right="180" w:hanging="0"/>
        <w:jc w:val="both"/>
        <w:rPr>
          <w:rFonts w:ascii="Batang;Arial Unicode MS" w:hAnsi="Batang;Arial Unicode MS" w:cs="Arial"/>
          <w:bCs/>
          <w:iCs/>
        </w:rPr>
      </w:pPr>
      <w:r>
        <w:rPr>
          <w:rFonts w:cs="Arial" w:ascii="Arial" w:hAnsi="Arial"/>
        </w:rPr>
        <w:t xml:space="preserve">Una innovación, en cuanto al carácter normativo, es la prestación de servicio de funcionarios diplomáticos de carrera unidos en matrimonio, por cuanto en la Ley de Servicio Exterior (2001) se incorpora el concepto de que se propicie esta práctica “salvaguardando la unidad familiar” tal y como lo prevé el artículo 15  y en concordancia con el principio de que la familia es la base de la sociedad, esta situación por el contrario no se contemplaba en la Ley, de esta manera, sino que por el contrario, prohibía el trabajar de los cónyuges en la misma sede. </w:t>
      </w:r>
    </w:p>
    <w:p>
      <w:pPr>
        <w:pStyle w:val="Normal"/>
        <w:tabs>
          <w:tab w:val="clear" w:pos="720"/>
          <w:tab w:val="left" w:pos="360" w:leader="none"/>
        </w:tabs>
        <w:spacing w:lineRule="auto" w:line="360"/>
        <w:ind w:left="360" w:right="180" w:hanging="0"/>
        <w:jc w:val="both"/>
        <w:rPr>
          <w:rFonts w:ascii="Batang;Arial Unicode MS" w:hAnsi="Batang;Arial Unicode MS" w:cs="Arial"/>
          <w:bCs/>
          <w:iCs/>
        </w:rPr>
      </w:pPr>
      <w:r>
        <w:rPr>
          <w:rFonts w:cs="Arial" w:ascii="Batang;Arial Unicode MS" w:hAnsi="Batang;Arial Unicode MS"/>
          <w:bCs/>
          <w:iCs/>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Quizás la mayor transformación de la Ley del Servicio Exterior (2001) es lo referente a los requisitos para ser admitido a concurso público de oposición para el ingreso a la carrera de Servicio  Exterior (artículo 31). A tales efectos se amplió la edad límite al disponerse “mayor de edad”, con lo cual no se hace ninguna mención como se hacia en la derogada Ley a una edad en especial. Así mismo, en esta modernización, teniendo en cuenta lo dispuesto en la Ley del 1961, que ni siguiera requería de culminación estudios superiores, sino certificado de instrucción secundaria y haber aprobado ciertas materias en la Universidad, es que con la nueva Ley del Servicio Exterior de 2001, se exige es poseer título universitario de nivel no inferior al de licenciado o su equivalente, expedido por una universidad o instituto superior reconocidos, nacionales o extranjeros. Además se debe tener en consideración que los candidatos serán evaluados por sus conocimientos en los exámenes de las distintas materias que el Jurado Calificador considere pertinentes a las necesidades del servicio. Esto moderniza la carrera diplomática y en nuestra opinión, significa el mayor rasgo comparativo entre ambas Leyes, por cuanto, significó la democratización de las profesiones para servir en el cuerpo diplomático. Otro detalle importante que se modificó fue lo de “venezolano por nacimiento”, lo cual permite a los venezolanos naturalizados ser funcionarios de carrera del Servicio Exterior. Además elimina el estado civil de soltero, como requisito de ingreso a la carrera.</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eastAsia="Batang;Arial Unicode MS" w:cs="Arial" w:ascii="Arial" w:hAnsi="Arial"/>
          <w:sz w:val="24"/>
        </w:rPr>
        <w:t xml:space="preserve">Se destaca el programa de formación diplomática especializada en el Instituto de Altos  Estudios Diplomáticos “Pedro Gual” y se sustituye la referencia de que el aspirante aprobado en un concurso de oposición “prestará servicio en la rama interna” </w:t>
      </w:r>
      <w:r>
        <w:rPr>
          <w:rFonts w:cs="Arial" w:ascii="Arial" w:hAnsi="Arial"/>
          <w:sz w:val="24"/>
        </w:rPr>
        <w:t>por “prestará Servicio interno”. De igual manera, en cuanto el aspirante no sea considerado idóneo después del programa de formación diplomática especializada, se incorpora la idea “de acuerdo a lo establecido en el reglamento” precisando que se rechazará su ingreso a la carrera del “Servicio Exterior”  previsto en los a</w:t>
      </w:r>
      <w:r>
        <w:rPr>
          <w:rFonts w:eastAsia="Batang;Arial Unicode MS" w:cs="Arial" w:ascii="Arial" w:hAnsi="Arial"/>
          <w:sz w:val="24"/>
        </w:rPr>
        <w:t xml:space="preserve">rtículos 32 y 33. </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pPr>
      <w:r>
        <w:rPr>
          <w:rFonts w:eastAsia="Arial" w:cs="Arial" w:ascii="Arial" w:hAnsi="Arial"/>
          <w:sz w:val="24"/>
        </w:rPr>
        <w:t xml:space="preserve"> </w:t>
      </w:r>
      <w:r>
        <w:rPr>
          <w:rFonts w:eastAsia="Batang;Arial Unicode MS" w:cs="Arial" w:ascii="Arial" w:hAnsi="Arial"/>
          <w:sz w:val="24"/>
        </w:rPr>
        <w:t xml:space="preserve">Con la Ley del Servicio Exterior 2001 se transforma el concepto sobre </w:t>
      </w:r>
      <w:r>
        <w:rPr>
          <w:rFonts w:cs="Arial" w:ascii="Arial" w:hAnsi="Arial"/>
          <w:sz w:val="24"/>
        </w:rPr>
        <w:t xml:space="preserve">traslado ya que se considera más conveniente “el movimiento del funcionario del Servicio Exterior de un destino a otro” de conformidad con el artículo 34. </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 xml:space="preserve">En la Ley del Servicio Exterior (2001), se rectifica la redacción del artículo que dispone que todo funcionario diplomático de carrera deberá cumplir por lo menos el treinta y tres por ciento (33%) de su carrera en el Servicio Interno con excepción de que se elimino de nuevo texto legal, la referencia de que el Ministerio mediante resolución pueda variar los lapsos de permanencia en el Servicio Interno o Externo, tal y como lo prevé el artículo 35. </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 xml:space="preserve">Con la nueva Ley del Servicio Exterior se aumentó el tiempo establecido de permanencia del funcionario diplomático de carrera en un mismo destino de tres (3) años, como lo previa la anterior Ley a la cantidad de cuatro (4) años tal y como lo estipula el artículo 36, es decir, 6 años máximo en el Servicio Exterior, con tres (3) años en cada destino, o cuatro (4) años continuos en un mismo destino. </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En la Ley del Servicio Exterior, de conformidad con el articulo 38, se establece que el Ministerio de Relaciones Exteriores elaborará y mantendrá actualizado una distribución de los cargos en el extranjero, según su grado de dificultad o riesgo, dicha clasificación será de acuerdo con los criterios de clasificación de la Organización de Naciones Unidas (ON</w:t>
      </w:r>
      <w:r>
        <w:rPr>
          <w:rFonts w:cs="Arial" w:ascii="Arial" w:hAnsi="Arial"/>
          <w:bCs/>
          <w:sz w:val="24"/>
        </w:rPr>
        <w:t xml:space="preserve">U). </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El tema de los ascensos, previsto en la nueva  Ley en el  artículo 41,  hace mención a los factores a ser evaluados por el Jurado Calificador, como lo son: la conducta observada por el funcionario, etc, adicionándose “la moralidad”, como criterio a evaluar, por otro lado se incorporan las monografías, tesis, artículos especializados, conferencias, cursados y dictados por el funcionario, toda esta situación no estaba prevista en la Ley de 1961.</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Se agrega en al Ley del Servicio  Exterior en la disposición  del artículo 43, que indica que el Ministerio de Relaciones Exteriores establecerá un sistema de evaluaciones del personal del Servicio Exterior, dirigido a determinar las cualidades, capacidades profesionales y personales para el desempeño de la carrera, se agregó que es “mediante reglamento” y se elimino el vocablo “anual” que califica al sistema de evaluaciones. Hay que mencionar que la evaluación anual no aparece en la Ley del Personal del Servicio  Exterior de 1961, estaba en el primer proyecto de la nueva, y en la aprobada se eliminó la palabra “anual”.</w:t>
      </w:r>
    </w:p>
    <w:p>
      <w:pPr>
        <w:pStyle w:val="Textoindependiente2"/>
        <w:tabs>
          <w:tab w:val="clear" w:pos="720"/>
          <w:tab w:val="left" w:pos="360" w:leader="none"/>
        </w:tabs>
        <w:ind w:left="360" w:right="180" w:hanging="0"/>
        <w:rPr>
          <w:rFonts w:ascii="Arial" w:hAnsi="Arial" w:cs="Arial"/>
          <w:color w:val="000000"/>
          <w:sz w:val="24"/>
        </w:rPr>
      </w:pPr>
      <w:r>
        <w:rPr>
          <w:rFonts w:cs="Arial" w:ascii="Arial" w:hAnsi="Arial"/>
          <w:color w:val="000000"/>
          <w:sz w:val="24"/>
        </w:rPr>
      </w:r>
    </w:p>
    <w:p>
      <w:pPr>
        <w:pStyle w:val="Textoindependiente2"/>
        <w:numPr>
          <w:ilvl w:val="1"/>
          <w:numId w:val="6"/>
        </w:numPr>
        <w:tabs>
          <w:tab w:val="clear" w:pos="720"/>
          <w:tab w:val="left" w:pos="360" w:leader="none"/>
        </w:tabs>
        <w:ind w:left="360" w:right="180" w:hanging="0"/>
        <w:rPr>
          <w:rFonts w:ascii="Arial" w:hAnsi="Arial" w:cs="Arial"/>
          <w:color w:val="FF0000"/>
          <w:sz w:val="24"/>
        </w:rPr>
      </w:pPr>
      <w:r>
        <w:rPr>
          <w:rFonts w:cs="Arial" w:ascii="Arial" w:hAnsi="Arial"/>
          <w:color w:val="000000"/>
          <w:sz w:val="24"/>
        </w:rPr>
        <w:t>En lo correspondiente a los conceptos que comprende a el sueldo del funcionario diplomático, respecto al cálculo de las asignaciones mientras se desempeña en el Exterior, se sustituye la referencia al “sistema de remuneraciones de la Organización de las Naciones Unidas” por la de un tabulador de ponderaciones de países similares a Venezuela”. A diferencia que con la Ley de 1961 no tiene mención alguna del sistema de remuneraciones de Naciones Unidas, simplemente hacia mención  el artículo  42 de la Ley de 1961, a “una tabla que anualmente formulará el MRE, de acuerdo al costo de la vida en cada país y teniendo en cuenta las informaciones de que disponga y las que pueda obtener de organismos técnicos debidamente calificados…”.</w:t>
      </w:r>
    </w:p>
    <w:p>
      <w:pPr>
        <w:pStyle w:val="Textoindependiente2"/>
        <w:tabs>
          <w:tab w:val="clear" w:pos="720"/>
          <w:tab w:val="left" w:pos="360" w:leader="none"/>
        </w:tabs>
        <w:ind w:left="360" w:right="180" w:hanging="0"/>
        <w:rPr>
          <w:rFonts w:ascii="Arial" w:hAnsi="Arial" w:cs="Arial"/>
          <w:color w:val="FF0000"/>
          <w:sz w:val="24"/>
        </w:rPr>
      </w:pPr>
      <w:r>
        <w:rPr>
          <w:rFonts w:cs="Arial" w:ascii="Arial" w:hAnsi="Arial"/>
          <w:color w:val="FF0000"/>
          <w:sz w:val="24"/>
        </w:rPr>
      </w:r>
    </w:p>
    <w:p>
      <w:pPr>
        <w:pStyle w:val="Textoindependiente2"/>
        <w:numPr>
          <w:ilvl w:val="1"/>
          <w:numId w:val="6"/>
        </w:numPr>
        <w:tabs>
          <w:tab w:val="clear" w:pos="720"/>
          <w:tab w:val="left" w:pos="360" w:leader="none"/>
        </w:tabs>
        <w:ind w:left="360" w:right="180" w:hanging="0"/>
        <w:rPr>
          <w:rFonts w:ascii="Arial" w:hAnsi="Arial" w:cs="Arial"/>
          <w:bCs/>
          <w:sz w:val="24"/>
        </w:rPr>
      </w:pPr>
      <w:r>
        <w:rPr>
          <w:rFonts w:cs="Arial" w:ascii="Arial" w:hAnsi="Arial"/>
          <w:sz w:val="24"/>
        </w:rPr>
        <w:t>Se puede observar que cuando se produzcan aumentos generales de sueldos para los empleados públicos, el Ministro de Relaciones Exteriores, por resolución, “los adaptará” al Personal del Servicio Exterior en el Servicio  Interno, tal y como lo prevé el artículo 48,de la Ley del Servicio Exterior, por lo que se hace de manera expresa y obligatoria el realizarlo al ciudadano canciller.</w:t>
      </w:r>
    </w:p>
    <w:p>
      <w:pPr>
        <w:pStyle w:val="Textoindependiente2"/>
        <w:tabs>
          <w:tab w:val="clear" w:pos="720"/>
          <w:tab w:val="left" w:pos="360" w:leader="none"/>
        </w:tabs>
        <w:ind w:left="360" w:right="180" w:hanging="0"/>
        <w:rPr>
          <w:rFonts w:ascii="Arial" w:hAnsi="Arial" w:cs="Arial"/>
          <w:bCs/>
          <w:sz w:val="24"/>
        </w:rPr>
      </w:pPr>
      <w:r>
        <w:rPr>
          <w:rFonts w:cs="Arial" w:ascii="Arial" w:hAnsi="Arial"/>
          <w:bCs/>
          <w:sz w:val="24"/>
        </w:rPr>
      </w:r>
    </w:p>
    <w:p>
      <w:pPr>
        <w:pStyle w:val="Textoindependiente2"/>
        <w:numPr>
          <w:ilvl w:val="1"/>
          <w:numId w:val="6"/>
        </w:numPr>
        <w:tabs>
          <w:tab w:val="clear" w:pos="720"/>
          <w:tab w:val="left" w:pos="360" w:leader="none"/>
        </w:tabs>
        <w:ind w:left="360" w:right="180" w:hanging="0"/>
        <w:rPr/>
      </w:pPr>
      <w:r>
        <w:rPr>
          <w:rFonts w:cs="Arial" w:ascii="Arial" w:hAnsi="Arial"/>
          <w:sz w:val="24"/>
        </w:rPr>
        <w:t>A diferencia de la Ley de 1961, en la nueva Ley del Servicio Exterior se añadió que los funcionarios del Servicio Interno recibirán las bonificaciones y pagos que el  Ejecutivo Nacional decrete para el resto de los funcionarios de la Administración Pública Nacional, y se encuentran prestando servicios en el Exterior recibirán cada año una bonificación especial de fin de año a ser determinada por el Ministerio de Relaciones Exteriores  previsto en el artículo</w:t>
      </w:r>
      <w:r>
        <w:rPr>
          <w:rFonts w:cs="Arial" w:ascii="Arial" w:hAnsi="Arial"/>
          <w:bCs/>
          <w:sz w:val="24"/>
        </w:rPr>
        <w:t xml:space="preserve"> </w:t>
      </w:r>
      <w:r>
        <w:rPr>
          <w:rFonts w:cs="Arial" w:ascii="Arial" w:hAnsi="Arial"/>
          <w:sz w:val="24"/>
        </w:rPr>
        <w:t>49.</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En relación con los viáticos, estos están ordenados de un modo más transparente el artículo relativo a los viáticos a ser entregado a los funcionarios, previéndose tal orden en el articulo 52, esta disposición no estaba prevista en la Ley de 1961.</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En lo que se refiere a que los funcionarios del Servicio  Exterior deberán viajar siempre en forma decorosa, compatible con la representación de que están investidos, se agrego, después “de funcionarios de Servicio Exterior” la frase de “acuerdo con su rango” tal y como lo recoge el artículo 55, y a diferencia de la Ley de 1961 que no era tan explícito.</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 xml:space="preserve">Se incorpora, a diferencia que la Ley anterior, una novel situación en el cual los funcionarios del Servicio Exterior incurren en falta grave “por irrespeto o trato desconsiderado a las autoridades jerárquicas, a las instituciones, manifestadas aún en su ausencia”  esta falta esta prevista en el literal  6 del artículo 71. especialmente llama la atención las palabras “manifestadas aún en su ausencia”, pues abre la puerta a acusaciones y a rumores, dado que cómo se puede saber las actitudes irrespetuosas manifestadas en ausencia de la parte afectada o irrespetada, esto es muy peligroso, pidiéndose caer en abuso para con los funcionarios del Servicio  Exterior. </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 xml:space="preserve">En lo relativo a la facultad del Presidente de la República de designar personas que no pertenezcan a la carrera diplomática para cubrir hasta un 50% de la jefatura de misiones diplomáticas o consulares, en la Ley de 1961 sólo se hacia referencia a las Jefaturas de Misión, en la nueva Ley del Servicio Exterior se incluye tanto misiones diplomáticas como las consulares. En cuanto a que estas designaciones quedarán automáticamente sin efecto al concluir el período constitucional en que fueren nombrados. Podría acotarse aquí como derecho comparado, que en otros países, como Estados Unidos, esta facultad de designación es consagrada para con el presidente al igual que en nuestro país. </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Con relación al ingreso del personal profesional administrativo y técnico auxiliar, situación esta no prevista en la Ley del Servicio Exterior de manera expresa, como si lo recoge la actual  Ley, se modificó de manera que su ingreso se realizará mediante concurso de credenciales y el técnico auxiliar mediante evaluación de suficiencia, a ser reglamentados por el Ministerio de Relaciones Exteriores, tal y como lo recoge el artículo 94.</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Se incorpora a diferencia que en la Ley de 1961, al tiempo máximo de tres (3) años de permanencia del personal profesional administrativo como Agregado en el Servicio Exterior, con la excepción de “aquellos funcionarios que estén cursando estudios de tercer nivel, en cuyo caso se prorrogará un año adicional para efectos de culminación de sus estudios si fuese necesario.” recogida tal disposición el artículo 95.</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En cuanto al personal técnico auxiliar del Ministerio de Relaciones Exteriores, se considera que podrá “ser designado” en el rango de Oficial en el Servicio  Exterior. Así como, la indicación de “tener en consideración la antigüedad y formación del funcionario, así como las necesidades del Servicio ”, agregando al final “tomando en consideración la antigüedad y formación del funcionario, así como las necesidades del Servicio ”, debiendo esperar un lapso de tres (3) años para poder optar al rango de Oficial nuevamente, la frase “en la categoría correspondiente”. (artículo 96).</w:t>
      </w:r>
    </w:p>
    <w:p>
      <w:pPr>
        <w:pStyle w:val="Textoindependiente2"/>
        <w:tabs>
          <w:tab w:val="clear" w:pos="720"/>
          <w:tab w:val="left" w:pos="360" w:leader="none"/>
        </w:tabs>
        <w:ind w:left="360" w:right="180" w:hanging="0"/>
        <w:rPr>
          <w:rFonts w:ascii="Arial" w:hAnsi="Arial" w:cs="Arial"/>
          <w:bCs/>
          <w:sz w:val="24"/>
        </w:rPr>
      </w:pPr>
      <w:r>
        <w:rPr>
          <w:rFonts w:cs="Arial" w:ascii="Arial" w:hAnsi="Arial"/>
          <w:bCs/>
          <w:sz w:val="24"/>
        </w:rPr>
      </w:r>
    </w:p>
    <w:p>
      <w:pPr>
        <w:pStyle w:val="Textoindependiente2"/>
        <w:numPr>
          <w:ilvl w:val="1"/>
          <w:numId w:val="6"/>
        </w:numPr>
        <w:tabs>
          <w:tab w:val="clear" w:pos="720"/>
          <w:tab w:val="left" w:pos="360" w:leader="none"/>
        </w:tabs>
        <w:ind w:left="360" w:right="180" w:hanging="0"/>
        <w:rPr>
          <w:rFonts w:ascii="Arial" w:hAnsi="Arial" w:cs="Arial"/>
          <w:bCs/>
          <w:sz w:val="24"/>
        </w:rPr>
      </w:pPr>
      <w:r>
        <w:rPr>
          <w:rFonts w:cs="Arial" w:ascii="Arial" w:hAnsi="Arial"/>
          <w:sz w:val="24"/>
        </w:rPr>
        <w:t>En la escala especial de clasificación de cargos y de sueldos, considerando los requerimientos de especialización de las funciones del Servicio Exterior, se agrega la precisión de que es “del personal profesional administrativo y técnico auxiliar” (artículo 97).</w:t>
      </w:r>
    </w:p>
    <w:p>
      <w:pPr>
        <w:pStyle w:val="Textoindependiente2"/>
        <w:tabs>
          <w:tab w:val="clear" w:pos="720"/>
          <w:tab w:val="left" w:pos="360" w:leader="none"/>
        </w:tabs>
        <w:ind w:left="360" w:right="180" w:hanging="0"/>
        <w:rPr>
          <w:rFonts w:ascii="Arial" w:hAnsi="Arial" w:cs="Arial"/>
          <w:bCs/>
          <w:sz w:val="24"/>
        </w:rPr>
      </w:pPr>
      <w:r>
        <w:rPr>
          <w:rFonts w:cs="Arial" w:ascii="Arial" w:hAnsi="Arial"/>
          <w:bCs/>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Toda referencia  a la “Academia Diplomática” ha sido sustituida por el nombre específico del Instituto de Altos Estudios Diplomáticos  “Pedro Gual”. En cuanto a que el Director del Instituto de Altos Estudios Diplomáticos “Pedro Gual” debe ser un diplomático de carrera, preferiblemente con rango de Embajador, se consideró incluir que “acredite una amplia trayectoria y gran experiencia docente en el área  de las relaciones internacionales para ejercer el cargo” (artículo 110). A fin de consolidar la labor del Instituto de Altos Estudios Diplomáticos “Pedro Gual” se destacan las diversas responsabilidades  y actividades  que debe desarrollar (artículo 111).</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Se implanta una conformación más amplia del Jurado Calificador, en su nueva configuración, estando constituido por siete (7) miembros principales, sin suplentes a fin de que cada miembro asuma un compromiso personal con las responsabilidades que debe desempeñar como parte del mismo.(artículo 101).  De estos siete (7) miembros, el Presidente de la República tiene dos (2) representantes, el Ministro uno (1), además del Director de Recursos Humanos de la Cancillería, la Asamblea Nacional tiene uno (1), las escuelas uno (1) y los funcionarios de carrera uno (1), por lo que el Gobierno propiamente dicho tiene cuatro (4), lo que hace mayoría.</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Se requerirá la presencia  de no menos de cinco miembros para deliberar, habida cuenta del número de integrantes del Jurado Calificador, siendo sus decisiones adoptadas por mayoría (artículo 106).</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Se delimitan las competencias del Jurado Calificador, separando sus responsabilidades relativas a los concursos de oposición para el ingreso a la carrera, de sus competencias en cuanto a los méritos para el ingreso, ascenso, permanencia y destitución de los funcionarios, e indicando que es conforme a los procedimientos establecidos en la presente Ley y su reglamento (artículo 107).</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En cuanto a los miembros externos del Jurado Calificador que incumplen sus obligaciones o demuestren carecer de interés o tiempo para cumplir con sus responsabilidades, se estimó más adecuado que el Ministro de Relaciones Exteriores “solicitará” su desincorporación, en lugar de decidirlo  (artículo 108).</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En cuanto a las Disposiciones Transitorias de la Ley del Servicio Exterior, el artículo relativo a que los funcionarios diplomáticos en comisión, comprendidos en los rangos de Embajador hasta Segundo Secretario inclusive, podrán ser incorporados como funcionarios diplomáticos de carrera siempre y cuando concurran en ellos los requisitos establecidos en la presente Ley  para el personal diplomático de carrera que ingresa por concurso público de oposición (artículo 115). Respetándose su condición bajo ciertos requisitos, es decir, se estipulo una situación especial para con estos funcionarios que luego de servir en el exterior, se “quedaron” en el servicio interno, y la ley previó tal situación.</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Se precisó que los cargos de agregados y oficiales creados por el Ministerio de Relaciones Exteriores antes de la vigencia de esta Ley quedan  eliminados “en el Servicio Interno”. (artículo 127). Habría que señalar en los supuestos de que se ostenten esos cargos en el Exterior, al regresar al Servicio Interno se les asignarán o reclasificarán en cargos administrativos acordes con su preparación.</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 xml:space="preserve">En las mismas Disposiciones Transitorias se incorpora la situación de los funcionarios que fueron evaluados por el Ministerio de Relaciones Exteriores y  reclasificados en diciembre de 2000 y enero de 2001 como funcionarios diplomáticos en comisión, estableciendo que conservarán sus rangos diplomáticos, y que el Jurado Calificador decidirá, dentro del espíritu de la Ley del Servicio Exterior, las condiciones para su incorporación como funcionarios diplomáticos de carrera. Todo ello para facilitar los reajustes necesarios para sincerar la situación de los funcionarios en el servicio (artículo 128). </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 xml:space="preserve">El mandato del establecimiento de un régimen de transición para el personal profesional administrativo y técnico auxiliar fue trasladado a las Disposiciones Transitorias indicando que tiene por objeto evaluar las credenciales de este personal y determinar las condiciones  para su permanencia e inserción  en el nuevo Registro de Asignación de Cargos (artículo 120). </w:t>
      </w:r>
    </w:p>
    <w:p>
      <w:pPr>
        <w:pStyle w:val="Textoindependiente2"/>
        <w:tabs>
          <w:tab w:val="clear" w:pos="720"/>
          <w:tab w:val="left" w:pos="360" w:leader="none"/>
        </w:tabs>
        <w:ind w:left="360" w:right="180" w:hanging="0"/>
        <w:rPr>
          <w:rFonts w:ascii="Arial" w:hAnsi="Arial" w:cs="Arial"/>
          <w:sz w:val="24"/>
        </w:rPr>
      </w:pPr>
      <w:r>
        <w:rPr>
          <w:rFonts w:cs="Arial" w:ascii="Arial" w:hAnsi="Arial"/>
          <w:sz w:val="24"/>
        </w:rPr>
      </w:r>
    </w:p>
    <w:p>
      <w:pPr>
        <w:pStyle w:val="Textoindependiente2"/>
        <w:numPr>
          <w:ilvl w:val="1"/>
          <w:numId w:val="6"/>
        </w:numPr>
        <w:tabs>
          <w:tab w:val="clear" w:pos="720"/>
          <w:tab w:val="left" w:pos="360" w:leader="none"/>
        </w:tabs>
        <w:ind w:left="360" w:right="180" w:hanging="0"/>
        <w:rPr>
          <w:rFonts w:ascii="Arial" w:hAnsi="Arial" w:cs="Arial"/>
          <w:sz w:val="24"/>
        </w:rPr>
      </w:pPr>
      <w:r>
        <w:rPr>
          <w:rFonts w:cs="Arial" w:ascii="Arial" w:hAnsi="Arial"/>
          <w:sz w:val="24"/>
        </w:rPr>
        <w:t>Igualmente se decidió ubicar en  las Disposiciones Transitorias lo relativo a que las decisiones del Jurado Calificador respecto a la carrera, ubicación en un rango y reconocimiento de antigüedad y méritos son recurribles (artículo 133). Sin embargo, en la práctica se han dado recursos de reconsideración ante el Ministro.</w:t>
      </w:r>
    </w:p>
    <w:p>
      <w:pPr>
        <w:pStyle w:val="Textoindependiente2"/>
        <w:tabs>
          <w:tab w:val="clear" w:pos="720"/>
          <w:tab w:val="left" w:pos="360" w:leader="none"/>
        </w:tabs>
        <w:spacing w:lineRule="auto" w:line="240"/>
        <w:ind w:left="360" w:right="180" w:hanging="0"/>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Cs/>
        </w:rPr>
      </w:pPr>
      <w:r>
        <w:rPr>
          <w:rFonts w:cs="Arial" w:ascii="Arial" w:hAnsi="Arial"/>
          <w:bCs/>
        </w:rPr>
        <w:t>CONCLUSIONES</w:t>
      </w:r>
    </w:p>
    <w:p>
      <w:pPr>
        <w:pStyle w:val="Normal"/>
        <w:autoSpaceDE w:val="false"/>
        <w:spacing w:lineRule="auto" w:line="360"/>
        <w:jc w:val="center"/>
        <w:rPr>
          <w:rFonts w:ascii="Arial" w:hAnsi="Arial" w:cs="Arial"/>
          <w:bCs/>
        </w:rPr>
      </w:pPr>
      <w:r>
        <w:rPr>
          <w:rFonts w:cs="Arial" w:ascii="Arial" w:hAnsi="Arial"/>
          <w:bCs/>
        </w:rPr>
      </w:r>
    </w:p>
    <w:p>
      <w:pPr>
        <w:pStyle w:val="1"/>
        <w:jc w:val="both"/>
        <w:rPr>
          <w:rFonts w:ascii="Arial" w:hAnsi="Arial" w:cs="Arial"/>
          <w:sz w:val="24"/>
        </w:rPr>
      </w:pPr>
      <w:r>
        <w:rPr>
          <w:rFonts w:cs="Arial" w:ascii="Arial" w:hAnsi="Arial"/>
          <w:sz w:val="24"/>
        </w:rPr>
        <w:t>Al estudiar los aspectos laborales de la Ley del Servicios Exterior, así como la jurisprudencia existente contenidas en las sentencias dictadas por el Tribunal Supremo de Justicia, podemos concluir que el personal del Servicio Exterior queda subordinado a dos regímenes distintos para regular las relaciones laborales existentes entre el Ministerio de Relaciones Exteriores y su personal; uno exclusivo de los funcionarios diplomáticos de carrera y otro para los que no pertenecen a esta categoría, como lo son los del personal con rango de agregado y oficial, el personal administrativo y técnico auxiliar, y el personal en comisión.</w:t>
      </w:r>
    </w:p>
    <w:p>
      <w:pPr>
        <w:pStyle w:val="TextBodyIndent"/>
        <w:rPr>
          <w:rFonts w:ascii="Arial" w:hAnsi="Arial" w:cs="Arial"/>
          <w:sz w:val="24"/>
          <w:lang w:val="es-ES"/>
        </w:rPr>
      </w:pPr>
      <w:r>
        <w:rPr>
          <w:rFonts w:cs="Arial" w:ascii="Arial" w:hAnsi="Arial"/>
          <w:sz w:val="24"/>
          <w:lang w:val="es-ES"/>
        </w:rPr>
      </w:r>
    </w:p>
    <w:p>
      <w:pPr>
        <w:pStyle w:val="1"/>
        <w:jc w:val="both"/>
        <w:rPr/>
      </w:pPr>
      <w:r>
        <w:rPr>
          <w:sz w:val="24"/>
        </w:rPr>
        <w:tab/>
        <w:t xml:space="preserve"> </w:t>
      </w:r>
      <w:r>
        <w:rPr>
          <w:rFonts w:cs="Arial" w:ascii="Arial" w:hAnsi="Arial"/>
          <w:sz w:val="24"/>
        </w:rPr>
        <w:t>Así pues, la Ley del Servicio Exterior tiene un ámbito de validez  sólo para el funcionario de carrera, evidenciándose que el personal diplomático en comisión, el personal con grado de agregado u oficial, el administrativo y técnico auxiliar, se encuentran sometidos en todo lo no previsto en dicha Ley a las disposiciones de la Ley Orgánica del Trabajo, y a la que regula a los funcionarios públicos, es decir, la Ley del Estatuto de la Función Pública.</w:t>
      </w:r>
    </w:p>
    <w:p>
      <w:pPr>
        <w:pStyle w:val="TextBodyIndent"/>
        <w:rPr>
          <w:rFonts w:ascii="Arial" w:hAnsi="Arial" w:cs="Arial"/>
          <w:sz w:val="24"/>
          <w:lang w:val="es-ES"/>
        </w:rPr>
      </w:pPr>
      <w:r>
        <w:rPr>
          <w:rFonts w:cs="Arial" w:ascii="Arial" w:hAnsi="Arial"/>
          <w:sz w:val="24"/>
          <w:lang w:val="es-ES"/>
        </w:rPr>
      </w:r>
    </w:p>
    <w:p>
      <w:pPr>
        <w:pStyle w:val="1"/>
        <w:jc w:val="both"/>
        <w:rPr/>
      </w:pPr>
      <w:r>
        <w:rPr>
          <w:sz w:val="24"/>
        </w:rPr>
        <w:tab/>
        <w:t xml:space="preserve"> </w:t>
      </w:r>
      <w:r>
        <w:rPr>
          <w:rFonts w:cs="Arial" w:ascii="Arial" w:hAnsi="Arial"/>
          <w:sz w:val="24"/>
        </w:rPr>
        <w:t xml:space="preserve">Aun cuando a todas luces pareciera que la Ley aplicable para todo el personal adscrito al Servicio Exterior, es la Ley del Servicio Exterior, concluimos que esta misma prevé que en relación con los procedimientos aplicables para aquellas situaciones no previstas en la mencionada Ley, se aplicará lo establecido en la Ley Orgánica del Trabajo y en la respectiva Ley que regula a los funcionarios públicos, es decir, Ley del Estatuto de la Función Pública. </w:t>
      </w:r>
    </w:p>
    <w:p>
      <w:pPr>
        <w:pStyle w:val="TextBodyIndent"/>
        <w:rPr>
          <w:rFonts w:ascii="Arial" w:hAnsi="Arial" w:cs="Arial"/>
          <w:sz w:val="24"/>
          <w:lang w:val="es-ES"/>
        </w:rPr>
      </w:pPr>
      <w:r>
        <w:rPr>
          <w:rFonts w:cs="Arial" w:ascii="Arial" w:hAnsi="Arial"/>
          <w:sz w:val="24"/>
          <w:lang w:val="es-ES"/>
        </w:rPr>
      </w:r>
    </w:p>
    <w:p>
      <w:pPr>
        <w:pStyle w:val="1"/>
        <w:jc w:val="both"/>
        <w:rPr/>
      </w:pPr>
      <w:r>
        <w:rPr>
          <w:sz w:val="24"/>
        </w:rPr>
        <w:tab/>
      </w:r>
      <w:r>
        <w:rPr>
          <w:rFonts w:cs="Arial" w:ascii="Arial" w:hAnsi="Arial"/>
          <w:sz w:val="24"/>
        </w:rPr>
        <w:t xml:space="preserve">Luego de los estudios de los aspectos jurídico-laborales de la Ley del Servicio Exterior, podemos observar que la diplomacia es una actividad perfectamente estructurada y coordinada, premisa a la cual nuestra legislación se adapta perfectamente. Ahora bien, los Diplomáticos, así como todo el personal que labora en el Servicio Exterior deben poseer una estricta profesionalización en aras de profundizar la modernización del Estado, y ésta es necesaria para la mejor conducción de las relaciones internacionales de nuestro país. Lo anterior determina que el acceso a la carrera diplomática sea mediante concurso público de oposición. La nueva Ley es más acorde con el papel que le toca  desempeñar hoy día al diplomático en este proceso de mundialización en el que nos encontramos. Al permitir que un abanico de profesiones pueden prestar sus servicios a la Diplomacia venezolana, la Ley del Servicio Exterior se refleja un hecho innovador acorde con los nuevos tiempos. </w:t>
      </w:r>
    </w:p>
    <w:p>
      <w:pPr>
        <w:pStyle w:val="1"/>
        <w:jc w:val="both"/>
        <w:rPr>
          <w:rFonts w:ascii="Arial" w:hAnsi="Arial" w:cs="Arial"/>
          <w:sz w:val="24"/>
        </w:rPr>
      </w:pPr>
      <w:r>
        <w:rPr>
          <w:rFonts w:cs="Arial" w:ascii="Arial" w:hAnsi="Arial"/>
          <w:sz w:val="24"/>
        </w:rPr>
        <w:tab/>
      </w:r>
    </w:p>
    <w:p>
      <w:pPr>
        <w:pStyle w:val="1"/>
        <w:jc w:val="both"/>
        <w:rPr>
          <w:rFonts w:ascii="Arial" w:hAnsi="Arial" w:cs="Arial"/>
          <w:sz w:val="24"/>
        </w:rPr>
      </w:pPr>
      <w:r>
        <w:rPr>
          <w:rFonts w:cs="Arial" w:ascii="Arial" w:hAnsi="Arial"/>
          <w:sz w:val="24"/>
        </w:rPr>
        <w:tab/>
        <w:t xml:space="preserve"> Podemos concluir que la Ley del Servicio Exterior tiene contenido de convención colectiva de trabajo, aun siendo una Ley, tanto para los funcionarios de carrera del Ministerio de Relaciones Exteriores, como para el personal diplomático en comisión, el personal con grado de agregado u oficial, el administrativo y el técnico auxiliar. En efecto, esa apariencia de convención colectiva deriva de que la Ley sólo regula los aspectos netamente laborales sino también otros aspectos  no enmarcados dentro de lo laboral, como es el caso de que regulen situaciones como matrimonio entre funcionarios del Servicio Exterior, la póliza de hospitalización cirugía maternidad, la caja de ahorros y el montepío.  </w:t>
      </w:r>
    </w:p>
    <w:p>
      <w:pPr>
        <w:pStyle w:val="1"/>
        <w:jc w:val="both"/>
        <w:rPr>
          <w:rFonts w:ascii="Arial" w:hAnsi="Arial" w:cs="Arial"/>
          <w:sz w:val="24"/>
        </w:rPr>
      </w:pPr>
      <w:r>
        <w:rPr>
          <w:rFonts w:cs="Arial" w:ascii="Arial" w:hAnsi="Arial"/>
          <w:sz w:val="24"/>
        </w:rPr>
        <w:tab/>
      </w:r>
    </w:p>
    <w:p>
      <w:pPr>
        <w:pStyle w:val="1"/>
        <w:jc w:val="both"/>
        <w:rPr>
          <w:rFonts w:ascii="Arial" w:hAnsi="Arial" w:cs="Arial"/>
          <w:sz w:val="24"/>
        </w:rPr>
      </w:pPr>
      <w:r>
        <w:rPr>
          <w:rFonts w:cs="Arial" w:ascii="Arial" w:hAnsi="Arial"/>
          <w:sz w:val="24"/>
        </w:rPr>
        <w:tab/>
        <w:t>Al considerar la jurisprudencia del Tribunal Supremo de Justicia, concluimos que en la Sala Políticoadministrativa sobre el personal del Servicio Exterior se efectúa la necesaria exposición en base a la nueva realidad de la Ley del Servicio Exterior, previendo estas sentencias analizadas cuáles son los tribunales competentes para conocer de las controversias que puedan acaecer en las relaciones laborales entre el Ministerio de Relaciones Exteriores y su personal, así como los regímenes aplicables a cada categoría de funcionarios.</w:t>
      </w:r>
    </w:p>
    <w:p>
      <w:pPr>
        <w:pStyle w:val="1"/>
        <w:jc w:val="both"/>
        <w:rPr>
          <w:rFonts w:ascii="Arial" w:hAnsi="Arial" w:cs="Arial"/>
          <w:sz w:val="24"/>
        </w:rPr>
      </w:pPr>
      <w:r>
        <w:rPr>
          <w:rFonts w:cs="Arial" w:ascii="Arial" w:hAnsi="Arial"/>
          <w:sz w:val="24"/>
        </w:rPr>
        <w:tab/>
      </w:r>
    </w:p>
    <w:p>
      <w:pPr>
        <w:pStyle w:val="1"/>
        <w:jc w:val="both"/>
        <w:rPr>
          <w:rFonts w:ascii="Arial" w:hAnsi="Arial" w:cs="Arial"/>
          <w:sz w:val="24"/>
        </w:rPr>
      </w:pPr>
      <w:r>
        <w:rPr>
          <w:rFonts w:cs="Arial" w:ascii="Arial" w:hAnsi="Arial"/>
          <w:sz w:val="24"/>
        </w:rPr>
        <w:t>Respecto de las grandes diferencias entre las dos Leyes del Servicio Exterior analizadas, podemos concluir que estas radican en la democratización o acceso a formar parte de la Cancillería, visto que como ya se mencionó actualmente cualquier profesión universitaria del grado de licenciatura, habilita para trabajar en el Servicio Exterior, además de la eliminación de otros requisitos como la edad, soltería, y el de la condición de nacionalidad venezolana por nacimiento.</w:t>
      </w:r>
    </w:p>
    <w:p>
      <w:pPr>
        <w:pStyle w:val="1"/>
        <w:jc w:val="both"/>
        <w:rPr>
          <w:rFonts w:ascii="Arial" w:hAnsi="Arial" w:cs="Arial"/>
          <w:sz w:val="24"/>
        </w:rPr>
      </w:pPr>
      <w:r>
        <w:rPr>
          <w:rFonts w:cs="Arial" w:ascii="Arial" w:hAnsi="Arial"/>
          <w:sz w:val="24"/>
        </w:rPr>
        <w:tab/>
        <w:t>Por último, como aporte al estudio de la Ley del Servicio Exterior, en el anexo de este trabajo se realizó un cuadro de las disposiciones de la nueva ley, con la técnica de rúbrica marginal ello en atención a que el legislador no utilizó dicha técnica –denominación de cada exposición– identificándose la normativa laboral contenida en la Ley del Servicio Exterior. Este cuadro estableció el contenido laboral de cada artículo con su respectivo número y comentario, lo cual representa a los fines de su estudio, así como para la fuera promulgación del reglamento de la Ley del Servicio Exterior, un aporte para su mas  fácil identificación e interpretación.</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rFonts w:ascii="Arial" w:hAnsi="Arial" w:cs="Arial"/>
          <w:i/>
          <w:i/>
          <w:iCs/>
        </w:rPr>
      </w:pPr>
      <w:r>
        <w:rPr>
          <w:rStyle w:val="FootnoteCharacters"/>
        </w:rPr>
        <w:footnoteRef/>
      </w:r>
      <w:r>
        <w:rPr>
          <w:rFonts w:cs="Arial" w:ascii="Arial" w:hAnsi="Arial"/>
          <w:i/>
          <w:iCs/>
        </w:rPr>
      </w:r>
    </w:p>
    <w:p>
      <w:pPr>
        <w:pStyle w:val="Footnote"/>
        <w:jc w:val="both"/>
        <w:rPr>
          <w:rFonts w:ascii="Arial" w:hAnsi="Arial" w:cs="Arial"/>
          <w:i/>
          <w:i/>
          <w:iCs/>
        </w:rPr>
      </w:pPr>
      <w:r>
        <w:rPr>
          <w:rFonts w:cs="Arial" w:ascii="Arial" w:hAnsi="Arial"/>
          <w:i/>
          <w:iCs/>
        </w:rPr>
      </w:r>
    </w:p>
  </w:footnote>
  <w:footnote w:id="6">
    <w:p>
      <w:pPr>
        <w:pStyle w:val="Footnote"/>
        <w:jc w:val="both"/>
        <w:rPr>
          <w:rFonts w:ascii="Arial" w:hAnsi="Arial" w:cs="Arial"/>
          <w:i/>
          <w:i/>
          <w:iCs/>
        </w:rPr>
      </w:pPr>
      <w:r>
        <w:rPr>
          <w:rStyle w:val="FootnoteCharacters"/>
        </w:rPr>
        <w:footnoteRef/>
      </w:r>
      <w:r>
        <w:rPr>
          <w:rFonts w:cs="Arial" w:ascii="Arial" w:hAnsi="Arial"/>
          <w:i/>
          <w:iCs/>
        </w:rPr>
      </w:r>
    </w:p>
  </w:footnote>
  <w:footnote w:id="7">
    <w:p>
      <w:pPr>
        <w:pStyle w:val="Footnote"/>
        <w:jc w:val="both"/>
        <w:rPr>
          <w:rFonts w:ascii="Arial" w:hAnsi="Arial" w:cs="Arial"/>
          <w:i/>
          <w:i/>
          <w:iCs/>
        </w:rPr>
      </w:pPr>
      <w:r>
        <w:rPr>
          <w:rStyle w:val="FootnoteCharacters"/>
        </w:rPr>
        <w:footnoteRef/>
      </w:r>
      <w:r>
        <w:rPr>
          <w:rFonts w:cs="Arial" w:ascii="Arial" w:hAnsi="Arial"/>
          <w:i/>
          <w:iCs/>
        </w:rPr>
      </w:r>
    </w:p>
    <w:p>
      <w:pPr>
        <w:pStyle w:val="Footnote"/>
        <w:rPr>
          <w:rFonts w:ascii="Arial" w:hAnsi="Arial" w:cs="Arial"/>
          <w:i/>
          <w:i/>
          <w:iCs/>
        </w:rPr>
      </w:pPr>
      <w:r>
        <w:rPr>
          <w:rFonts w:cs="Arial" w:ascii="Arial" w:hAnsi="Arial"/>
          <w:i/>
          <w:iCs/>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jc w:val="both"/>
        <w:rPr>
          <w:rFonts w:ascii="Arial" w:hAnsi="Arial" w:cs="Arial"/>
          <w:i/>
          <w:i/>
          <w:iCs/>
        </w:rPr>
      </w:pPr>
      <w:r>
        <w:rPr>
          <w:rStyle w:val="FootnoteCharacters"/>
        </w:rPr>
        <w:footnoteRef/>
      </w:r>
      <w:r>
        <w:rPr>
          <w:rFonts w:cs="Arial" w:ascii="Arial" w:hAnsi="Arial"/>
          <w:i/>
          <w:iCs/>
        </w:rPr>
      </w:r>
    </w:p>
  </w:footnote>
  <w:footnote w:id="13">
    <w:p>
      <w:pPr>
        <w:pStyle w:val="Footnote"/>
        <w:rPr/>
      </w:pPr>
      <w:r>
        <w:rPr>
          <w:rStyle w:val="FootnoteCharacters"/>
        </w:rPr>
        <w:footnoteRef/>
      </w:r>
      <w:r>
        <w:rPr/>
      </w:r>
    </w:p>
  </w:footnote>
  <w:footnote w:id="14">
    <w:p>
      <w:pPr>
        <w:pStyle w:val="TextBodyIndent"/>
        <w:ind w:left="720" w:right="999" w:hanging="0"/>
        <w:jc w:val="both"/>
        <w:rPr>
          <w:rFonts w:ascii="Arial" w:hAnsi="Arial" w:cs="Arial"/>
          <w:bCs/>
          <w:i/>
          <w:i/>
          <w:iCs/>
        </w:rPr>
      </w:pPr>
      <w:r>
        <w:rPr>
          <w:rStyle w:val="FootnoteCharacters"/>
        </w:rPr>
        <w:footnoteRef/>
      </w:r>
      <w:r>
        <w:rPr>
          <w:rFonts w:cs="Arial" w:ascii="Arial" w:hAnsi="Arial"/>
          <w:bCs/>
          <w:i/>
          <w:iCs/>
        </w:rPr>
      </w:r>
    </w:p>
    <w:p>
      <w:pPr>
        <w:pStyle w:val="Footnote"/>
        <w:rPr>
          <w:rFonts w:ascii="Arial" w:hAnsi="Arial" w:cs="Arial"/>
          <w:bCs/>
          <w:i/>
          <w:i/>
          <w:iCs/>
        </w:rPr>
      </w:pPr>
      <w:r>
        <w:rPr>
          <w:rFonts w:cs="Arial" w:ascii="Arial" w:hAnsi="Arial"/>
          <w:bCs/>
          <w:i/>
          <w:iCs/>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jc w:val="both"/>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jc w:val="both"/>
        <w:rPr>
          <w:rFonts w:ascii="Arial" w:hAnsi="Arial" w:cs="Arial"/>
          <w:i/>
          <w:i/>
          <w:iCs/>
        </w:rPr>
      </w:pPr>
      <w:r>
        <w:rPr>
          <w:rStyle w:val="FootnoteCharacters"/>
        </w:rPr>
        <w:footnoteRef/>
      </w:r>
      <w:r>
        <w:rPr>
          <w:rFonts w:cs="Arial" w:ascii="Arial" w:hAnsi="Arial"/>
          <w:i/>
          <w:iCs/>
        </w:rPr>
      </w:r>
    </w:p>
  </w:footnote>
  <w:footnote w:id="20">
    <w:p>
      <w:pPr>
        <w:pStyle w:val="Footnote"/>
        <w:jc w:val="both"/>
        <w:rPr>
          <w:rFonts w:ascii="Arial" w:hAnsi="Arial" w:cs="Arial"/>
          <w:i/>
          <w:i/>
          <w:iCs/>
        </w:rPr>
      </w:pPr>
      <w:r>
        <w:rPr>
          <w:rStyle w:val="FootnoteCharacters"/>
        </w:rPr>
        <w:footnoteRef/>
      </w:r>
      <w:r>
        <w:rPr>
          <w:rFonts w:cs="Arial" w:ascii="Arial" w:hAnsi="Arial"/>
          <w:i/>
          <w:iCs/>
        </w:rPr>
      </w:r>
    </w:p>
  </w:footnote>
  <w:footnote w:id="21">
    <w:p>
      <w:pPr>
        <w:pStyle w:val="Footnote"/>
        <w:rPr/>
      </w:pPr>
      <w:r>
        <w:rPr>
          <w:rStyle w:val="FootnoteCharacters"/>
        </w:rPr>
        <w:footnoteRef/>
      </w:r>
      <w:r>
        <w:rPr/>
      </w:r>
    </w:p>
  </w:footnote>
  <w:footnote w:id="22">
    <w:p>
      <w:pPr>
        <w:pStyle w:val="Footnote"/>
        <w:jc w:val="both"/>
        <w:rPr>
          <w:rFonts w:ascii="Arial" w:hAnsi="Arial" w:cs="Arial"/>
          <w:i/>
          <w:i/>
          <w:iCs/>
        </w:rPr>
      </w:pPr>
      <w:r>
        <w:rPr>
          <w:rStyle w:val="FootnoteCharacters"/>
        </w:rPr>
        <w:footnoteRef/>
      </w:r>
      <w:r>
        <w:rPr>
          <w:rFonts w:cs="Arial" w:ascii="Arial" w:hAnsi="Arial"/>
          <w:i/>
          <w:iCs/>
        </w:rPr>
      </w:r>
    </w:p>
  </w:footnote>
  <w:footnote w:id="23">
    <w:p>
      <w:pPr>
        <w:pStyle w:val="Footnote"/>
        <w:jc w:val="both"/>
        <w:rPr>
          <w:rFonts w:ascii="Arial" w:hAnsi="Arial" w:cs="Arial"/>
          <w:i/>
          <w:i/>
          <w:iCs/>
        </w:rPr>
      </w:pPr>
      <w:r>
        <w:rPr>
          <w:rStyle w:val="FootnoteCharacters"/>
        </w:rPr>
        <w:footnoteRef/>
      </w:r>
      <w:r>
        <w:rPr>
          <w:rFonts w:cs="Arial" w:ascii="Arial" w:hAnsi="Arial"/>
          <w:i/>
          <w:iCs/>
        </w:rPr>
      </w:r>
    </w:p>
  </w:footnote>
  <w:footnote w:id="24">
    <w:p>
      <w:pPr>
        <w:pStyle w:val="Footnote"/>
        <w:jc w:val="both"/>
        <w:rPr>
          <w:rFonts w:ascii="Arial" w:hAnsi="Arial" w:cs="Arial"/>
          <w:i/>
          <w:i/>
          <w:iCs/>
        </w:rPr>
      </w:pPr>
      <w:r>
        <w:rPr>
          <w:rStyle w:val="FootnoteCharacters"/>
        </w:rPr>
        <w:footnoteRef/>
      </w:r>
      <w:r>
        <w:rPr>
          <w:rFonts w:cs="Arial" w:ascii="Arial" w:hAnsi="Arial"/>
          <w:i/>
          <w:iCs/>
        </w:rPr>
      </w:r>
    </w:p>
  </w:footnote>
  <w:footnote w:id="25">
    <w:p>
      <w:pPr>
        <w:pStyle w:val="Footnote"/>
        <w:jc w:val="both"/>
        <w:rPr/>
      </w:pPr>
      <w:r>
        <w:rPr>
          <w:rStyle w:val="FootnoteCharacters"/>
        </w:rPr>
        <w:footnoteRef/>
      </w:r>
      <w:r>
        <w:rPr/>
        <w:t>.</w:t>
      </w:r>
    </w:p>
  </w:footnote>
  <w:footnote w:id="26">
    <w:p>
      <w:pPr>
        <w:pStyle w:val="Footnote"/>
        <w:rPr/>
      </w:pPr>
      <w:r>
        <w:rPr>
          <w:rStyle w:val="FootnoteCharacters"/>
        </w:rPr>
        <w:footnoteRef/>
      </w:r>
      <w:r>
        <w:rPr/>
      </w:r>
    </w:p>
  </w:footnote>
  <w:footnote w:id="27">
    <w:p>
      <w:pPr>
        <w:pStyle w:val="Footnote"/>
        <w:jc w:val="both"/>
        <w:rPr>
          <w:rFonts w:ascii="Arial" w:hAnsi="Arial" w:cs="Arial"/>
          <w:i/>
          <w:i/>
          <w:iCs/>
        </w:rPr>
      </w:pPr>
      <w:r>
        <w:rPr>
          <w:rStyle w:val="FootnoteCharacters"/>
        </w:rPr>
        <w:footnoteRef/>
      </w:r>
      <w:r>
        <w:rPr>
          <w:rFonts w:cs="Arial" w:ascii="Arial" w:hAnsi="Arial"/>
          <w:i/>
          <w:iCs/>
        </w:rPr>
      </w:r>
    </w:p>
    <w:p>
      <w:pPr>
        <w:pStyle w:val="Footnote"/>
        <w:jc w:val="both"/>
        <w:rPr>
          <w:rFonts w:ascii="Arial" w:hAnsi="Arial" w:cs="Arial"/>
          <w:i/>
          <w:i/>
          <w:iCs/>
        </w:rPr>
      </w:pPr>
      <w:r>
        <w:rPr>
          <w:rFonts w:cs="Arial" w:ascii="Arial" w:hAnsi="Arial"/>
          <w:i/>
          <w:iCs/>
        </w:rPr>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r>
    </w:p>
  </w:footnote>
  <w:footnote w:id="30">
    <w:p>
      <w:pPr>
        <w:pStyle w:val="Footnote"/>
        <w:jc w:val="both"/>
        <w:rPr>
          <w:rFonts w:ascii="Arial" w:hAnsi="Arial" w:cs="Arial"/>
          <w:i/>
          <w:i/>
          <w:iCs/>
        </w:rPr>
      </w:pPr>
      <w:r>
        <w:rPr>
          <w:rStyle w:val="FootnoteCharacters"/>
        </w:rPr>
        <w:footnoteRef/>
      </w:r>
      <w:r>
        <w:rPr>
          <w:rFonts w:cs="Arial" w:ascii="Arial" w:hAnsi="Arial"/>
          <w:i/>
          <w:iCs/>
        </w:rPr>
      </w:r>
    </w:p>
  </w:footnote>
  <w:footnote w:id="31">
    <w:p>
      <w:pPr>
        <w:pStyle w:val="Footnote"/>
        <w:rPr>
          <w:rFonts w:ascii="Arial" w:hAnsi="Arial" w:cs="Arial"/>
          <w:i/>
          <w:i/>
          <w:color w:val="000000"/>
        </w:rPr>
      </w:pPr>
      <w:r>
        <w:rPr>
          <w:rStyle w:val="FootnoteCharacters"/>
        </w:rPr>
        <w:footnoteRef/>
      </w:r>
      <w:r>
        <w:rPr>
          <w:rFonts w:cs="Arial" w:ascii="Arial" w:hAnsi="Arial"/>
          <w:i/>
          <w:color w:val="000000"/>
        </w:rPr>
        <w:tab/>
      </w:r>
    </w:p>
  </w:footnote>
  <w:footnote w:id="32">
    <w:p>
      <w:pPr>
        <w:pStyle w:val="Footnote"/>
        <w:rPr>
          <w:lang w:val="es-MX"/>
        </w:rPr>
      </w:pPr>
      <w:r>
        <w:rPr>
          <w:rStyle w:val="FootnoteCharacters"/>
        </w:rPr>
        <w:footnoteRef/>
      </w:r>
      <w:r>
        <w:rPr>
          <w:lang w:val="es-MX"/>
        </w:rPr>
      </w:r>
    </w:p>
  </w:footnote>
  <w:footnote w:id="33">
    <w:p>
      <w:pPr>
        <w:pStyle w:val="Footnote"/>
        <w:rPr>
          <w:lang w:val="es-MX"/>
        </w:rPr>
      </w:pPr>
      <w:r>
        <w:rPr>
          <w:rStyle w:val="FootnoteCharacters"/>
        </w:rPr>
        <w:footnoteRef/>
      </w:r>
      <w:r>
        <w:rPr>
          <w:lang w:val="es-MX"/>
        </w:rPr>
      </w:r>
    </w:p>
  </w:footnote>
  <w:footnote w:id="34">
    <w:p>
      <w:pPr>
        <w:pStyle w:val="Footnote"/>
        <w:jc w:val="both"/>
        <w:rPr>
          <w:rFonts w:ascii="Arial" w:hAnsi="Arial" w:cs="Arial"/>
          <w:i/>
          <w:i/>
          <w:color w:val="000000"/>
        </w:rPr>
      </w:pPr>
      <w:r>
        <w:rPr>
          <w:rStyle w:val="FootnoteCharacters"/>
        </w:rPr>
        <w:footnoteRef/>
      </w:r>
      <w:r>
        <w:rPr>
          <w:rFonts w:cs="Arial" w:ascii="Arial" w:hAnsi="Arial"/>
          <w:i/>
          <w:color w:val="000000"/>
        </w:rPr>
      </w:r>
    </w:p>
    <w:p>
      <w:pPr>
        <w:pStyle w:val="Footnote"/>
        <w:jc w:val="both"/>
        <w:rPr>
          <w:rFonts w:ascii="Arial" w:hAnsi="Arial" w:cs="Arial"/>
          <w:i/>
          <w:i/>
          <w:color w:val="000000"/>
        </w:rPr>
      </w:pPr>
      <w:r>
        <w:rPr>
          <w:rFonts w:cs="Arial" w:ascii="Arial" w:hAnsi="Arial"/>
          <w:i/>
          <w:color w:val="000000"/>
        </w:rPr>
      </w:r>
    </w:p>
  </w:footnote>
  <w:footnote w:id="35">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36">
    <w:p>
      <w:pPr>
        <w:pStyle w:val="Footnote"/>
        <w:rPr>
          <w:lang w:val="es-MX"/>
        </w:rPr>
      </w:pPr>
      <w:r>
        <w:rPr>
          <w:rStyle w:val="FootnoteCharacters"/>
        </w:rPr>
        <w:footnoteRef/>
      </w:r>
      <w:r>
        <w:rPr>
          <w:lang w:val="es-MX"/>
        </w:rPr>
      </w:r>
    </w:p>
    <w:p>
      <w:pPr>
        <w:pStyle w:val="Footnote"/>
        <w:rPr>
          <w:lang w:val="es-MX"/>
        </w:rPr>
      </w:pPr>
      <w:r>
        <w:rPr>
          <w:lang w:val="es-MX"/>
        </w:rPr>
      </w:r>
    </w:p>
  </w:footnote>
  <w:footnote w:id="37">
    <w:p>
      <w:pPr>
        <w:pStyle w:val="Footnote"/>
        <w:rPr/>
      </w:pPr>
      <w:r>
        <w:rPr>
          <w:rStyle w:val="FootnoteCharacters"/>
        </w:rPr>
        <w:footnoteRef/>
      </w:r>
      <w:r>
        <w:rPr/>
      </w:r>
    </w:p>
  </w:footnote>
  <w:footnote w:id="38">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39">
    <w:p>
      <w:pPr>
        <w:pStyle w:val="Footnote"/>
        <w:rPr/>
      </w:pPr>
      <w:r>
        <w:rPr>
          <w:rStyle w:val="FootnoteCharacters"/>
        </w:rPr>
        <w:footnoteRef/>
      </w:r>
      <w:r>
        <w:rPr/>
      </w:r>
    </w:p>
  </w:footnote>
  <w:footnote w:id="40">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41">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42">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43">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44">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45">
    <w:p>
      <w:pPr>
        <w:pStyle w:val="Footnote"/>
        <w:rPr>
          <w:lang w:val="es-MX"/>
        </w:rPr>
      </w:pPr>
      <w:r>
        <w:rPr>
          <w:rStyle w:val="FootnoteCharacters"/>
        </w:rPr>
        <w:footnoteRef/>
      </w:r>
      <w:r>
        <w:rPr>
          <w:lang w:val="es-MX"/>
        </w:rPr>
      </w:r>
    </w:p>
  </w:footnote>
  <w:footnote w:id="46">
    <w:p>
      <w:pPr>
        <w:pStyle w:val="Footnote"/>
        <w:rPr>
          <w:lang w:val="es-MX"/>
        </w:rPr>
      </w:pPr>
      <w:r>
        <w:rPr>
          <w:rStyle w:val="FootnoteCharacters"/>
        </w:rPr>
        <w:footnoteRef/>
      </w:r>
      <w:r>
        <w:rPr>
          <w:lang w:val="es-MX"/>
        </w:rPr>
      </w:r>
    </w:p>
  </w:footnote>
  <w:footnote w:id="47">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48">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49">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50">
    <w:p>
      <w:pPr>
        <w:pStyle w:val="Footnote"/>
        <w:rPr>
          <w:rFonts w:ascii="Arial" w:hAnsi="Arial" w:cs="Arial"/>
          <w:i/>
          <w:i/>
          <w:color w:val="000000"/>
        </w:rPr>
      </w:pPr>
      <w:r>
        <w:rPr>
          <w:rStyle w:val="FootnoteCharacters"/>
        </w:rPr>
        <w:footnoteRef/>
      </w:r>
      <w:r>
        <w:rPr>
          <w:rFonts w:cs="Arial" w:ascii="Arial" w:hAnsi="Arial"/>
          <w:i/>
          <w:color w:val="000000"/>
        </w:rPr>
        <w:tab/>
      </w:r>
    </w:p>
  </w:footnote>
  <w:footnote w:id="51">
    <w:p>
      <w:pPr>
        <w:pStyle w:val="Footnote"/>
        <w:rPr/>
      </w:pPr>
      <w:r>
        <w:rPr>
          <w:rStyle w:val="FootnoteCharacters"/>
        </w:rPr>
        <w:footnoteRef/>
      </w:r>
      <w:r>
        <w:rPr/>
      </w:r>
    </w:p>
  </w:footnote>
  <w:footnote w:id="52">
    <w:p>
      <w:pPr>
        <w:pStyle w:val="Footnote"/>
        <w:rPr/>
      </w:pPr>
      <w:r>
        <w:rPr>
          <w:rStyle w:val="FootnoteCharacters"/>
        </w:rPr>
        <w:footnoteRef/>
      </w:r>
      <w:r>
        <w:rPr/>
      </w:r>
    </w:p>
  </w:footnote>
  <w:footnote w:id="53">
    <w:p>
      <w:pPr>
        <w:pStyle w:val="Footnote"/>
        <w:rPr>
          <w:lang w:val="es-ES_tradnl"/>
        </w:rPr>
      </w:pPr>
      <w:r>
        <w:rPr>
          <w:rStyle w:val="FootnoteCharacters"/>
        </w:rPr>
        <w:footnoteRef/>
      </w:r>
      <w:r>
        <w:rPr>
          <w:lang w:val="es-ES_tradnl"/>
        </w:rPr>
      </w:r>
    </w:p>
  </w:footnote>
  <w:footnote w:id="54">
    <w:p>
      <w:pPr>
        <w:pStyle w:val="Normal"/>
        <w:tabs>
          <w:tab w:val="left" w:pos="0" w:leader="none"/>
          <w:tab w:val="left" w:pos="720" w:leader="none"/>
          <w:tab w:val="left" w:pos="1440" w:leader="none"/>
          <w:tab w:val="left" w:pos="2160" w:leader="none"/>
        </w:tabs>
        <w:spacing w:lineRule="auto" w:line="360"/>
        <w:ind w:firstLine="708"/>
        <w:jc w:val="both"/>
        <w:rPr>
          <w:rFonts w:ascii="Arial" w:hAnsi="Arial" w:cs="Arial"/>
        </w:rPr>
      </w:pPr>
      <w:r>
        <w:rPr>
          <w:rStyle w:val="FootnoteCharacters"/>
        </w:rPr>
        <w:footnoteRef/>
      </w:r>
      <w:r>
        <w:rPr>
          <w:rFonts w:cs="Arial" w:ascii="Arial" w:hAnsi="Arial"/>
        </w:rPr>
      </w:r>
    </w:p>
    <w:p>
      <w:pPr>
        <w:pStyle w:val="Footnote"/>
        <w:rPr>
          <w:rFonts w:ascii="Arial" w:hAnsi="Arial" w:cs="Arial"/>
        </w:rPr>
      </w:pPr>
      <w:r>
        <w:rPr>
          <w:rFonts w:cs="Arial" w:ascii="Arial" w:hAnsi="Arial"/>
        </w:rPr>
      </w:r>
    </w:p>
  </w:footnote>
  <w:footnote w:id="55">
    <w:p>
      <w:pPr>
        <w:pStyle w:val="Footnote"/>
        <w:jc w:val="both"/>
        <w:rPr>
          <w:rFonts w:ascii="Arial" w:hAnsi="Arial" w:cs="Arial"/>
          <w:i/>
          <w:i/>
          <w:color w:val="000000"/>
        </w:rPr>
      </w:pPr>
      <w:r>
        <w:rPr>
          <w:rStyle w:val="FootnoteCharacters"/>
        </w:rPr>
        <w:footnoteRef/>
      </w:r>
      <w:r>
        <w:rPr>
          <w:rFonts w:cs="Arial" w:ascii="Arial" w:hAnsi="Arial"/>
          <w:i/>
          <w:color w:val="000000"/>
        </w:rPr>
      </w:r>
    </w:p>
  </w:footnote>
  <w:footnote w:id="56">
    <w:p>
      <w:pPr>
        <w:pStyle w:val="Footnote"/>
        <w:jc w:val="both"/>
        <w:rPr>
          <w:i/>
          <w:i/>
          <w:lang w:val="es-MX"/>
        </w:rPr>
      </w:pPr>
      <w:r>
        <w:rPr>
          <w:rStyle w:val="FootnoteCharacters"/>
        </w:rPr>
        <w:footnoteRef/>
      </w:r>
      <w:r>
        <w:rPr>
          <w:i/>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428"/>
        </w:tabs>
        <w:ind w:left="1428"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sz w:val="3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336633"/>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next w:val="TextBodyIndent"/>
    <w:qFormat/>
    <w:pPr>
      <w:spacing w:lineRule="auto" w:line="360"/>
      <w:ind w:firstLine="709"/>
    </w:pPr>
    <w:rPr>
      <w:sz w:val="36"/>
    </w:rPr>
  </w:style>
  <w:style w:type="paragraph" w:styleId="TextBodyIndent">
    <w:name w:val="Body Text Indent"/>
    <w:basedOn w:val="Normal"/>
    <w:pPr>
      <w:spacing w:before="0" w:after="120"/>
      <w:ind w:left="283" w:hanging="0"/>
    </w:pPr>
    <w:rPr>
      <w:lang w:val="es-VE"/>
    </w:rPr>
  </w:style>
  <w:style w:type="paragraph" w:styleId="Sangra3detindependiente">
    <w:name w:val="Sangría 3 de t. independiente"/>
    <w:basedOn w:val="Normal"/>
    <w:qFormat/>
    <w:pPr>
      <w:autoSpaceDE w:val="false"/>
      <w:spacing w:lineRule="auto" w:line="360"/>
      <w:ind w:left="709" w:firstLine="709"/>
      <w:jc w:val="both"/>
    </w:pPr>
    <w:rPr>
      <w:sz w:val="28"/>
      <w:szCs w:val="20"/>
      <w:lang w:val="es-MX"/>
    </w:rPr>
  </w:style>
  <w:style w:type="paragraph" w:styleId="Textodebloque">
    <w:name w:val="Texto de bloque"/>
    <w:basedOn w:val="Normal"/>
    <w:qFormat/>
    <w:pPr>
      <w:ind w:left="900" w:right="1098" w:hanging="0"/>
      <w:jc w:val="both"/>
    </w:pPr>
    <w:rPr>
      <w:rFonts w:ascii="Arial" w:hAnsi="Arial" w:cs="Arial"/>
      <w:b/>
      <w:bCs/>
    </w:rPr>
  </w:style>
  <w:style w:type="paragraph" w:styleId="Textoindependiente3">
    <w:name w:val="Texto independiente 3"/>
    <w:basedOn w:val="Normal"/>
    <w:qFormat/>
    <w:pPr>
      <w:autoSpaceDE w:val="false"/>
      <w:spacing w:lineRule="auto" w:line="360"/>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sz w:val="36"/>
    </w:rPr>
  </w:style>
  <w:style w:type="paragraph" w:styleId="Sangra2detindependiente">
    <w:name w:val="Sangría 2 de t. independiente"/>
    <w:basedOn w:val="Normal"/>
    <w:qFormat/>
    <w:pPr>
      <w:ind w:firstLine="708"/>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20:00Z</dcterms:created>
  <dc:creator>Pui Leon</dc:creator>
  <dc:description/>
  <cp:keywords/>
  <dc:language>en-US</dc:language>
  <cp:lastModifiedBy>PERSONAL</cp:lastModifiedBy>
  <cp:lastPrinted>2004-09-08T15:35:00Z</cp:lastPrinted>
  <dcterms:modified xsi:type="dcterms:W3CDTF">2005-11-21T23:56:00Z</dcterms:modified>
  <cp:revision>102</cp:revision>
  <dc:subject/>
  <dc:title>INTRODUCCIÓN</dc:title>
</cp:coreProperties>
</file>