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mc:AlternateContent>
          <mc:Choice Requires="wpg">
            <w:drawing>
              <wp:anchor behindDoc="1" distT="0" distB="635" distL="0" distR="2540" simplePos="0" locked="0" layoutInCell="0" allowOverlap="1" relativeHeight="106" wp14:anchorId="0B00AAB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9144000"/>
                <wp:effectExtent l="0" t="0" r="0" b="0"/>
                <wp:wrapNone/>
                <wp:docPr id="1" name="Gru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914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10000">
                                  <a:schemeClr val="dk2">
                                    <a:tint val="97000"/>
                                    <a:hueMod val="92000"/>
                                    <a:satMod val="169000"/>
                                    <a:lumMod val="164000"/>
                                  </a:schemeClr>
                                </a:gs>
                                <a:gs pos="100000">
                                  <a:schemeClr val="dk2">
                                    <a:shade val="96000"/>
                                    <a:satMod val="120000"/>
                                    <a:lumMod val="90000"/>
                                  </a:schemeClr>
                                </a:gs>
                              </a:gsLst>
                              <a:lin ang="6120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002">
                              <a:schemeClr val="dk2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Cover Pages"/>
                                    <w:docPartUnique w:val="true"/>
                                  </w:docPartObj>
                                  <w:id w:val="967820551"/>
                                </w:sdtPr>
                                <w:sdtContent>
                                  <w:p>
                                    <w:pPr>
                                      <w:pStyle w:val="NoSpacing"/>
                                      <w:rPr>
                                        <w:color w:val="FFFFFF" w:themeColor="background1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lIns="685800" rIns="914400" tIns="685800" bIns="4572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3960" y="0"/>
                              <a:ext cx="4329360" cy="449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2640" y="0"/>
                                <a:ext cx="2827080" cy="2834640"/>
                              </a:xfrm>
                              <a:custGeom>
                                <a:avLst/>
                                <a:gdLst>
                                  <a:gd name="textAreaLeft" fmla="*/ 0 w 1602720"/>
                                  <a:gd name="textAreaRight" fmla="*/ 1603080 w 1602720"/>
                                  <a:gd name="textAreaTop" fmla="*/ 0 h 1607040"/>
                                  <a:gd name="textAreaBottom" fmla="*/ 1607400 h 160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81" h="1786">
                                    <a:moveTo>
                                      <a:pt x="4" y="1786"/>
                                    </a:moveTo>
                                    <a:lnTo>
                                      <a:pt x="0" y="1782"/>
                                    </a:lnTo>
                                    <a:lnTo>
                                      <a:pt x="1776" y="0"/>
                                    </a:lnTo>
                                    <a:lnTo>
                                      <a:pt x="1781" y="5"/>
                                    </a:lnTo>
                                    <a:lnTo>
                                      <a:pt x="4" y="1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227160"/>
                                <a:ext cx="3546360" cy="3546000"/>
                              </a:xfrm>
                              <a:custGeom>
                                <a:avLst/>
                                <a:gdLst>
                                  <a:gd name="textAreaLeft" fmla="*/ 0 w 2010600"/>
                                  <a:gd name="textAreaRight" fmla="*/ 2010960 w 2010600"/>
                                  <a:gd name="textAreaTop" fmla="*/ 0 h 2010240"/>
                                  <a:gd name="textAreaBottom" fmla="*/ 2010600 h 20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34" h="2234">
                                    <a:moveTo>
                                      <a:pt x="5" y="2234"/>
                                    </a:moveTo>
                                    <a:lnTo>
                                      <a:pt x="0" y="2229"/>
                                    </a:lnTo>
                                    <a:lnTo>
                                      <a:pt x="2229" y="0"/>
                                    </a:lnTo>
                                    <a:lnTo>
                                      <a:pt x="2234" y="5"/>
                                    </a:lnTo>
                                    <a:lnTo>
                                      <a:pt x="5" y="2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109800"/>
                                <a:ext cx="3488040" cy="3487320"/>
                              </a:xfrm>
                              <a:custGeom>
                                <a:avLst/>
                                <a:gdLst>
                                  <a:gd name="textAreaLeft" fmla="*/ 0 w 1977480"/>
                                  <a:gd name="textAreaRight" fmla="*/ 1977840 w 1977480"/>
                                  <a:gd name="textAreaTop" fmla="*/ 0 h 1977120"/>
                                  <a:gd name="textAreaBottom" fmla="*/ 1977480 h 19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97" h="2197">
                                    <a:moveTo>
                                      <a:pt x="9" y="2197"/>
                                    </a:moveTo>
                                    <a:lnTo>
                                      <a:pt x="0" y="2193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197" y="10"/>
                                    </a:lnTo>
                                    <a:lnTo>
                                      <a:pt x="9" y="2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498600"/>
                                <a:ext cx="3112920" cy="3120480"/>
                              </a:xfrm>
                              <a:custGeom>
                                <a:avLst/>
                                <a:gdLst>
                                  <a:gd name="textAreaLeft" fmla="*/ 0 w 1764720"/>
                                  <a:gd name="textAreaRight" fmla="*/ 1765080 w 1764720"/>
                                  <a:gd name="textAreaTop" fmla="*/ 0 h 1769040"/>
                                  <a:gd name="textAreaBottom" fmla="*/ 1769400 h 176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61" h="1966">
                                    <a:moveTo>
                                      <a:pt x="9" y="1966"/>
                                    </a:moveTo>
                                    <a:lnTo>
                                      <a:pt x="0" y="1957"/>
                                    </a:lnTo>
                                    <a:lnTo>
                                      <a:pt x="1952" y="0"/>
                                    </a:lnTo>
                                    <a:lnTo>
                                      <a:pt x="1961" y="9"/>
                                    </a:lnTo>
                                    <a:lnTo>
                                      <a:pt x="9" y="19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4329360" cy="4336560"/>
                              </a:xfrm>
                              <a:custGeom>
                                <a:avLst/>
                                <a:gdLst>
                                  <a:gd name="textAreaLeft" fmla="*/ 0 w 2454480"/>
                                  <a:gd name="textAreaRight" fmla="*/ 2454840 w 2454480"/>
                                  <a:gd name="textAreaTop" fmla="*/ 0 h 2458440"/>
                                  <a:gd name="textAreaBottom" fmla="*/ 2458800 h 245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27" h="2732">
                                    <a:moveTo>
                                      <a:pt x="0" y="2732"/>
                                    </a:moveTo>
                                    <a:lnTo>
                                      <a:pt x="0" y="2728"/>
                                    </a:lnTo>
                                    <a:lnTo>
                                      <a:pt x="2722" y="0"/>
                                    </a:lnTo>
                                    <a:lnTo>
                                      <a:pt x="2727" y="5"/>
                                    </a:lnTo>
                                    <a:lnTo>
                                      <a:pt x="0" y="2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0" y="4839480"/>
                            <a:ext cx="6843240" cy="3789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caps/>
                                  <w:color w:val="FFFFFF" w:themeColor="background1"/>
                                  <w:sz w:val="64"/>
                                  <w:szCs w:val="64"/>
                                </w:rPr>
                              </w:pPr>
                              <w:sdt>
                                <w:sdtPr>
                                  <w:id w:val="215681459"/>
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<w:alias w:val="Título"/>
                                  <w:text/>
                                </w:sdtPr>
                                <w:sdtContent>
                                  <w:r>
                                    <w:rPr/>
                                    <w:t>POEMARIO V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spacing w:before="120" w:after="0"/>
                                <w:rPr>
                                  <w:color w:val="4472C4" w:themeColor="accent1"/>
                                  <w:sz w:val="36"/>
                                  <w:szCs w:val="36"/>
                                </w:rPr>
                              </w:pPr>
                              <w:sdt>
                                <w:sdtPr>
                                  <w:id w:val="1633224271"/>
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<w:alias w:val="Subtítulo"/>
                                  <w:text/>
                                </w:sdtPr>
                                <w:sdtContent>
                                  <w:r>
                                    <w:rPr/>
                                    <w:t>IDALIA CORNIELES D 2025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685800" rIns="914400" tIns="0" bIns="0" anchor="b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88000</wp14:pctWidth>
                </wp14:sizeRelH>
                <wp14:sizeRelV relativeFrom="page">
                  <wp14:pctHeight>91000</wp14:pctHeight>
                </wp14:sizeRelV>
              </wp:anchor>
            </w:drawing>
          </mc:Choice>
          <mc:Fallback>
            <w:pict>
              <v:group id="shape_0" alt="Grupo 48" style="position:absolute;margin-left:36pt;margin-top:36pt;width:540pt;height:720pt" coordorigin="720,720" coordsize="10800,14400">
                <v:group id="shape_0" style="position:absolute;left:720;top:720;width:10800;height:14400">
                  <v:rect id="shape_0" ID="Rectángulo 54" path="m0,0l-2147483645,0l-2147483645,-2147483646l0,-2147483646xe" fillcolor="#89aaba" stroked="f" o:allowincell="f" style="position:absolute;left:720;top:720;width:10799;height:14399;mso-wrap-style:none;v-text-anchor:middle;mso-position-horizontal:center;mso-position-horizontal-relative:page;mso-position-vertical:center;mso-position-vertical-relative:page">
                    <v:fill o:detectmouseclick="t" color2="#384961"/>
                    <v:stroke color="#3465a4" weight="12600" joinstyle="miter" endcap="flat"/>
                    <v:textbox>
                      <w:txbxContent>
                        <w:sdt>
                          <w:sdtPr>
                            <w:docPartObj>
                              <w:docPartGallery w:val="Cover Pages"/>
                              <w:docPartUnique w:val="true"/>
                            </w:docPartObj>
                            <w:id w:val="2136040107"/>
                          </w:sdtPr>
                          <w:sdtContent>
                            <w:p>
                              <w:pPr>
                                <w:pStyle w:val="NoSpacing"/>
                                <w:rPr>
                                  <w:color w:val="FFFFFF" w:themeColor="background1"/>
                                  <w:sz w:val="48"/>
                                  <w:szCs w:val="48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  <v:group id="shape_0" style="position:absolute;left:4695;top:720;width:6819;height:7073"/>
                </v:group>
                <v:rect id="shape_0" ID="Cuadro de texto 61" path="m0,0l-2147483645,0l-2147483645,-2147483646l0,-2147483646xe" stroked="f" o:allowincell="f" style="position:absolute;left:735;top:8341;width:10776;height:5966;mso-wrap-style:square;v-text-anchor:bottom;mso-position-horizontal:center;mso-position-horizontal-relative:page;mso-position-vertical:center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caps/>
                            <w:color w:val="FFFFFF" w:themeColor="background1"/>
                            <w:sz w:val="64"/>
                            <w:szCs w:val="64"/>
                          </w:rPr>
                        </w:pPr>
                        <w:sdt>
                          <w:sdtPr>
                            <w:id w:val="1149256783"/>
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<w:alias w:val="Título"/>
                            <w:text/>
                          </w:sdtPr>
                          <w:sdtContent>
                            <w:r>
                              <w:rPr/>
                              <w:t>POEMARIO V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spacing w:before="120" w:after="0"/>
                          <w:rPr>
                            <w:color w:val="4472C4" w:themeColor="accent1"/>
                            <w:sz w:val="36"/>
                            <w:szCs w:val="36"/>
                          </w:rPr>
                        </w:pPr>
                        <w:sdt>
                          <w:sdtPr>
                            <w:id w:val="1893128669"/>
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<w:alias w:val="Subtítulo"/>
                            <w:text/>
                          </w:sdtPr>
                          <w:sdtContent>
                            <w:r>
                              <w:rPr/>
                              <w:t>IDALIA CORNIELES D 2025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spacing w:before="280" w:after="280"/>
        <w:rPr>
          <w:lang w:val="es-ES"/>
        </w:rPr>
      </w:pPr>
      <w:r>
        <w:rPr>
          <w:lang w:val="es-ES"/>
        </w:rPr>
        <w:t xml:space="preserve">                                                  </w:t>
      </w:r>
      <w:bookmarkStart w:id="0" w:name="_Toc200535656"/>
      <w:r>
        <w:rPr>
          <w:lang w:val="es-ES"/>
        </w:rPr>
        <w:t>INDICE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Style w:val="Ttulo1Car"/>
            </w:rPr>
          </w:pPr>
          <w:r>
            <w:rPr>
              <w:rStyle w:val="Ttulo1Car"/>
            </w:rPr>
            <w:t>Contenido</w:t>
          </w:r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r>
            <w:fldChar w:fldCharType="begin"/>
          </w:r>
          <w:r>
            <w:rPr>
              <w:webHidden/>
              <w:rStyle w:val="IndexLink"/>
              <w:lang w:val="es-ES"/>
            </w:rPr>
            <w:instrText xml:space="preserve"> TOC \z \o "1-3" \u \h</w:instrText>
          </w:r>
          <w:r>
            <w:rPr>
              <w:webHidden/>
              <w:rStyle w:val="IndexLink"/>
              <w:lang w:val="es-ES"/>
            </w:rPr>
            <w:fldChar w:fldCharType="separate"/>
          </w:r>
          <w:hyperlink w:anchor="_Toc200535656">
            <w:r>
              <w:rPr>
                <w:webHidden/>
                <w:rStyle w:val="IndexLink"/>
                <w:lang w:val="es-ES"/>
              </w:rPr>
              <w:t>IND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57">
            <w:r>
              <w:rPr>
                <w:webHidden/>
                <w:rStyle w:val="IndexLink"/>
                <w:b/>
                <w:bCs/>
                <w:lang w:val="es-ES"/>
              </w:rPr>
              <w:t>DEDICATO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58">
            <w:r>
              <w:rPr>
                <w:webHidden/>
                <w:rStyle w:val="IndexLink"/>
                <w:lang w:val="es-ES"/>
              </w:rPr>
              <w:t>Que son los poem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59">
            <w:r>
              <w:rPr>
                <w:webHidden/>
                <w:rStyle w:val="IndexLink"/>
                <w:b/>
                <w:bCs/>
              </w:rPr>
              <w:t>Queri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0">
            <w:r>
              <w:rPr>
                <w:webHidden/>
                <w:rStyle w:val="IndexLink"/>
              </w:rPr>
              <w:t>La primera v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1">
            <w:r>
              <w:rPr>
                <w:webHidden/>
                <w:rStyle w:val="IndexLink"/>
                <w:b/>
                <w:bCs/>
              </w:rPr>
              <w:t>Ausencia sin regre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2">
            <w:r>
              <w:rPr>
                <w:webHidden/>
                <w:rStyle w:val="IndexLink"/>
                <w:b/>
                <w:bCs/>
              </w:rPr>
              <w:t>Justicia clamo, Señ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3">
            <w:r>
              <w:rPr>
                <w:webHidden/>
                <w:rStyle w:val="IndexLink"/>
                <w:b/>
                <w:bCs/>
                <w:lang w:val="es-ES"/>
              </w:rPr>
              <w:t>Esa  somb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4">
            <w:r>
              <w:rPr>
                <w:webHidden/>
                <w:rStyle w:val="IndexLink"/>
                <w:b/>
                <w:bCs/>
                <w:lang w:val="es-ES"/>
              </w:rPr>
              <w:t>Cántame una can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5">
            <w:r>
              <w:rPr>
                <w:webHidden/>
                <w:rStyle w:val="IndexLink"/>
                <w:b/>
                <w:bCs/>
                <w:lang w:val="es-ES"/>
              </w:rPr>
              <w:t>Jinetes del apocalip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6">
            <w:r>
              <w:rPr>
                <w:webHidden/>
                <w:rStyle w:val="IndexLink"/>
                <w:b/>
                <w:bCs/>
                <w:lang w:val="es-ES"/>
              </w:rPr>
              <w:t>Od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7">
            <w:r>
              <w:rPr>
                <w:webHidden/>
                <w:rStyle w:val="IndexLink"/>
                <w:b/>
                <w:bCs/>
                <w:lang w:val="es-ES"/>
              </w:rPr>
              <w:t>Las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8">
            <w:r>
              <w:rPr>
                <w:webHidden/>
                <w:rStyle w:val="IndexLink"/>
                <w:b/>
                <w:bCs/>
              </w:rPr>
              <w:t>Mediocr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69">
            <w:r>
              <w:rPr>
                <w:webHidden/>
                <w:rStyle w:val="IndexLink"/>
                <w:b/>
                <w:bCs/>
              </w:rPr>
              <w:t>Iron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0">
            <w:r>
              <w:rPr>
                <w:webHidden/>
                <w:rStyle w:val="IndexLink"/>
                <w:b/>
                <w:bCs/>
              </w:rPr>
              <w:t>Pobreza espiritu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1">
            <w:r>
              <w:rPr>
                <w:webHidden/>
                <w:rStyle w:val="IndexLink"/>
              </w:rPr>
              <w:t>Tiene el hombre     hamb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2">
            <w:r>
              <w:rPr>
                <w:webHidden/>
                <w:rStyle w:val="IndexLink"/>
                <w:b/>
                <w:bCs/>
                <w:lang w:val="es-ES"/>
              </w:rPr>
              <w:t>PARTE 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3">
            <w:r>
              <w:rPr>
                <w:webHidden/>
                <w:rStyle w:val="IndexLink"/>
                <w:b/>
                <w:bCs/>
              </w:rPr>
              <w:t>Amar  y quer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4">
            <w:r>
              <w:rPr>
                <w:webHidden/>
                <w:rStyle w:val="IndexLink"/>
                <w:b/>
                <w:bCs/>
              </w:rPr>
              <w:t>Piensas exilia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5">
            <w:r>
              <w:rPr>
                <w:webHidden/>
                <w:rStyle w:val="IndexLink"/>
                <w:b/>
                <w:bCs/>
              </w:rPr>
              <w:t>Tensa cal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6">
            <w:r>
              <w:rPr>
                <w:webHidden/>
                <w:rStyle w:val="IndexLink"/>
                <w:b/>
                <w:bCs/>
              </w:rPr>
              <w:t>La verdad de una adolesc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7">
            <w:r>
              <w:rPr>
                <w:webHidden/>
                <w:rStyle w:val="IndexLink"/>
              </w:rPr>
              <w:t>No lo dig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8">
            <w:r>
              <w:rPr>
                <w:webHidden/>
                <w:rStyle w:val="IndexLink"/>
              </w:rPr>
              <w:t>No cre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79">
            <w:r>
              <w:rPr>
                <w:webHidden/>
                <w:rStyle w:val="IndexLink"/>
              </w:rPr>
              <w:t>Que  busc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0">
            <w:r>
              <w:rPr>
                <w:webHidden/>
                <w:rStyle w:val="IndexLink"/>
                <w:b/>
                <w:bCs/>
              </w:rPr>
              <w:t>El Amor en el Silen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1">
            <w:r>
              <w:rPr>
                <w:webHidden/>
                <w:rStyle w:val="IndexLink"/>
              </w:rPr>
              <w:t>Las golondrin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2">
            <w:r>
              <w:rPr>
                <w:webHidden/>
                <w:rStyle w:val="IndexLink"/>
              </w:rPr>
              <w:t>Situación sentiment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3">
            <w:r>
              <w:rPr>
                <w:webHidden/>
                <w:rStyle w:val="IndexLink"/>
              </w:rPr>
              <w:t>SI  Y 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4">
            <w:r>
              <w:rPr>
                <w:webHidden/>
                <w:rStyle w:val="IndexLink"/>
              </w:rPr>
              <w:t>Cuando call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5">
            <w:r>
              <w:rPr>
                <w:webHidden/>
                <w:rStyle w:val="IndexLink"/>
                <w:b/>
                <w:bCs/>
              </w:rPr>
              <w:t>¿Por qué mirar arriba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6">
            <w:r>
              <w:rPr>
                <w:webHidden/>
                <w:rStyle w:val="IndexLink"/>
              </w:rPr>
              <w:t>Quien dij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7">
            <w:r>
              <w:rPr>
                <w:webHidden/>
                <w:rStyle w:val="IndexLink"/>
              </w:rPr>
              <w:t>Escríbe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8">
            <w:r>
              <w:rPr>
                <w:webHidden/>
                <w:rStyle w:val="IndexLink"/>
                <w:b/>
                <w:bCs/>
              </w:rPr>
              <w:t>Mis poem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89">
            <w:r>
              <w:rPr>
                <w:webHidden/>
                <w:rStyle w:val="IndexLink"/>
              </w:rPr>
              <w:t>Reflex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0">
            <w:r>
              <w:rPr>
                <w:webHidden/>
                <w:rStyle w:val="IndexLink"/>
              </w:rPr>
              <w:t>El guiño de los oj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1">
            <w:r>
              <w:rPr>
                <w:webHidden/>
                <w:rStyle w:val="IndexLink"/>
              </w:rPr>
              <w:t>Cuando el cuerpo hab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2">
            <w:r>
              <w:rPr>
                <w:webHidden/>
                <w:rStyle w:val="IndexLink"/>
              </w:rPr>
              <w:t>Escuch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3">
            <w:r>
              <w:rPr>
                <w:webHidden/>
                <w:rStyle w:val="IndexLink"/>
                <w:b/>
                <w:bCs/>
              </w:rPr>
              <w:t>¿Por qué escribo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4">
            <w:r>
              <w:rPr>
                <w:webHidden/>
                <w:rStyle w:val="IndexLink"/>
              </w:rPr>
              <w:t>Cántame una can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5">
            <w:r>
              <w:rPr>
                <w:webHidden/>
                <w:rStyle w:val="IndexLink"/>
              </w:rPr>
              <w:t>Los versos más tris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6">
            <w:r>
              <w:rPr>
                <w:webHidden/>
                <w:rStyle w:val="IndexLink"/>
              </w:rPr>
              <w:t>volv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7">
            <w:r>
              <w:rPr>
                <w:webHidden/>
                <w:rStyle w:val="IndexLink"/>
              </w:rPr>
              <w:t>Somb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8">
            <w:r>
              <w:rPr>
                <w:webHidden/>
                <w:rStyle w:val="IndexLink"/>
                <w:b/>
                <w:bCs/>
              </w:rPr>
              <w:t>Sombras que despiert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699">
            <w:r>
              <w:rPr>
                <w:webHidden/>
                <w:rStyle w:val="IndexLink"/>
                <w:b/>
                <w:bCs/>
              </w:rPr>
              <w:t>La Piedad y la Pa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700">
            <w:r>
              <w:rPr>
                <w:webHidden/>
                <w:rStyle w:val="IndexLink"/>
                <w:b/>
                <w:bCs/>
              </w:rPr>
              <w:t>Siempre vuelv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701">
            <w:r>
              <w:rPr>
                <w:webHidden/>
                <w:rStyle w:val="IndexLink"/>
              </w:rPr>
              <w:t>Pens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702">
            <w:r>
              <w:rPr>
                <w:webHidden/>
                <w:rStyle w:val="IndexLink"/>
              </w:rPr>
              <w:t>El silencio no es pa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02" w:leader="dot"/>
            </w:tabs>
            <w:spacing w:before="280" w:after="280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es-VE"/>
            </w:rPr>
          </w:pPr>
          <w:hyperlink w:anchor="_Toc200535703">
            <w:r>
              <w:rPr>
                <w:webHidden/>
                <w:rStyle w:val="IndexLink"/>
              </w:rPr>
              <w:t>No poder dormi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535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280" w:after="28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280" w:after="28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32"/>
          <w:szCs w:val="32"/>
          <w:lang w:val="es-ES"/>
        </w:rPr>
      </w:pPr>
      <w:r>
        <w:rPr>
          <w:rFonts w:eastAsia="" w:cs="" w:cstheme="majorBidi" w:eastAsiaTheme="majorEastAsia" w:ascii="Calibri Light" w:hAnsi="Calibri Light"/>
          <w:b/>
          <w:bCs/>
          <w:sz w:val="32"/>
          <w:szCs w:val="32"/>
          <w:lang w:val="es-ES"/>
        </w:rPr>
      </w:r>
      <w:r>
        <w:br w:type="page"/>
      </w:r>
    </w:p>
    <w:p>
      <w:pPr>
        <w:pStyle w:val="Heading1"/>
        <w:spacing w:before="280" w:after="280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spacing w:before="280" w:after="280"/>
        <w:jc w:val="center"/>
        <w:rPr>
          <w:b/>
          <w:b/>
          <w:bCs/>
          <w:color w:val="auto"/>
          <w:lang w:val="es-ES"/>
        </w:rPr>
      </w:pPr>
      <w:bookmarkStart w:id="1" w:name="_Toc200535657"/>
      <w:r>
        <w:rPr>
          <w:b/>
          <w:bCs/>
          <w:color w:val="auto"/>
          <w:lang w:val="es-ES"/>
        </w:rPr>
        <w:t>DEDICATORIA</w:t>
      </w:r>
      <w:bookmarkEnd w:id="1"/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jc w:val="center"/>
        <w:rPr>
          <w:lang w:val="es-ES"/>
        </w:rPr>
      </w:pPr>
      <w:r>
        <w:rPr>
          <w:lang w:val="es-ES"/>
        </w:rPr>
        <w:t>Amo la vida en silencio, a ese mundo donde abrí ojos por primera vez   y sentí que me estaban esperando.</w:t>
      </w:r>
    </w:p>
    <w:p>
      <w:pPr>
        <w:pStyle w:val="Normal"/>
        <w:spacing w:before="280" w:after="280"/>
        <w:jc w:val="center"/>
        <w:rPr>
          <w:lang w:val="es-ES"/>
        </w:rPr>
      </w:pPr>
      <w:r>
        <w:rPr>
          <w:lang w:val="es-ES"/>
        </w:rPr>
        <w:t>A esos seres amados que tanto me amaron</w:t>
      </w:r>
    </w:p>
    <w:p>
      <w:pPr>
        <w:pStyle w:val="Normal"/>
        <w:spacing w:before="280" w:after="280"/>
        <w:jc w:val="center"/>
        <w:rPr>
          <w:lang w:val="es-ES"/>
        </w:rPr>
      </w:pPr>
      <w:r>
        <w:rPr>
          <w:lang w:val="es-ES"/>
        </w:rPr>
        <w:t>Luis y Ana Isabel, mis adorados padres.</w:t>
      </w:r>
    </w:p>
    <w:p>
      <w:pPr>
        <w:pStyle w:val="Normal"/>
        <w:spacing w:before="280" w:after="28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  <w:lang w:val="es-ES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32"/>
          <w:szCs w:val="32"/>
          <w:lang w:val="es-ES"/>
        </w:rPr>
      </w:r>
      <w:r>
        <w:br w:type="page"/>
      </w:r>
    </w:p>
    <w:p>
      <w:pPr>
        <w:pStyle w:val="Heading1"/>
        <w:spacing w:before="280" w:after="280"/>
        <w:rPr>
          <w:lang w:val="es-ES"/>
        </w:rPr>
      </w:pPr>
      <w:r>
        <w:rPr>
          <w:lang w:val="es-ES"/>
        </w:rPr>
        <w:tab/>
      </w:r>
      <w:bookmarkStart w:id="2" w:name="_Toc200535658"/>
      <w:r>
        <w:rPr>
          <w:lang w:val="es-ES"/>
        </w:rPr>
        <w:t>Que son los poemas</w:t>
      </w:r>
      <w:bookmarkEnd w:id="2"/>
    </w:p>
    <w:p>
      <w:pPr>
        <w:pStyle w:val="NormalWeb"/>
        <w:spacing w:before="280" w:after="280"/>
        <w:rPr/>
      </w:pPr>
      <w:r>
        <w:rPr>
          <w:rStyle w:val="Strong"/>
        </w:rPr>
        <w:t>¿Qué son los poemas?</w:t>
      </w:r>
    </w:p>
    <w:p>
      <w:pPr>
        <w:pStyle w:val="NormalWeb"/>
        <w:spacing w:before="280" w:after="280"/>
        <w:rPr/>
      </w:pPr>
      <w:r>
        <w:rPr/>
        <w:t>Gritos del alma,</w:t>
        <w:br/>
        <w:t>suspiros prescritos,</w:t>
        <w:br/>
        <w:t>lloros silenciosos,</w:t>
        <w:br/>
        <w:t>pasados idos.</w:t>
      </w:r>
    </w:p>
    <w:p>
      <w:pPr>
        <w:pStyle w:val="NormalWeb"/>
        <w:spacing w:before="280" w:after="280"/>
        <w:rPr/>
      </w:pPr>
      <w:r>
        <w:rPr/>
        <w:t>Son fuerza, clamor</w:t>
        <w:br/>
        <w:t>del estudiante y del joven,</w:t>
        <w:br/>
        <w:t>delirio del hombre vencido.</w:t>
      </w:r>
    </w:p>
    <w:p>
      <w:pPr>
        <w:pStyle w:val="NormalWeb"/>
        <w:spacing w:before="280" w:after="280"/>
        <w:rPr/>
      </w:pPr>
      <w:r>
        <w:rPr/>
        <w:t>Son palabras con formas grotescas</w:t>
        <w:br/>
        <w:t>que buscan libertad,</w:t>
        <w:br/>
        <w:t>que buscan justicia.</w:t>
      </w:r>
    </w:p>
    <w:p>
      <w:pPr>
        <w:pStyle w:val="NormalWeb"/>
        <w:spacing w:before="280" w:after="280"/>
        <w:rPr/>
      </w:pPr>
      <w:r>
        <w:rPr/>
        <w:t>Los poemas son,</w:t>
        <w:br/>
        <w:t>fuerza del alma,</w:t>
        <w:br/>
        <w:t>grito de voz,</w:t>
        <w:br/>
        <w:t>rasguños sentidos</w:t>
        <w:br/>
        <w:t>en la piel del otro.</w:t>
      </w:r>
    </w:p>
    <w:p>
      <w:pPr>
        <w:pStyle w:val="NormalWeb"/>
        <w:spacing w:before="280" w:after="280"/>
        <w:rPr/>
      </w:pPr>
      <w:r>
        <w:rPr/>
        <w:t>Son niños que corren,</w:t>
        <w:br/>
        <w:t>voces que claman,</w:t>
        <w:br/>
        <w:t>huellas en el viento,</w:t>
        <w:br/>
        <w:t>eco de llamas.</w:t>
      </w:r>
    </w:p>
    <w:p>
      <w:pPr>
        <w:pStyle w:val="NormalWeb"/>
        <w:spacing w:before="280" w:after="280"/>
        <w:rPr/>
      </w:pPr>
      <w:r>
        <w:rPr/>
        <w:t>Son obras mismas del hombre sediento,</w:t>
        <w:br/>
        <w:t>sediento de justicia y paz,</w:t>
        <w:br/>
        <w:t>sediento de paz y justicia.</w:t>
      </w:r>
    </w:p>
    <w:p>
      <w:pPr>
        <w:pStyle w:val="Heading1"/>
        <w:spacing w:before="280" w:after="280"/>
        <w:rPr/>
      </w:pPr>
      <w:bookmarkStart w:id="3" w:name="_Toc200535659"/>
      <w:r>
        <w:rPr>
          <w:rStyle w:val="Strong"/>
        </w:rPr>
        <w:t>Querido</w:t>
      </w:r>
      <w:bookmarkEnd w:id="3"/>
    </w:p>
    <w:p>
      <w:pPr>
        <w:pStyle w:val="NormalWeb"/>
        <w:spacing w:before="280" w:after="280"/>
        <w:rPr/>
      </w:pPr>
      <w:r>
        <w:rPr/>
        <w:t>No puedes reconocer la naturaleza del ser,</w:t>
        <w:br/>
        <w:t>menos tu pensamiento podrá entender</w:t>
        <w:br/>
        <w:t>qué significa conocer.</w:t>
      </w:r>
    </w:p>
    <w:p>
      <w:pPr>
        <w:pStyle w:val="NormalWeb"/>
        <w:spacing w:before="280" w:after="280"/>
        <w:rPr/>
      </w:pPr>
      <w:r>
        <w:rPr/>
        <w:t>Porque el conocimiento no es dádiva,</w:t>
        <w:br/>
        <w:t>no es objeto,</w:t>
        <w:br/>
        <w:t>no es imposición.</w:t>
        <w:br/>
        <w:t>Es proceso, es búsqueda, es revelación.</w:t>
      </w:r>
    </w:p>
    <w:p>
      <w:pPr>
        <w:pStyle w:val="NormalWeb"/>
        <w:spacing w:before="280" w:after="280"/>
        <w:rPr/>
      </w:pPr>
      <w:r>
        <w:rPr/>
        <w:t>Es como darle al edéntulo</w:t>
        <w:br/>
        <w:t>una migaja de pan</w:t>
        <w:br/>
        <w:t>y forzar su hambre,</w:t>
        <w:br/>
        <w:t>cuando no hay boca, ni aliento, ni razón.</w:t>
      </w:r>
    </w:p>
    <w:p>
      <w:pPr>
        <w:pStyle w:val="NormalWeb"/>
        <w:spacing w:before="280" w:after="280"/>
        <w:rPr/>
      </w:pPr>
      <w:r>
        <w:rPr/>
        <w:t>Es pretender que el ciego</w:t>
        <w:br/>
        <w:t>descifre el color de la aurora,</w:t>
        <w:br/>
        <w:t>o que la piel jamás tocada por el sol</w:t>
        <w:br/>
        <w:t>nombre la caricia del fuego.</w:t>
      </w:r>
    </w:p>
    <w:p>
      <w:pPr>
        <w:pStyle w:val="NormalWeb"/>
        <w:spacing w:before="280" w:after="280"/>
        <w:rPr/>
      </w:pPr>
      <w:r>
        <w:rPr/>
        <w:t>El entendimiento no llega por decreto,</w:t>
        <w:br/>
        <w:t>no se implanta,</w:t>
        <w:br/>
        <w:t>no se impone.</w:t>
      </w:r>
    </w:p>
    <w:p>
      <w:pPr>
        <w:pStyle w:val="NormalWeb"/>
        <w:spacing w:before="280" w:after="280"/>
        <w:rPr/>
      </w:pPr>
      <w:r>
        <w:rPr/>
        <w:t>Se revela en el eco de una verdad</w:t>
        <w:br/>
        <w:t>que el alma aprende a escuchar.</w:t>
      </w:r>
    </w:p>
    <w:p>
      <w:pPr>
        <w:pStyle w:val="NormalWeb"/>
        <w:spacing w:before="280" w:after="280"/>
        <w:rPr/>
      </w:pPr>
      <w:r>
        <w:rPr/>
        <w:t>Si no hay duda,</w:t>
        <w:br/>
        <w:t>no hay saber.</w:t>
        <w:br/>
        <w:t>Si no hay búsqueda,</w:t>
        <w:br/>
        <w:t>no hay hallazgo.</w:t>
        <w:br/>
        <w:t>Si no hay conciencia,</w:t>
        <w:br/>
        <w:t>no hay realidad.</w:t>
      </w:r>
    </w:p>
    <w:p>
      <w:pPr>
        <w:pStyle w:val="NormalWeb"/>
        <w:spacing w:before="280" w:after="280"/>
        <w:rPr/>
      </w:pPr>
      <w:r>
        <w:rPr/>
        <w:t>Porque el conocimiento no es certeza,</w:t>
        <w:br/>
        <w:t>es tránsito, es camino,</w:t>
        <w:br/>
        <w:t>es la chispa que arde</w:t>
        <w:br/>
        <w:t>en la mente despierta.</w:t>
      </w:r>
    </w:p>
    <w:p>
      <w:pPr>
        <w:pStyle w:val="Heading1"/>
        <w:spacing w:before="280" w:after="280"/>
        <w:rPr>
          <w:rStyle w:val="Strong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4" w:name="_Toc200535660"/>
      <w:r>
        <w:rPr>
          <w:rStyle w:val="Strong"/>
          <w:b w:val="false"/>
          <w:bCs w:val="false"/>
          <w:color w:val="auto"/>
        </w:rPr>
        <w:t>La primera vez</w:t>
      </w:r>
      <w:bookmarkEnd w:id="4"/>
    </w:p>
    <w:p>
      <w:pPr>
        <w:pStyle w:val="NormalWeb"/>
        <w:spacing w:before="280" w:after="280"/>
        <w:rPr/>
      </w:pPr>
      <w:r>
        <w:rPr/>
        <w:t>Toda primera vez produce miedo.</w:t>
        <w:br/>
        <w:t>Nos sacude, nos exige, nos pone de frente</w:t>
        <w:br/>
        <w:t>a lo desconocido.</w:t>
      </w:r>
    </w:p>
    <w:p>
      <w:pPr>
        <w:pStyle w:val="NormalWeb"/>
        <w:spacing w:before="280" w:after="280"/>
        <w:rPr/>
      </w:pPr>
      <w:r>
        <w:rPr/>
        <w:t>Luego llega el vértigo, el encanto,</w:t>
        <w:br/>
        <w:t>la tormenta, la perturbación.</w:t>
        <w:br/>
        <w:t>A veces dudamos, titubeamos,</w:t>
        <w:br/>
        <w:t>dejamos escapar el instante</w:t>
        <w:br/>
        <w:t>por temor a fallar,</w:t>
        <w:br/>
        <w:t>por miedo a no ser suficientes.</w:t>
      </w:r>
    </w:p>
    <w:p>
      <w:pPr>
        <w:pStyle w:val="NormalWeb"/>
        <w:spacing w:before="280" w:after="280"/>
        <w:rPr/>
      </w:pPr>
      <w:r>
        <w:rPr/>
        <w:t>Pero cuando lo hacemos,</w:t>
        <w:br/>
        <w:t>cuando nos lanzamos al abismo de lo nuevo,</w:t>
        <w:br/>
        <w:t>sentimos el furor de la primera vez.</w:t>
      </w:r>
    </w:p>
    <w:p>
      <w:pPr>
        <w:pStyle w:val="NormalWeb"/>
        <w:spacing w:before="280" w:after="280"/>
        <w:rPr/>
      </w:pPr>
      <w:r>
        <w:rPr/>
        <w:t>Nadamos por primera vez,</w:t>
        <w:br/>
        <w:t>y el agua nos envuelve en su abrazo infinito.</w:t>
        <w:br/>
        <w:t>Amamos por primera vez,</w:t>
        <w:br/>
        <w:t>y el corazón galopa sin reglas ni fronteras.</w:t>
        <w:br/>
        <w:t>Nos enfrentamos al mundo,</w:t>
        <w:br/>
        <w:t>con los pies temblorosos,</w:t>
        <w:br/>
        <w:t>con el alma dispuesta a resistir la embestida.</w:t>
        <w:br/>
        <w:t>y   escuchamos al otro,</w:t>
        <w:br/>
        <w:t>y descubrimos que las palabras</w:t>
        <w:br/>
        <w:t>pueden acariciar, pueden sanar.</w:t>
      </w:r>
    </w:p>
    <w:p>
      <w:pPr>
        <w:pStyle w:val="NormalWeb"/>
        <w:spacing w:before="280" w:after="280"/>
        <w:rPr/>
      </w:pPr>
      <w:r>
        <w:rPr/>
        <w:t>Si supiéramos la importancia</w:t>
        <w:br/>
        <w:t>de la primera vez,</w:t>
        <w:br/>
        <w:t>lo haríamos cada día,</w:t>
        <w:br/>
        <w:t>lo viviríamos a cada instante,</w:t>
        <w:br/>
        <w:t>con los ojos abiertos,</w:t>
        <w:br/>
        <w:t>con el corazón desbordado,</w:t>
        <w:br/>
        <w:t>con el deseo de sentir,</w:t>
        <w:br/>
        <w:t>siempre, siempre,</w:t>
        <w:br/>
        <w:t>por primera vez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>
          <w:color w:val="auto"/>
        </w:rPr>
      </w:pPr>
      <w:bookmarkStart w:id="5" w:name="_Toc200535661"/>
      <w:r>
        <w:rPr>
          <w:rStyle w:val="Strong"/>
          <w:color w:val="auto"/>
        </w:rPr>
        <w:t>Ausencia sin regreso</w:t>
      </w:r>
      <w:bookmarkEnd w:id="5"/>
    </w:p>
    <w:p>
      <w:pPr>
        <w:pStyle w:val="NormalWeb"/>
        <w:spacing w:before="280" w:after="280"/>
        <w:rPr/>
      </w:pPr>
      <w:r>
        <w:rPr/>
        <w:t>No me gusta que calles,</w:t>
        <w:br/>
        <w:t>no te quiero ausente.</w:t>
        <w:br/>
        <w:t>Quiero que me perturbes,</w:t>
        <w:br/>
        <w:t>que me grites,</w:t>
        <w:br/>
        <w:t>que me sacudas con tu voz,</w:t>
        <w:br/>
        <w:t>porque así sé que existes,</w:t>
        <w:br/>
        <w:t>que aún estás aquí.</w:t>
      </w:r>
    </w:p>
    <w:p>
      <w:pPr>
        <w:pStyle w:val="NormalWeb"/>
        <w:spacing w:before="280" w:after="280"/>
        <w:rPr/>
      </w:pPr>
      <w:r>
        <w:rPr/>
        <w:t>Pero ya no respondes,</w:t>
        <w:br/>
        <w:t>ya no dudas,</w:t>
        <w:br/>
        <w:t>ya no ríes.</w:t>
      </w:r>
    </w:p>
    <w:p>
      <w:pPr>
        <w:pStyle w:val="NormalWeb"/>
        <w:spacing w:before="280" w:after="280"/>
        <w:rPr/>
      </w:pPr>
      <w:r>
        <w:rPr/>
        <w:t>Tu ausencia pesa más que el aire,</w:t>
        <w:br/>
        <w:t>más que el mundo,</w:t>
        <w:br/>
        <w:t>más que el tiempo que sigue</w:t>
        <w:br/>
        <w:t>sin tu presencia.</w:t>
      </w:r>
    </w:p>
    <w:p>
      <w:pPr>
        <w:pStyle w:val="NormalWeb"/>
        <w:spacing w:before="280" w:after="280"/>
        <w:rPr/>
      </w:pPr>
      <w:r>
        <w:rPr/>
        <w:t>Te busco en el viento,</w:t>
        <w:br/>
        <w:t>en el eco de los días,</w:t>
        <w:br/>
        <w:t>en los rincones vacíos</w:t>
        <w:br/>
        <w:t>donde solías estar.</w:t>
      </w:r>
    </w:p>
    <w:p>
      <w:pPr>
        <w:pStyle w:val="NormalWeb"/>
        <w:spacing w:before="280" w:after="280"/>
        <w:rPr/>
      </w:pPr>
      <w:r>
        <w:rPr/>
        <w:t>Y nada.</w:t>
        <w:br/>
        <w:t>Solo el silencio.</w:t>
        <w:br/>
        <w:t>Solo la certeza de que no hay regreso.</w:t>
      </w:r>
    </w:p>
    <w:p>
      <w:pPr>
        <w:pStyle w:val="NormalWeb"/>
        <w:spacing w:before="280" w:after="280"/>
        <w:rPr/>
      </w:pPr>
      <w:r>
        <w:rPr/>
        <w:t>No me gusta que calles,</w:t>
        <w:br/>
        <w:t>porque sé que te fuiste,</w:t>
        <w:br/>
        <w:t>y esta distancia es infinita,</w:t>
        <w:br/>
        <w:t>sin puente,</w:t>
        <w:br/>
        <w:t>sin vuelta,</w:t>
        <w:br/>
        <w:t>sin voz.</w:t>
      </w:r>
    </w:p>
    <w:p>
      <w:pPr>
        <w:pStyle w:val="Heading1"/>
        <w:spacing w:before="280" w:after="280"/>
        <w:rPr>
          <w:color w:val="auto"/>
        </w:rPr>
      </w:pPr>
      <w:bookmarkStart w:id="6" w:name="_Toc200535662"/>
      <w:r>
        <w:rPr>
          <w:rStyle w:val="Strong"/>
          <w:color w:val="auto"/>
        </w:rPr>
        <w:t>Justicia clamo, Señor</w:t>
      </w:r>
      <w:bookmarkEnd w:id="6"/>
    </w:p>
    <w:p>
      <w:pPr>
        <w:pStyle w:val="NormalWeb"/>
        <w:spacing w:before="280" w:after="280"/>
        <w:rPr/>
      </w:pPr>
      <w:r>
        <w:rPr>
          <w:rStyle w:val="Strong"/>
        </w:rPr>
        <w:t>Me están quemando las brasas</w:t>
      </w:r>
      <w:r>
        <w:rPr/>
        <w:br/>
        <w:t>de los niños que en silencio sufren</w:t>
        <w:br/>
        <w:t>niños que lloran sin voz,</w:t>
        <w:br/>
        <w:t>niños que sin pedirlo, nacen</w:t>
        <w:br/>
        <w:t>y que por herencia tienen el  hambre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sin saber por qué el mundo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les niega el derecho de ser.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Niño de pueblo hambriento,</w:t>
      </w:r>
      <w:r>
        <w:rPr>
          <w:b/>
          <w:bCs/>
        </w:rPr>
        <w:br/>
      </w:r>
      <w:r>
        <w:rPr>
          <w:rStyle w:val="Strong"/>
          <w:b w:val="false"/>
          <w:bCs w:val="false"/>
        </w:rPr>
        <w:t>niños de tierra quebrada,</w:t>
      </w:r>
      <w:r>
        <w:rPr>
          <w:b/>
          <w:bCs/>
        </w:rPr>
        <w:br/>
      </w:r>
      <w:r>
        <w:rPr>
          <w:rStyle w:val="Strong"/>
          <w:b w:val="false"/>
          <w:bCs w:val="false"/>
        </w:rPr>
        <w:t>niños que mueren sin clamar,</w:t>
      </w:r>
      <w:r>
        <w:rPr>
          <w:b/>
          <w:bCs/>
        </w:rPr>
        <w:br/>
        <w:t>sin saber si alguien los ve,</w:t>
        <w:br/>
      </w:r>
      <w:r>
        <w:rPr/>
        <w:t>sin saber si alguien los escucha.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rStyle w:val="Strong"/>
          <w:b w:val="false"/>
          <w:bCs w:val="false"/>
        </w:rPr>
        <w:t>Negros, blancos, amarillos</w:t>
      </w:r>
      <w:r>
        <w:rPr>
          <w:b/>
          <w:bCs/>
        </w:rPr>
        <w:br/>
        <w:t>—¿qué importa su color?—</w:t>
        <w:br/>
        <w:t xml:space="preserve">si </w:t>
      </w:r>
      <w:r>
        <w:rPr>
          <w:rStyle w:val="Strong"/>
          <w:b w:val="false"/>
          <w:bCs w:val="false"/>
        </w:rPr>
        <w:t>el hambre es la misma</w:t>
      </w:r>
      <w:r>
        <w:rPr>
          <w:b/>
          <w:bCs/>
        </w:rPr>
        <w:t>,</w:t>
        <w:br/>
        <w:t xml:space="preserve">si </w:t>
      </w:r>
      <w:r>
        <w:rPr>
          <w:rStyle w:val="Strong"/>
          <w:b w:val="false"/>
          <w:bCs w:val="false"/>
        </w:rPr>
        <w:t>la piel se rompe igual</w:t>
      </w:r>
      <w:r>
        <w:rPr>
          <w:b/>
          <w:bCs/>
        </w:rPr>
        <w:t>,</w:t>
        <w:br/>
        <w:t xml:space="preserve">si </w:t>
      </w:r>
      <w:r>
        <w:rPr>
          <w:rStyle w:val="Strong"/>
          <w:b w:val="false"/>
          <w:bCs w:val="false"/>
        </w:rPr>
        <w:t>la muerte los recoge sin preguntar</w:t>
      </w:r>
      <w:r>
        <w:rPr>
          <w:b/>
          <w:bCs/>
        </w:rPr>
        <w:t>.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Justicia clamo, Señor.</w:t>
      </w:r>
      <w:r>
        <w:rPr>
          <w:b/>
          <w:bCs/>
        </w:rPr>
        <w:br/>
      </w:r>
      <w:r>
        <w:rPr/>
        <w:t>Pero el eco se estrella contra muros de piedra.</w:t>
        <w:br/>
        <w:t>Nadie escucha, nadie mueve,</w:t>
        <w:br/>
        <w:t>nadie responde al clamor.</w:t>
      </w:r>
    </w:p>
    <w:p>
      <w:pPr>
        <w:pStyle w:val="NormalWeb"/>
        <w:spacing w:before="280" w:after="280"/>
        <w:rPr/>
      </w:pPr>
      <w:r>
        <w:rPr/>
        <w:t>¿Quién alza la voz por los niños que corren,</w:t>
        <w:br/>
        <w:t>sin saber hacia dónde?</w:t>
        <w:br/>
        <w:t>¿Quién detiene el viento que los arrastra</w:t>
        <w:br/>
        <w:t>hacia la sombra del olvido?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No más silencio</w:t>
      </w:r>
      <w:r>
        <w:rPr>
          <w:rStyle w:val="Strong"/>
        </w:rPr>
        <w:t>.</w:t>
      </w:r>
      <w:r>
        <w:rPr/>
        <w:br/>
        <w:t>Que la tierra tiemble con sus nombres.</w:t>
        <w:br/>
        <w:t>Que el hambre tenga rostro.</w:t>
        <w:br/>
        <w:t>Que el mundo despierte.</w:t>
      </w:r>
    </w:p>
    <w:p>
      <w:pPr>
        <w:pStyle w:val="NormalWeb"/>
        <w:spacing w:before="280" w:after="280"/>
        <w:rPr/>
      </w:pPr>
      <w:r>
        <w:rPr/>
        <w:t xml:space="preserve">Porque alguien, </w:t>
      </w:r>
      <w:r>
        <w:rPr>
          <w:rStyle w:val="Strong"/>
          <w:b w:val="false"/>
          <w:bCs w:val="false"/>
        </w:rPr>
        <w:t>al fin,</w:t>
      </w:r>
      <w:r>
        <w:rPr>
          <w:b/>
          <w:bCs/>
        </w:rPr>
        <w:br/>
      </w:r>
      <w:r>
        <w:rPr/>
        <w:t>debe devolverles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el derecho de vivir.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>
          <w:b/>
          <w:b/>
          <w:bCs/>
          <w:color w:val="auto"/>
          <w:lang w:val="es-ES"/>
        </w:rPr>
      </w:pPr>
      <w:bookmarkStart w:id="7" w:name="_Toc200535663"/>
      <w:r>
        <w:rPr>
          <w:b/>
          <w:bCs/>
          <w:color w:val="auto"/>
          <w:lang w:val="es-ES"/>
        </w:rPr>
        <w:t>Esa  sombra</w:t>
      </w:r>
      <w:bookmarkEnd w:id="7"/>
    </w:p>
    <w:p>
      <w:pPr>
        <w:pStyle w:val="NormalWeb"/>
        <w:spacing w:before="280" w:after="280"/>
        <w:rPr/>
      </w:pPr>
      <w:r>
        <w:rPr/>
        <w:t>La envidia, esa sombra que acecha,</w:t>
        <w:br/>
        <w:t>serpiente silenciosa que se enreda en la brecha.</w:t>
        <w:br/>
        <w:t>Quiere tus triunfos, tu brillo, tu esencia,</w:t>
        <w:br/>
        <w:t>pero no entiende que el fuego no se roba, se presencia.</w:t>
      </w:r>
    </w:p>
    <w:p>
      <w:pPr>
        <w:pStyle w:val="NormalWeb"/>
        <w:spacing w:before="280" w:after="280"/>
        <w:rPr/>
      </w:pPr>
      <w:r>
        <w:rPr/>
        <w:t>Te observa de lejos, con ojos ardientes,</w:t>
        <w:br/>
        <w:t>quiere tu risa, tu paz, tu suerte entre dientes.</w:t>
        <w:br/>
        <w:t>Pero en su reflejo solo ve vacío,</w:t>
        <w:br/>
        <w:t>un espejismo turbio, un camino torcido.</w:t>
      </w:r>
    </w:p>
    <w:p>
      <w:pPr>
        <w:pStyle w:val="NormalWeb"/>
        <w:spacing w:before="280" w:after="280"/>
        <w:rPr/>
      </w:pPr>
      <w:r>
        <w:rPr/>
        <w:t>La envidia no construye, solo consume,</w:t>
        <w:br/>
        <w:t>enciende hogueras, pero nunca las asume.</w:t>
        <w:br/>
        <w:t>Siembra discordia donde hay unidad,</w:t>
        <w:br/>
        <w:t>falsa moneda de una falsa realidad.</w:t>
      </w:r>
    </w:p>
    <w:p>
      <w:pPr>
        <w:pStyle w:val="NormalWeb"/>
        <w:spacing w:before="280" w:after="280"/>
        <w:rPr/>
      </w:pPr>
      <w:r>
        <w:rPr/>
        <w:t>No te dejes arrastrar por su frío veneno,</w:t>
        <w:br/>
        <w:t>que tu luz propia sea siempre tu terreno.</w:t>
        <w:br/>
        <w:t>Porque la grandeza no teme al mirar,</w:t>
        <w:br/>
        <w:t>sabe que el éxito es fuerza para inspirar.</w:t>
      </w:r>
    </w:p>
    <w:p>
      <w:pPr>
        <w:pStyle w:val="NormalWeb"/>
        <w:spacing w:before="280" w:after="280"/>
        <w:rPr/>
      </w:pPr>
      <w:r>
        <w:rPr/>
        <w:t>Es ritmo, es verdad cruda,</w:t>
        <w:br/>
        <w:t>es el grito que rompe el aire sin duda.</w:t>
        <w:br/>
        <w:t>no solo se lee, se siente,</w:t>
        <w:br/>
        <w:t>como el pulso de un corazón valiente.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Heading1"/>
        <w:spacing w:before="280" w:after="280"/>
        <w:rPr>
          <w:b/>
          <w:b/>
          <w:bCs/>
          <w:color w:val="auto"/>
          <w:lang w:val="es-ES"/>
        </w:rPr>
      </w:pPr>
      <w:bookmarkStart w:id="8" w:name="_Toc200535664"/>
      <w:r>
        <w:rPr>
          <w:b/>
          <w:bCs/>
          <w:color w:val="auto"/>
          <w:lang w:val="es-ES"/>
        </w:rPr>
        <w:t>Cántame una canción</w:t>
      </w:r>
      <w:bookmarkEnd w:id="8"/>
    </w:p>
    <w:p>
      <w:pPr>
        <w:pStyle w:val="NormalWeb"/>
        <w:spacing w:before="280" w:after="280"/>
        <w:rPr/>
      </w:pPr>
      <w:r>
        <w:rPr/>
        <w:t xml:space="preserve"> </w:t>
      </w:r>
      <w:r>
        <w:rPr>
          <w:rStyle w:val="Strong"/>
        </w:rPr>
        <w:t>Cántame una canción,</w:t>
      </w:r>
      <w:r>
        <w:rPr/>
        <w:br/>
        <w:t>que me envuelva como un río,</w:t>
        <w:br/>
        <w:t>que corra entre mis venas,</w:t>
        <w:br/>
        <w:t>y apague el frío.</w:t>
      </w:r>
    </w:p>
    <w:p>
      <w:pPr>
        <w:pStyle w:val="NormalWeb"/>
        <w:spacing w:before="280" w:after="280"/>
        <w:rPr/>
      </w:pPr>
      <w:r>
        <w:rPr/>
        <w:t>Que sea un faro en la tormenta,</w:t>
        <w:br/>
        <w:t>que me guíe en la penumbra,</w:t>
        <w:br/>
        <w:t>que su luz cruce mi pecho,</w:t>
        <w:br/>
        <w:t>y en mi alma se alumbre.</w:t>
      </w:r>
    </w:p>
    <w:p>
      <w:pPr>
        <w:pStyle w:val="NormalWeb"/>
        <w:spacing w:before="280" w:after="280"/>
        <w:rPr/>
      </w:pPr>
      <w:r>
        <w:rPr>
          <w:rStyle w:val="Strong"/>
        </w:rPr>
        <w:t>Cántame una canción,</w:t>
      </w:r>
      <w:r>
        <w:rPr/>
        <w:br/>
        <w:t>que retumbe en mi latido,</w:t>
        <w:br/>
        <w:t>que se alce como un grito,</w:t>
        <w:br/>
        <w:t>cuando el mundo esté dormido.</w:t>
      </w:r>
    </w:p>
    <w:p>
      <w:pPr>
        <w:pStyle w:val="NormalWeb"/>
        <w:spacing w:before="280" w:after="280"/>
        <w:rPr/>
      </w:pPr>
      <w:r>
        <w:rPr/>
        <w:t>Que sea fuego en la sombra,</w:t>
        <w:br/>
        <w:t>que queme lo que me duele,</w:t>
        <w:br/>
        <w:t>que me abrace sin palabras,</w:t>
        <w:br/>
        <w:t>cuando el miedo se revele.</w:t>
      </w:r>
    </w:p>
    <w:p>
      <w:pPr>
        <w:pStyle w:val="NormalWeb"/>
        <w:spacing w:before="280" w:after="280"/>
        <w:rPr/>
      </w:pPr>
      <w:r>
        <w:rPr>
          <w:rStyle w:val="Strong"/>
        </w:rPr>
        <w:t>Cántame una canción,</w:t>
      </w:r>
      <w:r>
        <w:rPr/>
        <w:br/>
        <w:t>que me alce sobre el abismo,</w:t>
        <w:br/>
        <w:t>que me arrastre a la esperanza,</w:t>
        <w:br/>
        <w:t>cuando el suelo se haga trizas.</w:t>
      </w:r>
    </w:p>
    <w:p>
      <w:pPr>
        <w:pStyle w:val="NormalWeb"/>
        <w:spacing w:before="280" w:after="280"/>
        <w:rPr/>
      </w:pPr>
      <w:r>
        <w:rPr/>
        <w:t>Que se clave en mis sentidos,</w:t>
        <w:br/>
        <w:t>como estrella en el vacío,</w:t>
        <w:br/>
        <w:t>que transforme lo perdido,</w:t>
        <w:br/>
        <w:t>y lo haga renacer en brillo.</w:t>
      </w:r>
    </w:p>
    <w:p>
      <w:pPr>
        <w:pStyle w:val="Heading1"/>
        <w:spacing w:before="280" w:after="280"/>
        <w:rPr>
          <w:b/>
          <w:b/>
          <w:bCs/>
          <w:color w:val="auto"/>
          <w:lang w:val="es-ES"/>
        </w:rPr>
      </w:pPr>
      <w:bookmarkStart w:id="9" w:name="_Toc200535665"/>
      <w:r>
        <w:rPr>
          <w:b/>
          <w:bCs/>
          <w:color w:val="auto"/>
          <w:lang w:val="es-ES"/>
        </w:rPr>
        <w:t>Jinetes del apocalipsis</w:t>
      </w:r>
      <w:bookmarkEnd w:id="9"/>
    </w:p>
    <w:p>
      <w:pPr>
        <w:pStyle w:val="NormalWeb"/>
        <w:spacing w:before="280" w:after="280"/>
        <w:rPr/>
      </w:pPr>
      <w:r>
        <w:rPr/>
        <w:t>Dicen que cinco jinetes son,</w:t>
        <w:br/>
        <w:t>que cabalgan sin descanso,</w:t>
        <w:br/>
        <w:t>que no anuncian el fin del mundo,</w:t>
        <w:br/>
        <w:t>pero sí del  alma … su ocaso</w:t>
      </w:r>
    </w:p>
    <w:p>
      <w:pPr>
        <w:pStyle w:val="NormalWeb"/>
        <w:spacing w:before="280" w:after="280"/>
        <w:rPr/>
      </w:pPr>
      <w:r>
        <w:rPr/>
        <w:t>Cinco jinetes son.</w:t>
        <w:br/>
        <w:t>Los ves en cada esquina,</w:t>
        <w:br/>
        <w:t>en cada susurro,</w:t>
        <w:br/>
        <w:t>y en cada disfrazada traición.</w:t>
      </w:r>
    </w:p>
    <w:p>
      <w:pPr>
        <w:pStyle w:val="NormalWeb"/>
        <w:spacing w:before="280" w:after="280"/>
        <w:rPr/>
      </w:pPr>
      <w:r>
        <w:rPr>
          <w:rStyle w:val="Strong"/>
        </w:rPr>
        <w:t>Envidia.</w:t>
      </w:r>
      <w:r>
        <w:rPr/>
        <w:br/>
        <w:t>Mira con ojos de hambre,</w:t>
        <w:br/>
        <w:t>devora lo ajeno,</w:t>
        <w:br/>
        <w:t>pero nunca se sacia.</w:t>
      </w:r>
    </w:p>
    <w:p>
      <w:pPr>
        <w:pStyle w:val="NormalWeb"/>
        <w:spacing w:before="280" w:after="280"/>
        <w:rPr/>
      </w:pPr>
      <w:r>
        <w:rPr/>
        <w:t>Se arrastra en sombras sigilosas,</w:t>
        <w:br/>
        <w:t>se viste de sonrisa prestada,</w:t>
        <w:br/>
        <w:t>susurra promesas rotas al oído</w:t>
        <w:br/>
        <w:t>y deja grietas donde había calma.</w:t>
      </w:r>
    </w:p>
    <w:p>
      <w:pPr>
        <w:pStyle w:val="NormalWeb"/>
        <w:spacing w:before="280" w:after="280"/>
        <w:rPr/>
      </w:pPr>
      <w:r>
        <w:rPr/>
        <w:t>Admira, pero no desde la pureza,</w:t>
        <w:br/>
        <w:t>desea, pero no desde la aspiración,</w:t>
        <w:br/>
        <w:t>quiere lo que no ha sembrado,</w:t>
        <w:br/>
        <w:t>y odia lo que nunca podrá tener.</w:t>
      </w:r>
    </w:p>
    <w:p>
      <w:pPr>
        <w:pStyle w:val="NormalWeb"/>
        <w:spacing w:before="280" w:after="280"/>
        <w:rPr/>
      </w:pPr>
      <w:r>
        <w:rPr>
          <w:rStyle w:val="Strong"/>
        </w:rPr>
        <w:t>Odio.</w:t>
      </w:r>
      <w:r>
        <w:rPr/>
        <w:br/>
        <w:t>Arde sin fuego,</w:t>
        <w:br/>
        <w:t>consume sin llama,</w:t>
        <w:br/>
        <w:t>destruye sin tocar.</w:t>
      </w:r>
    </w:p>
    <w:p>
      <w:pPr>
        <w:pStyle w:val="NormalWeb"/>
        <w:spacing w:before="280" w:after="280"/>
        <w:rPr/>
      </w:pPr>
      <w:r>
        <w:rPr/>
        <w:t>No grita, pero quiebra el aire,</w:t>
        <w:br/>
        <w:t>no golpea, pero marca la piel,</w:t>
        <w:br/>
        <w:t>no corre, pero llega antes que el pensamiento,</w:t>
        <w:br/>
        <w:t xml:space="preserve">se instala sin permiso en el pecho y lo endurece. </w:t>
      </w:r>
    </w:p>
    <w:p>
      <w:pPr>
        <w:pStyle w:val="NormalWeb"/>
        <w:spacing w:before="280" w:after="280"/>
        <w:rPr/>
      </w:pPr>
      <w:r>
        <w:rPr/>
        <w:t>No golpea, pero marca la piel,</w:t>
        <w:br/>
        <w:t>no corre, pero llega antes que el pensamiento,</w:t>
        <w:br/>
        <w:t>se instala sin permiso en el pecho y lo endurece.</w:t>
      </w:r>
    </w:p>
    <w:p>
      <w:pPr>
        <w:pStyle w:val="NormalWeb"/>
        <w:spacing w:before="280" w:after="280"/>
        <w:rPr/>
      </w:pPr>
      <w:r>
        <w:rPr/>
        <w:t>Es viento helado en noche de miedo,</w:t>
        <w:br/>
        <w:t>es eco infinito de un rencor antiguo,</w:t>
        <w:br/>
        <w:t>es la sombra que crece en cada duda,</w:t>
        <w:br/>
        <w:t>es la voz que susurra lo peor de nosotros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Mediocridad.</w:t>
      </w:r>
      <w:r>
        <w:rPr/>
        <w:br/>
        <w:t>No sueña, no intenta, no lucha,</w:t>
        <w:br/>
        <w:t>se sienta en su trono de conformismo,</w:t>
        <w:br/>
        <w:t>y desde ahí escupe sobre quienes osan volar.</w:t>
      </w:r>
    </w:p>
    <w:p>
      <w:pPr>
        <w:pStyle w:val="NormalWeb"/>
        <w:spacing w:before="280" w:after="280"/>
        <w:rPr/>
      </w:pPr>
      <w:r>
        <w:rPr>
          <w:rStyle w:val="Strong"/>
        </w:rPr>
        <w:t>Falsedad.</w:t>
      </w:r>
      <w:r>
        <w:rPr/>
        <w:br/>
        <w:t>Se viste de sonrisa,</w:t>
        <w:br/>
        <w:t>se oculta bajo capas de engaño,</w:t>
        <w:br/>
        <w:t xml:space="preserve">y cuando habla, el eco se rompe </w:t>
      </w:r>
    </w:p>
    <w:p>
      <w:pPr>
        <w:pStyle w:val="NormalWeb"/>
        <w:spacing w:before="280" w:after="280"/>
        <w:rPr/>
      </w:pPr>
      <w:r>
        <w:rPr/>
        <w:t>en mil versiones de una misma mentira.</w:t>
      </w:r>
    </w:p>
    <w:p>
      <w:pPr>
        <w:pStyle w:val="NormalWeb"/>
        <w:spacing w:before="280" w:after="280"/>
        <w:rPr/>
      </w:pPr>
      <w:r>
        <w:rPr>
          <w:rStyle w:val="Strong"/>
        </w:rPr>
        <w:t>Traición.</w:t>
      </w:r>
      <w:r>
        <w:rPr/>
        <w:br/>
        <w:t>No llega de frente,</w:t>
        <w:br/>
        <w:t>sus pasos son sigilosos,</w:t>
        <w:br/>
        <w:t>su cuchillo es frío y su despedida, silenciosa.</w:t>
      </w:r>
    </w:p>
    <w:p>
      <w:pPr>
        <w:pStyle w:val="NormalWeb"/>
        <w:spacing w:before="280" w:after="280"/>
        <w:rPr/>
      </w:pPr>
      <w:r>
        <w:rPr/>
        <w:t>Cinco jinetes son,</w:t>
        <w:br/>
        <w:t>no anuncian el fin del mundo,</w:t>
        <w:br/>
        <w:t>pero sí el ocaso de quienes olvidan que aún pueden ser luz.</w:t>
        <w:br/>
        <w:t>Porque donde cabalgan estos cinco,</w:t>
        <w:br/>
        <w:t>solo el que despierta puede detenerlos.</w:t>
      </w:r>
    </w:p>
    <w:p>
      <w:pPr>
        <w:pStyle w:val="Heading1"/>
        <w:spacing w:before="280" w:after="280"/>
        <w:rPr>
          <w:b/>
          <w:b/>
          <w:bCs/>
          <w:lang w:val="es-ES"/>
        </w:rPr>
      </w:pPr>
      <w:bookmarkStart w:id="10" w:name="_Toc200535666"/>
      <w:r>
        <w:rPr>
          <w:b/>
          <w:bCs/>
          <w:lang w:val="es-ES"/>
        </w:rPr>
        <w:t>Odio</w:t>
      </w:r>
      <w:bookmarkEnd w:id="10"/>
    </w:p>
    <w:p>
      <w:pPr>
        <w:pStyle w:val="NormalWeb"/>
        <w:spacing w:before="280" w:after="280"/>
        <w:rPr/>
      </w:pPr>
      <w:r>
        <w:rPr/>
        <w:t>El odio, jinete oscuro del fin de los tiempos,</w:t>
        <w:br/>
        <w:t>cabalgando sobre tierras rotas,</w:t>
        <w:br/>
        <w:t>devorando almas como fuego en viento,</w:t>
        <w:br/>
        <w:t>dejando tras su paso solo sombras y derrotas.</w:t>
      </w:r>
    </w:p>
    <w:p>
      <w:pPr>
        <w:pStyle w:val="NormalWeb"/>
        <w:spacing w:before="280" w:after="280"/>
        <w:rPr/>
      </w:pPr>
      <w:r>
        <w:rPr/>
        <w:t>Donde pisa, la tierra se quiebra,</w:t>
        <w:br/>
        <w:t>el aire se vuelve grito,</w:t>
        <w:br/>
        <w:t>hermanos se miran como enemigos,</w:t>
        <w:br/>
        <w:t>y el amor se ahoga en su infinito.</w:t>
      </w:r>
    </w:p>
    <w:p>
      <w:pPr>
        <w:pStyle w:val="NormalWeb"/>
        <w:spacing w:before="280" w:after="280"/>
        <w:rPr/>
      </w:pPr>
      <w:r>
        <w:rPr/>
        <w:t>No tiene espada, no tiene corona,</w:t>
        <w:br/>
        <w:t>pero su voz arrastra ejércitos sin razón.</w:t>
        <w:br/>
        <w:t>Susurra miedo, aviva furia,</w:t>
        <w:br/>
        <w:t>y convierte la esperanza en polvo y carbón.</w:t>
      </w:r>
    </w:p>
    <w:p>
      <w:pPr>
        <w:pStyle w:val="NormalWeb"/>
        <w:spacing w:before="280" w:after="280"/>
        <w:rPr/>
      </w:pPr>
      <w:r>
        <w:rPr/>
        <w:t>Pero el odio nunca reina para siempre,</w:t>
        <w:br/>
        <w:t>aunque su sombra parezca eterna.</w:t>
        <w:br/>
        <w:t>Los corazones que resisten su marcha</w:t>
        <w:br/>
        <w:t>son llamas que no se apagan, almas que gobiernan.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Heading1"/>
        <w:spacing w:before="280" w:after="280"/>
        <w:rPr>
          <w:b/>
          <w:b/>
          <w:bCs/>
          <w:lang w:val="es-ES"/>
        </w:rPr>
      </w:pPr>
      <w:bookmarkStart w:id="11" w:name="_Toc200535667"/>
      <w:r>
        <w:rPr>
          <w:b/>
          <w:bCs/>
          <w:lang w:val="es-ES"/>
        </w:rPr>
        <w:t>Lastima</w:t>
      </w:r>
      <w:bookmarkEnd w:id="11"/>
    </w:p>
    <w:p>
      <w:pPr>
        <w:pStyle w:val="NormalWeb"/>
        <w:spacing w:before="280" w:after="280"/>
        <w:rPr/>
      </w:pPr>
      <w:r>
        <w:rPr/>
        <w:t>La lástima…</w:t>
        <w:br/>
        <w:t>¿qué es? ¿a quién sirve?</w:t>
        <w:br/>
        <w:t>¿Es un espejo roto o un velo que cubre?</w:t>
      </w:r>
    </w:p>
    <w:p>
      <w:pPr>
        <w:pStyle w:val="NormalWeb"/>
        <w:spacing w:before="280" w:after="280"/>
        <w:rPr/>
      </w:pPr>
      <w:r>
        <w:rPr/>
        <w:t>Llega con ojos que pesan,</w:t>
        <w:br/>
        <w:t>con manos que sostienen pero nunca elevan.</w:t>
        <w:br/>
        <w:t>Llega con un suspiro que no es alivio,</w:t>
        <w:br/>
        <w:t>es una sombra disfrazada de cariño.</w:t>
      </w:r>
    </w:p>
    <w:p>
      <w:pPr>
        <w:pStyle w:val="NormalWeb"/>
        <w:spacing w:before="280" w:after="280"/>
        <w:rPr/>
      </w:pPr>
      <w:r>
        <w:rPr/>
        <w:t>¿De dónde vienes?</w:t>
        <w:br/>
        <w:t>De la mirada que no comprende,</w:t>
        <w:br/>
        <w:t>del juicio disfrazado de empatía</w:t>
        <w:br/>
        <w:t>que no pregunta, solo asume,</w:t>
        <w:br/>
        <w:t>que no abraza, solo consume.</w:t>
      </w:r>
    </w:p>
    <w:p>
      <w:pPr>
        <w:pStyle w:val="NormalWeb"/>
        <w:spacing w:before="280" w:after="280"/>
        <w:rPr/>
      </w:pPr>
      <w:r>
        <w:rPr/>
        <w:t>¿A dónde vas?</w:t>
        <w:br/>
        <w:t>A la ruina de la voluntad,</w:t>
        <w:br/>
        <w:t>al rincón donde el fuego se apaga</w:t>
        <w:br/>
        <w:t>porque alguien decidió que no eras llama,</w:t>
        <w:br/>
        <w:t>sino ceniza,</w:t>
        <w:br/>
        <w:t>sino eco,</w:t>
        <w:br/>
        <w:t>sino historia sin fuerza ni destino.</w:t>
      </w:r>
    </w:p>
    <w:p>
      <w:pPr>
        <w:pStyle w:val="NormalWeb"/>
        <w:spacing w:before="280" w:after="280"/>
        <w:rPr/>
      </w:pPr>
      <w:r>
        <w:rPr/>
        <w:t>Pero yo te digo:</w:t>
        <w:br/>
        <w:t>la lástima no me define,</w:t>
        <w:br/>
        <w:t>no me encierra,</w:t>
        <w:br/>
        <w:t>no me viste con su manto gris.</w:t>
      </w:r>
    </w:p>
    <w:p>
      <w:pPr>
        <w:pStyle w:val="NormalWeb"/>
        <w:spacing w:before="280" w:after="280"/>
        <w:rPr/>
      </w:pPr>
      <w:r>
        <w:rPr/>
        <w:t>Yo soy resistencia,</w:t>
        <w:br/>
        <w:t>yo soy impulso,</w:t>
        <w:br/>
        <w:t>yo soy voz que no necesita permiso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12" w:name="_Toc200535668"/>
      <w:r>
        <w:rPr>
          <w:b/>
          <w:bCs/>
          <w:color w:val="auto"/>
        </w:rPr>
        <w:t>Mediocridad</w:t>
      </w:r>
      <w:bookmarkEnd w:id="12"/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Las palabras caen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como gotas de lluvia en un suelo seco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como un grito en la noche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como un fuego que busca madera.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Construyo versos con sangre y pulso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con cicatrices que cuentan historias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con el peso de días que no vuelven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y el eco de voces que nunca callaron.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Este poema no pide permiso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no espera aplausos ni mira atrás.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Se alza como una montaña sin dueño,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  <w:t>se abre paso como el río que nunca deja de correr.</w:t>
      </w:r>
    </w:p>
    <w:p>
      <w:pPr>
        <w:pStyle w:val="NormalWeb"/>
        <w:spacing w:before="280" w:after="280"/>
        <w:contextualSpacing/>
        <w:rPr>
          <w:i/>
          <w:i/>
          <w:iCs/>
        </w:rPr>
      </w:pPr>
      <w:r>
        <w:rPr/>
        <w:t>Es rebelión, es verdad desnuda,</w:t>
        <w:br/>
      </w:r>
      <w:r>
        <w:rPr>
          <w:rStyle w:val="Emphasis"/>
          <w:rFonts w:eastAsia="" w:eastAsiaTheme="majorEastAsia"/>
          <w:i w:val="false"/>
          <w:iCs w:val="false"/>
        </w:rPr>
        <w:t>es el puño cerrado desafiando la sombra,</w:t>
      </w:r>
      <w:r>
        <w:rPr>
          <w:i/>
          <w:iCs/>
        </w:rPr>
        <w:br/>
      </w:r>
      <w:r>
        <w:rPr>
          <w:rStyle w:val="Emphasis"/>
          <w:rFonts w:eastAsia="" w:eastAsiaTheme="majorEastAsia"/>
          <w:i w:val="false"/>
          <w:iCs w:val="false"/>
        </w:rPr>
        <w:t>es la voz que no pide permiso,</w:t>
      </w:r>
      <w:r>
        <w:rPr>
          <w:i/>
          <w:iCs/>
        </w:rPr>
        <w:br/>
      </w:r>
      <w:r>
        <w:rPr>
          <w:rStyle w:val="Emphasis"/>
          <w:rFonts w:eastAsia="" w:eastAsiaTheme="majorEastAsia"/>
          <w:i w:val="false"/>
          <w:iCs w:val="false"/>
        </w:rPr>
        <w:t>es fuego que se niega a apagarse."</w:t>
      </w:r>
    </w:p>
    <w:p>
      <w:pPr>
        <w:pStyle w:val="NormalWeb"/>
        <w:spacing w:before="280" w:after="280"/>
        <w:contextualSpacing/>
        <w:rPr/>
      </w:pPr>
      <w:r>
        <w:rPr/>
        <w:t>La mediocridad es ese filo invisible,</w:t>
        <w:br/>
        <w:t>ese peso que no duele pero sí detiene.</w:t>
        <w:br/>
        <w:t>Es la voz que dice “no arriesgues”,</w:t>
        <w:br/>
        <w:t>es el paso que duda antes de pisar fuerte.</w:t>
      </w:r>
    </w:p>
    <w:p>
      <w:pPr>
        <w:pStyle w:val="NormalWeb"/>
        <w:spacing w:before="280" w:after="280"/>
        <w:rPr/>
      </w:pPr>
      <w:r>
        <w:rPr/>
        <w:t>Se disfraza de comodidad,</w:t>
        <w:br/>
        <w:t>de seguridad,</w:t>
        <w:br/>
        <w:t>de lo conocido.</w:t>
        <w:br/>
        <w:t>Te dice que el esfuerzo no vale la pena,</w:t>
        <w:br/>
        <w:t>que lo pequeño es suficiente,</w:t>
        <w:br/>
        <w:t>que no es necesario llegar más lejos.</w:t>
      </w:r>
    </w:p>
    <w:p>
      <w:pPr>
        <w:pStyle w:val="NormalWeb"/>
        <w:spacing w:before="280" w:after="280"/>
        <w:rPr/>
      </w:pPr>
      <w:r>
        <w:rPr/>
        <w:t>Es un reino sin revolución,</w:t>
        <w:br/>
        <w:t>un camino sin curvas,</w:t>
        <w:br/>
        <w:t>un río sin corriente.</w:t>
        <w:br/>
        <w:t>Es la pausa que nunca busca el siguiente latido,</w:t>
        <w:br/>
        <w:t>es el eco que nunca grita,</w:t>
        <w:br/>
        <w:t>es la llama que nunca arde.</w:t>
      </w:r>
    </w:p>
    <w:p>
      <w:pPr>
        <w:pStyle w:val="NormalWeb"/>
        <w:spacing w:before="280" w:after="280"/>
        <w:rPr/>
      </w:pPr>
      <w:r>
        <w:rPr/>
        <w:t>Pero dime,</w:t>
        <w:br/>
        <w:t>¿quién quiere vivir en tibieza?</w:t>
        <w:br/>
        <w:t>¿Quién quiere ser un reflejo borroso</w:t>
        <w:br/>
        <w:t>cuando puede ser un incendio?</w:t>
      </w:r>
    </w:p>
    <w:p>
      <w:pPr>
        <w:pStyle w:val="NormalWeb"/>
        <w:spacing w:before="280" w:after="280"/>
        <w:rPr/>
      </w:pPr>
      <w:r>
        <w:rPr/>
        <w:t>Porque el mundo no está hecho para los que esperan,</w:t>
        <w:br/>
        <w:t>sino para los que arden,</w:t>
        <w:br/>
        <w:t>para los que pisan fuerte,</w:t>
        <w:br/>
        <w:t>para los que llevan cicatrices en lugar de excusa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Falsas</w:t>
      </w:r>
    </w:p>
    <w:p>
      <w:pPr>
        <w:pStyle w:val="NormalWeb"/>
        <w:spacing w:before="280" w:after="280"/>
        <w:rPr/>
      </w:pPr>
      <w:r>
        <w:rPr/>
        <w:t>Qué frágil es tu aliento cuando hablas,</w:t>
        <w:br/>
        <w:t>cómo suenan huecas tus promesas doradas.</w:t>
        <w:br/>
        <w:t>Sonrisa de papel, abrazo de aire,</w:t>
        <w:br/>
        <w:t>y una sombra que se disfraza de compañero.</w:t>
      </w:r>
    </w:p>
    <w:p>
      <w:pPr>
        <w:pStyle w:val="NormalWeb"/>
        <w:spacing w:before="280" w:after="280"/>
        <w:rPr/>
      </w:pPr>
      <w:r>
        <w:rPr/>
        <w:t>¿Qué elementos unen tus tropiezos?</w:t>
        <w:br/>
        <w:t>¿Será el hilo fino de la conveniencia,</w:t>
        <w:br/>
        <w:t>o la aguja torcida de la traición?</w:t>
        <w:br/>
        <w:t>Quizás sea la costura que no aguanta el peso,</w:t>
        <w:br/>
        <w:t>el eslabón suelto que nunca fue unión.</w:t>
      </w:r>
    </w:p>
    <w:p>
      <w:pPr>
        <w:pStyle w:val="NormalWeb"/>
        <w:spacing w:before="280" w:after="280"/>
        <w:rPr/>
      </w:pPr>
      <w:r>
        <w:rPr/>
        <w:t>Qué falsos son tus consejos,</w:t>
        <w:br/>
        <w:t>palabras suaves como miel amarga,</w:t>
        <w:br/>
        <w:t>caricias que esconden espinas,</w:t>
        <w:br/>
        <w:t>promesas que suenan a eco gastado.</w:t>
      </w:r>
    </w:p>
    <w:p>
      <w:pPr>
        <w:pStyle w:val="NormalWeb"/>
        <w:spacing w:before="280" w:after="280"/>
        <w:rPr/>
      </w:pPr>
      <w:r>
        <w:rPr/>
        <w:t>Se observa desde lejos,</w:t>
        <w:br/>
        <w:t>en los gestos que no sostienen,</w:t>
        <w:br/>
        <w:t>en las manos que nunca aferran,</w:t>
        <w:br/>
        <w:t>en la ausencia disfrazada de presencia.</w:t>
      </w:r>
    </w:p>
    <w:p>
      <w:pPr>
        <w:pStyle w:val="NormalWeb"/>
        <w:spacing w:before="280" w:after="280"/>
        <w:rPr/>
      </w:pPr>
      <w:r>
        <w:rPr/>
        <w:t>Coses tu historia con tela rasgada,</w:t>
        <w:br/>
        <w:t>con pactos que nunca fueron verdad,</w:t>
        <w:br/>
        <w:t>con hilos tan finos que un suspiro los quiebra,</w:t>
        <w:br/>
        <w:t>con el arte de fingir que siempre supiste estar.</w:t>
      </w:r>
    </w:p>
    <w:p>
      <w:pPr>
        <w:pStyle w:val="NormalWeb"/>
        <w:spacing w:before="280" w:after="280"/>
        <w:rPr/>
      </w:pPr>
      <w:r>
        <w:rPr/>
        <w:t>Pero aquí estoy,</w:t>
        <w:br/>
        <w:t>rompiendo costuras,</w:t>
        <w:br/>
        <w:t>quemando patrones,</w:t>
        <w:br/>
        <w:t>dejando que la verdad hable más fuerte</w:t>
        <w:br/>
        <w:t>que tu voz maquillada de cariño vacío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13" w:name="_Toc200535669"/>
      <w:r>
        <w:rPr>
          <w:b/>
          <w:bCs/>
          <w:color w:val="auto"/>
        </w:rPr>
        <w:t>Ironía</w:t>
      </w:r>
      <w:bookmarkEnd w:id="13"/>
    </w:p>
    <w:p>
      <w:pPr>
        <w:pStyle w:val="NormalWeb"/>
        <w:spacing w:before="280" w:after="280"/>
        <w:rPr/>
      </w:pPr>
      <w:r>
        <w:rPr/>
        <w:t>Dices que escuchas, pero solo oyes tu propio eco,</w:t>
        <w:br/>
        <w:t>das consejos pero son polvo en el viento.</w:t>
      </w:r>
    </w:p>
    <w:p>
      <w:pPr>
        <w:pStyle w:val="NormalWeb"/>
        <w:spacing w:before="280" w:after="280"/>
        <w:rPr/>
      </w:pPr>
      <w:r>
        <w:rPr/>
        <w:t>Ironía…</w:t>
        <w:br/>
        <w:t>Criticas lo que no entiendes,</w:t>
        <w:br/>
        <w:t>atacas lo que no puedes alcanzar,</w:t>
        <w:br/>
        <w:t>te incomodan los triunfos ajenos</w:t>
        <w:br/>
        <w:t>porque en ellos ves lo que nunca fuiste.</w:t>
      </w:r>
    </w:p>
    <w:p>
      <w:pPr>
        <w:pStyle w:val="NormalWeb"/>
        <w:spacing w:before="280" w:after="280"/>
        <w:rPr/>
      </w:pPr>
      <w:r>
        <w:rPr/>
        <w:t>Miras desde lejos, observas desde las sombras,</w:t>
        <w:br/>
        <w:t>pretendes conocer, pero solo especulas.</w:t>
        <w:br/>
        <w:t>¿Qué te molesta más?</w:t>
        <w:br/>
        <w:t>¿La determinación del comprometido,</w:t>
        <w:br/>
        <w:t>o el reflejo que devuelve tu propia ausencia?</w:t>
      </w:r>
    </w:p>
    <w:p>
      <w:pPr>
        <w:pStyle w:val="NormalWeb"/>
        <w:spacing w:before="280" w:after="280"/>
        <w:rPr/>
      </w:pPr>
      <w:r>
        <w:rPr/>
        <w:t>Y allí estás,</w:t>
        <w:br/>
        <w:t>arrogante, seguro, altivo,</w:t>
        <w:br/>
        <w:t>como si la mediocridad fuera virtud,</w:t>
        <w:br/>
        <w:t>como si tu voz fuera ley,</w:t>
        <w:br/>
        <w:t>como si tu verdad fuera única.</w:t>
      </w:r>
    </w:p>
    <w:p>
      <w:pPr>
        <w:pStyle w:val="NormalWeb"/>
        <w:spacing w:before="280" w:after="280"/>
        <w:rPr/>
      </w:pPr>
      <w:r>
        <w:rPr>
          <w:rStyle w:val="Strong"/>
        </w:rPr>
        <w:t>Es e</w:t>
      </w:r>
      <w:r>
        <w:rPr/>
        <w:t>l disfraz de la mente bulliciosa,</w:t>
        <w:br/>
        <w:t>la excusa del que nunca intenta,</w:t>
        <w:br/>
        <w:t>el refugio del que teme perder,</w:t>
        <w:br/>
        <w:t>porque nunca tuvo el valor de jugarse entero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14" w:name="_Toc200535670"/>
      <w:r>
        <w:rPr>
          <w:b/>
          <w:bCs/>
          <w:color w:val="auto"/>
        </w:rPr>
        <w:t>Pobreza espiritual</w:t>
      </w:r>
      <w:bookmarkEnd w:id="14"/>
    </w:p>
    <w:p>
      <w:pPr>
        <w:pStyle w:val="NormalWeb"/>
        <w:spacing w:before="280" w:after="280"/>
        <w:rPr/>
      </w:pPr>
      <w:r>
        <w:rPr/>
        <w:t>Torpe camina, errante sombra,</w:t>
        <w:br/>
        <w:t>como pájaro herido y enjaulado,</w:t>
        <w:br/>
        <w:t>sus alas son cenizas del ayer,</w:t>
        <w:br/>
        <w:t>su canto, un eco que muere en el viento.</w:t>
      </w:r>
    </w:p>
    <w:p>
      <w:pPr>
        <w:pStyle w:val="NormalWeb"/>
        <w:spacing w:before="280" w:after="280"/>
        <w:rPr/>
      </w:pPr>
      <w:r>
        <w:rPr/>
        <w:t>Grita al cielo las virtudes no poseídas</w:t>
        <w:br/>
        <w:t>con labios gastados de tanto engaño,</w:t>
        <w:br/>
        <w:t>con manos vacías que ansían sostener</w:t>
        <w:br/>
        <w:t>un reflejo dorado que nunca ha sido suyo.</w:t>
      </w:r>
    </w:p>
    <w:p>
      <w:pPr>
        <w:pStyle w:val="NormalWeb"/>
        <w:spacing w:before="280" w:after="280"/>
        <w:rPr/>
      </w:pPr>
      <w:r>
        <w:rPr/>
        <w:t>Pobre que viste sus cuitas de oropel,</w:t>
        <w:br/>
        <w:t>teje con mentiras su lecho hueco,</w:t>
        <w:br/>
        <w:t>duerme con un ojo abierto, cansado,</w:t>
        <w:br/>
        <w:t>aguardando que la noche no le traicione.</w:t>
      </w:r>
    </w:p>
    <w:p>
      <w:pPr>
        <w:pStyle w:val="NormalWeb"/>
        <w:spacing w:before="280" w:after="280"/>
        <w:rPr/>
      </w:pPr>
      <w:r>
        <w:rPr/>
        <w:t>Y en la penumbra de su propia sombra,</w:t>
        <w:br/>
        <w:t>donde el alba nunca se atreve a asomar,</w:t>
        <w:br/>
        <w:t>se aferra al espejismo, su único refugio,</w:t>
        <w:br/>
        <w:t>temiendo la luz que desnuda la verdad.</w:t>
      </w:r>
    </w:p>
    <w:p>
      <w:pPr>
        <w:pStyle w:val="NormalWeb"/>
        <w:spacing w:lineRule="atLeast" w:line="240" w:before="280" w:after="280"/>
        <w:contextualSpacing/>
        <w:rPr/>
      </w:pPr>
      <w:r>
        <w:rPr/>
        <w:t>Pero el día llega, sin pedir permiso, y</w:t>
      </w:r>
    </w:p>
    <w:p>
      <w:pPr>
        <w:pStyle w:val="NormalWeb"/>
        <w:spacing w:lineRule="atLeast" w:line="240" w:before="280" w:after="280"/>
        <w:contextualSpacing/>
        <w:rPr/>
      </w:pPr>
      <w:r>
        <w:rPr/>
        <w:t xml:space="preserve"> </w:t>
      </w:r>
      <w:r>
        <w:rPr/>
        <w:t xml:space="preserve">en su resplandor cruel y certero, </w:t>
      </w:r>
    </w:p>
    <w:p>
      <w:pPr>
        <w:pStyle w:val="NormalWeb"/>
        <w:spacing w:lineRule="atLeast" w:line="240" w:before="280" w:after="280"/>
        <w:contextualSpacing/>
        <w:rPr/>
      </w:pPr>
      <w:r>
        <w:rPr/>
        <w:t xml:space="preserve">desnuda el alma que ya no puede </w:t>
      </w:r>
    </w:p>
    <w:p>
      <w:pPr>
        <w:pStyle w:val="NormalWeb"/>
        <w:spacing w:lineRule="atLeast" w:line="240" w:before="280" w:after="280"/>
        <w:contextualSpacing/>
        <w:rPr/>
      </w:pPr>
      <w:r>
        <w:rPr/>
        <w:t>dejándola ante el espejo de su propia miseria.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15" w:name="_Toc200535671"/>
      <w:r>
        <w:rPr/>
        <w:t>Tiene el hombre     hambre</w:t>
      </w:r>
      <w:bookmarkEnd w:id="15"/>
    </w:p>
    <w:p>
      <w:pPr>
        <w:pStyle w:val="NormalWeb"/>
        <w:spacing w:before="280" w:after="280"/>
        <w:rPr/>
      </w:pPr>
      <w:r>
        <w:rPr/>
        <w:t>Tiene hambre.</w:t>
        <w:br/>
        <w:t>No solo de pan,</w:t>
        <w:br/>
        <w:t>sino de un mañana que no se deshaga en cenizas,</w:t>
        <w:br/>
        <w:t>de un techo que no pese más que su espalda rota,</w:t>
        <w:br/>
        <w:t>de un respiro sin deuda,</w:t>
        <w:br/>
        <w:t>de un descanso que no huela a derrota.</w:t>
      </w:r>
    </w:p>
    <w:p>
      <w:pPr>
        <w:pStyle w:val="NormalWeb"/>
        <w:spacing w:before="280" w:after="280"/>
        <w:rPr/>
      </w:pPr>
      <w:r>
        <w:rPr/>
        <w:t>Tiene sed.</w:t>
        <w:br/>
        <w:t>No solo de agua,</w:t>
        <w:br/>
        <w:t>sino de palabras que no sean humo,</w:t>
        <w:br/>
        <w:t>de justicia que no sea polvo en el viento,</w:t>
        <w:br/>
        <w:t>de verdad que no se venda al mejor postor.</w:t>
      </w:r>
    </w:p>
    <w:p>
      <w:pPr>
        <w:pStyle w:val="NormalWeb"/>
        <w:spacing w:before="280" w:after="280"/>
        <w:rPr/>
      </w:pPr>
      <w:r>
        <w:rPr/>
        <w:t>Corre,</w:t>
        <w:br/>
        <w:t>corre entre calles que gritan su nombre,</w:t>
        <w:br/>
        <w:t>entre sombras que muerden su sombra,</w:t>
        <w:br/>
        <w:t>con los ojos clavados en el horizonte</w:t>
        <w:br/>
        <w:t>como si allí</w:t>
        <w:br/>
        <w:t>se escondiera su salvación.</w:t>
      </w:r>
    </w:p>
    <w:p>
      <w:pPr>
        <w:pStyle w:val="NormalWeb"/>
        <w:spacing w:before="280" w:after="280"/>
        <w:rPr/>
      </w:pPr>
      <w:r>
        <w:rPr/>
        <w:t>Pero el hombre no solo busca sobrevivir,</w:t>
        <w:br/>
        <w:t>también quiere sentir.</w:t>
        <w:br/>
        <w:t>Ser más que una cifra,</w:t>
        <w:br/>
        <w:t>más que un cuerpo cansado</w:t>
        <w:br/>
        <w:t>de sostener mundos ajenos.</w:t>
      </w:r>
    </w:p>
    <w:p>
      <w:pPr>
        <w:pStyle w:val="NormalWeb"/>
        <w:spacing w:before="280" w:after="280"/>
        <w:rPr/>
      </w:pPr>
      <w:r>
        <w:rPr/>
        <w:t>Quiere amar sin miedo,</w:t>
        <w:br/>
        <w:t>gritar sin culpa,</w:t>
        <w:br/>
        <w:t>reír sin precio.</w:t>
      </w:r>
    </w:p>
    <w:p>
      <w:pPr>
        <w:pStyle w:val="NormalWeb"/>
        <w:spacing w:before="280" w:after="280"/>
        <w:rPr/>
      </w:pPr>
      <w:r>
        <w:rPr/>
        <w:t>Quiere vivir.</w:t>
        <w:br/>
        <w:t>No existir.</w:t>
        <w:br/>
        <w:t>Vivir.</w:t>
      </w:r>
    </w:p>
    <w:p>
      <w:pPr>
        <w:pStyle w:val="Heading1"/>
        <w:spacing w:before="280" w:after="280"/>
        <w:jc w:val="center"/>
        <w:rPr>
          <w:b/>
          <w:b/>
          <w:bCs/>
          <w:color w:val="auto"/>
          <w:lang w:val="es-ES"/>
        </w:rPr>
      </w:pPr>
      <w:bookmarkStart w:id="16" w:name="_Toc200535672"/>
      <w:r>
        <w:rPr>
          <w:b/>
          <w:bCs/>
          <w:color w:val="auto"/>
          <w:lang w:val="es-ES"/>
        </w:rPr>
        <w:t>PARTE II</w:t>
      </w:r>
      <w:bookmarkEnd w:id="16"/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17" w:name="_Toc200535673"/>
      <w:r>
        <w:rPr>
          <w:b/>
          <w:bCs/>
          <w:color w:val="auto"/>
        </w:rPr>
        <w:t>Amar  y querer</w:t>
      </w:r>
      <w:bookmarkEnd w:id="17"/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¿Me quieres decir qué es querer?</w:t>
      </w:r>
    </w:p>
    <w:p>
      <w:pPr>
        <w:pStyle w:val="NormalWeb"/>
        <w:spacing w:before="280" w:after="280"/>
        <w:rPr/>
      </w:pPr>
      <w:r>
        <w:rPr>
          <w:rStyle w:val="Strong"/>
        </w:rPr>
        <w:t>Y</w:t>
      </w:r>
      <w:r>
        <w:rPr/>
        <w:br/>
        <w:t>Me completas con amar.</w:t>
        <w:br/>
        <w:t>Querer... es fuego infinito que arrasa el ser,</w:t>
        <w:br/>
        <w:t>devora la piel, se cuela en la sangre,</w:t>
        <w:br/>
        <w:t>estalla en el pecho sin pedir permiso.</w:t>
      </w:r>
    </w:p>
    <w:p>
      <w:pPr>
        <w:pStyle w:val="NormalWeb"/>
        <w:spacing w:before="280" w:after="280"/>
        <w:rPr/>
      </w:pPr>
      <w:r>
        <w:rPr/>
        <w:t>Dijo el pobre interrogado:</w:t>
        <w:br/>
        <w:t>"Querer se mezcla con la vida,</w:t>
        <w:br/>
        <w:t>abruma el corazón,</w:t>
        <w:br/>
        <w:t>gira dentro como tormenta,</w:t>
        <w:br/>
        <w:t>como eco que nunca calla".</w:t>
      </w:r>
    </w:p>
    <w:p>
      <w:pPr>
        <w:pStyle w:val="NormalWeb"/>
        <w:spacing w:before="280" w:after="280"/>
        <w:rPr/>
      </w:pPr>
      <w:r>
        <w:rPr/>
        <w:t>Pero amar...</w:t>
        <w:br/>
        <w:t>Amar es fuerza, es pulso, es rugido,</w:t>
        <w:br/>
        <w:t>es tambor que marca el tiempo del alma,</w:t>
        <w:br/>
        <w:t>quiebra los sentidos,</w:t>
        <w:br/>
        <w:t>enloquece la razón,</w:t>
        <w:br/>
        <w:t>se prende en el pecho como trueno,</w:t>
        <w:br/>
        <w:t>y no pide perdón.</w:t>
      </w:r>
    </w:p>
    <w:p>
      <w:pPr>
        <w:pStyle w:val="NormalWeb"/>
        <w:spacing w:before="280" w:after="280"/>
        <w:rPr/>
      </w:pPr>
      <w:r>
        <w:rPr/>
        <w:t>Amar es vértigo, es fiebre,</w:t>
        <w:br/>
        <w:t>es fuego que no quema pero consume,</w:t>
        <w:br/>
        <w:t>es grito que no suena pero retumba.</w:t>
        <w:br/>
        <w:t>Es corazón que late más rápido...</w:t>
        <w:br/>
        <w:t>y se convierte en pura emoción.</w:t>
      </w:r>
    </w:p>
    <w:p>
      <w:pPr>
        <w:pStyle w:val="NormalWeb"/>
        <w:spacing w:before="280" w:after="280"/>
        <w:rPr/>
      </w:pPr>
      <w:r>
        <w:rPr/>
        <w:t>Querer es hambre,</w:t>
        <w:br/>
        <w:t>es sed que nunca sacia,</w:t>
        <w:br/>
        <w:t>es llamas que envuelven pero no consumen,</w:t>
        <w:br/>
        <w:t>es tormenta en la piel,</w:t>
        <w:br/>
        <w:t>es un grito que ahoga,</w:t>
        <w:br/>
        <w:t>es filo que no corta pero duele.</w:t>
      </w:r>
    </w:p>
    <w:p>
      <w:pPr>
        <w:pStyle w:val="NormalWeb"/>
        <w:spacing w:before="280" w:after="280"/>
        <w:rPr/>
      </w:pPr>
      <w:r>
        <w:rPr/>
        <w:t>Dijo el pobre interrogado:</w:t>
        <w:br/>
        <w:t>"Querer es miedo disfrazado de deseo,</w:t>
        <w:br/>
        <w:t>es impulso ciego,</w:t>
        <w:br/>
        <w:t>es fuego que acaricia pero no abriga".</w:t>
      </w:r>
    </w:p>
    <w:p>
      <w:pPr>
        <w:pStyle w:val="NormalWeb"/>
        <w:spacing w:before="280" w:after="280"/>
        <w:rPr/>
      </w:pPr>
      <w:r>
        <w:rPr/>
        <w:t>Pero amar…</w:t>
      </w:r>
    </w:p>
    <w:p>
      <w:pPr>
        <w:pStyle w:val="NormalWeb"/>
        <w:spacing w:before="280" w:after="280"/>
        <w:rPr/>
      </w:pPr>
      <w:r>
        <w:rPr/>
        <w:t>Amar es calma que quema,</w:t>
        <w:br/>
        <w:t>es abismo que no da vértigo,</w:t>
        <w:br/>
        <w:t>es latido que rompe el tiempo,</w:t>
        <w:br/>
        <w:t>es viento que empuja,</w:t>
        <w:br/>
        <w:t>es eco que nunca muere.</w:t>
      </w:r>
    </w:p>
    <w:p>
      <w:pPr>
        <w:pStyle w:val="NormalWeb"/>
        <w:spacing w:before="280" w:after="280"/>
        <w:rPr/>
      </w:pPr>
      <w:r>
        <w:rPr/>
        <w:t>Amar es fuerza que nace en el pecho,</w:t>
        <w:br/>
        <w:t>es trueno en la sangre,</w:t>
        <w:br/>
        <w:t>es piel que vibra,</w:t>
        <w:br/>
        <w:t>es alma que grita sin voz…</w:t>
        <w:br/>
        <w:t>y se convierte en pura emoción.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18" w:name="_Toc200535674"/>
      <w:r>
        <w:rPr>
          <w:b/>
          <w:bCs/>
          <w:color w:val="auto"/>
        </w:rPr>
        <w:t>Piensas exiliarte</w:t>
      </w:r>
      <w:bookmarkEnd w:id="18"/>
    </w:p>
    <w:p>
      <w:pPr>
        <w:pStyle w:val="Normal"/>
        <w:spacing w:before="280" w:after="280"/>
        <w:rPr/>
      </w:pPr>
      <w:r>
        <w:rPr/>
        <w:t>Si piensas exiliarte</w:t>
      </w:r>
    </w:p>
    <w:p>
      <w:pPr>
        <w:pStyle w:val="Normal"/>
        <w:spacing w:before="280" w:after="280"/>
        <w:rPr/>
      </w:pPr>
      <w:r>
        <w:rPr/>
        <w:t>Y marcharte lejos de aquí</w:t>
      </w:r>
    </w:p>
    <w:p>
      <w:pPr>
        <w:pStyle w:val="NormalWeb"/>
        <w:spacing w:before="280" w:after="280"/>
        <w:rPr/>
      </w:pPr>
      <w:r>
        <w:rPr>
          <w:rStyle w:val="Strong"/>
        </w:rPr>
        <w:t>Cántame una canción,</w:t>
      </w:r>
      <w:r>
        <w:rPr/>
        <w:br/>
        <w:t>que resuene en cada grieta,</w:t>
        <w:br/>
        <w:t>que arrastre los pasos muertos,</w:t>
        <w:br/>
        <w:t>y  me saque de esta guerra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Aléjate, sin voltear </w:t>
      </w:r>
      <w:r>
        <w:rPr/>
        <w:br/>
        <w:t>sin buscar lo que atrás deja</w:t>
        <w:br/>
        <w:t>sin llevar el peso en los hombros,</w:t>
        <w:br/>
        <w:t>sin querer regresar jamás.</w:t>
      </w:r>
    </w:p>
    <w:p>
      <w:pPr>
        <w:pStyle w:val="NormalWeb"/>
        <w:spacing w:before="280" w:after="280"/>
        <w:rPr/>
      </w:pPr>
      <w:r>
        <w:rPr>
          <w:rStyle w:val="Strong"/>
        </w:rPr>
        <w:t>Déjame aquí, no me llames,</w:t>
      </w:r>
      <w:r>
        <w:rPr/>
        <w:br/>
        <w:t xml:space="preserve">no pronuncies mi nombre </w:t>
        <w:br/>
        <w:t>déjame arder en las ruinas,</w:t>
        <w:br/>
        <w:t>y buscarle sentido a esta herida.</w:t>
      </w:r>
    </w:p>
    <w:p>
      <w:pPr>
        <w:pStyle w:val="NormalWeb"/>
        <w:spacing w:before="280" w:after="280"/>
        <w:rPr/>
      </w:pPr>
      <w:r>
        <w:rPr>
          <w:rStyle w:val="Strong"/>
        </w:rPr>
        <w:t>No  me quedo por miedo,</w:t>
      </w:r>
      <w:r>
        <w:rPr/>
        <w:br/>
        <w:t>no pienses que mi piel tiembla en la sombra,</w:t>
        <w:br/>
        <w:t>me quedo porque soy  tormenta,</w:t>
        <w:br/>
        <w:t>que en la caída encuentro la gloria.</w:t>
      </w:r>
    </w:p>
    <w:p>
      <w:pPr>
        <w:pStyle w:val="NormalWeb"/>
        <w:spacing w:before="280" w:after="280"/>
        <w:rPr/>
      </w:pPr>
      <w:r>
        <w:rPr>
          <w:rStyle w:val="Strong"/>
        </w:rPr>
        <w:t>Vete, que tu fuga sea tu bandera,</w:t>
      </w:r>
      <w:r>
        <w:rPr/>
        <w:br/>
        <w:t>que tu camino borre mi rastro,</w:t>
        <w:br/>
        <w:t>pero no pienses que es cobardía,</w:t>
        <w:br/>
        <w:t>es furia, es elección, es mi pacto.</w:t>
      </w:r>
    </w:p>
    <w:p>
      <w:pPr>
        <w:pStyle w:val="NormalWeb"/>
        <w:spacing w:before="280" w:after="280"/>
        <w:rPr/>
      </w:pPr>
      <w:r>
        <w:rPr>
          <w:rStyle w:val="Strong"/>
        </w:rPr>
        <w:t>Así que cántame esa canción,</w:t>
      </w:r>
      <w:r>
        <w:rPr/>
        <w:br/>
        <w:t>pero  no me pidas que corra contigo,</w:t>
        <w:br/>
        <w:t>no me diga que hay salvación,</w:t>
        <w:br/>
        <w:t>tras una huida de exilio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19" w:name="_Toc200535675"/>
      <w:r>
        <w:rPr>
          <w:b/>
          <w:bCs/>
          <w:color w:val="auto"/>
        </w:rPr>
        <w:t>Tensa calma</w:t>
      </w:r>
      <w:bookmarkEnd w:id="19"/>
    </w:p>
    <w:p>
      <w:pPr>
        <w:pStyle w:val="Normal"/>
        <w:spacing w:before="280" w:after="280"/>
        <w:rPr/>
      </w:pPr>
      <w:r>
        <w:rPr/>
        <w:t>Que significado tiene tensa calma</w:t>
      </w:r>
    </w:p>
    <w:p>
      <w:pPr>
        <w:pStyle w:val="Normal"/>
        <w:spacing w:before="280" w:after="280"/>
        <w:rPr/>
      </w:pPr>
      <w:r>
        <w:rPr/>
        <w:t>Y  que garabatos esconde</w:t>
      </w:r>
    </w:p>
    <w:p>
      <w:pPr>
        <w:pStyle w:val="Normal"/>
        <w:spacing w:before="280" w:after="280"/>
        <w:rPr/>
      </w:pPr>
      <w:r>
        <w:rPr/>
        <w:t>Palabra que nace muerta</w:t>
      </w:r>
    </w:p>
    <w:p>
      <w:pPr>
        <w:pStyle w:val="Normal"/>
        <w:spacing w:before="280" w:after="280"/>
        <w:rPr/>
      </w:pPr>
      <w:r>
        <w:rPr/>
        <w:t>Y que cobra vida en la trama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Tensa calma. Filo incierto.</w:t>
      </w:r>
      <w:r>
        <w:rPr/>
        <w:br/>
        <w:t xml:space="preserve">Vértigo. Fuego. </w:t>
      </w:r>
      <w:r>
        <w:rPr>
          <w:rStyle w:val="Strong"/>
          <w:b w:val="false"/>
          <w:bCs w:val="false"/>
        </w:rPr>
        <w:t>Aliento roto.</w:t>
      </w:r>
      <w:r>
        <w:rPr/>
        <w:br/>
        <w:t>Sombras danzan, tiemblan, huyen,</w:t>
        <w:br/>
        <w:t xml:space="preserve">pero vuelven. </w:t>
      </w:r>
      <w:r>
        <w:rPr>
          <w:rStyle w:val="Strong"/>
          <w:b w:val="false"/>
          <w:bCs w:val="false"/>
        </w:rPr>
        <w:t>Siempre vuelven.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Un susurro—relámpago.</w:t>
      </w:r>
      <w:r>
        <w:rPr/>
        <w:br/>
        <w:t xml:space="preserve">Garabatos gritan. </w:t>
      </w:r>
      <w:r>
        <w:rPr>
          <w:rStyle w:val="Strong"/>
          <w:b w:val="false"/>
          <w:bCs w:val="false"/>
        </w:rPr>
        <w:t>Se rompen.</w:t>
      </w:r>
      <w:r>
        <w:rPr/>
        <w:br/>
        <w:t>Se ahoga el grito en la bruma,</w:t>
        <w:br/>
        <w:t xml:space="preserve">pero late. </w:t>
      </w:r>
      <w:r>
        <w:rPr>
          <w:rStyle w:val="Strong"/>
          <w:b w:val="false"/>
          <w:bCs w:val="false"/>
        </w:rPr>
        <w:t>Arde.</w:t>
      </w:r>
    </w:p>
    <w:p>
      <w:pPr>
        <w:pStyle w:val="NormalWeb"/>
        <w:spacing w:before="280" w:after="280"/>
        <w:rPr/>
      </w:pPr>
      <w:r>
        <w:rPr/>
        <w:t xml:space="preserve">Palabra muerta. </w:t>
      </w:r>
      <w:r>
        <w:rPr>
          <w:rStyle w:val="Strong"/>
          <w:b w:val="false"/>
          <w:bCs w:val="false"/>
        </w:rPr>
        <w:t>Revienta.</w:t>
      </w:r>
      <w:r>
        <w:rPr/>
        <w:br/>
        <w:t>Cada estrofa estremece.</w:t>
        <w:br/>
        <w:t xml:space="preserve">Silencio. </w:t>
      </w:r>
      <w:r>
        <w:rPr>
          <w:rStyle w:val="Strong"/>
          <w:b w:val="false"/>
          <w:bCs w:val="false"/>
        </w:rPr>
        <w:t>Eco que quema.</w:t>
      </w:r>
      <w:r>
        <w:rPr/>
        <w:br/>
        <w:t xml:space="preserve">Explota. </w:t>
      </w:r>
      <w:r>
        <w:rPr>
          <w:rStyle w:val="Strong"/>
          <w:b w:val="false"/>
          <w:bCs w:val="false"/>
        </w:rPr>
        <w:t>Muerde.</w:t>
      </w:r>
    </w:p>
    <w:p>
      <w:pPr>
        <w:pStyle w:val="NormalWeb"/>
        <w:spacing w:before="280" w:after="280"/>
        <w:rPr/>
      </w:pPr>
      <w:r>
        <w:rPr/>
        <w:t xml:space="preserve">Ya no es verso. </w:t>
      </w:r>
      <w:r>
        <w:rPr>
          <w:rStyle w:val="Strong"/>
          <w:b w:val="false"/>
          <w:bCs w:val="false"/>
        </w:rPr>
        <w:t>Es ruina.</w:t>
      </w:r>
      <w:r>
        <w:rPr/>
        <w:br/>
        <w:t xml:space="preserve">Ya no es calma. </w:t>
      </w:r>
      <w:r>
        <w:rPr>
          <w:rStyle w:val="Strong"/>
          <w:b w:val="false"/>
          <w:bCs w:val="false"/>
        </w:rPr>
        <w:t>Es tormenta.</w:t>
      </w:r>
      <w:r>
        <w:rPr/>
        <w:br/>
        <w:t xml:space="preserve">Ya no es sombra. </w:t>
      </w:r>
      <w:r>
        <w:rPr>
          <w:rStyle w:val="Strong"/>
          <w:b w:val="false"/>
          <w:bCs w:val="false"/>
        </w:rPr>
        <w:t>Es abismo.</w:t>
      </w:r>
      <w:r>
        <w:rPr/>
        <w:br/>
        <w:t xml:space="preserve">Ya no es tiempo. </w:t>
      </w:r>
      <w:r>
        <w:rPr>
          <w:rStyle w:val="Strong"/>
          <w:b w:val="false"/>
          <w:bCs w:val="false"/>
        </w:rPr>
        <w:t>Es caída.</w:t>
      </w:r>
    </w:p>
    <w:p>
      <w:pPr>
        <w:pStyle w:val="NormalWeb"/>
        <w:spacing w:before="280" w:after="280"/>
        <w:rPr/>
      </w:pPr>
      <w:r>
        <w:rPr/>
        <w:t xml:space="preserve"> </w:t>
      </w:r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20" w:name="_Toc200535676"/>
      <w:r>
        <w:rPr>
          <w:b/>
          <w:bCs/>
          <w:color w:val="auto"/>
        </w:rPr>
        <w:t>La verdad de una adolescente</w:t>
      </w:r>
      <w:bookmarkEnd w:id="20"/>
    </w:p>
    <w:p>
      <w:pPr>
        <w:pStyle w:val="NormalWeb"/>
        <w:spacing w:before="280" w:after="280"/>
        <w:rPr/>
      </w:pPr>
      <w:r>
        <w:rPr/>
        <w:t>El aire se volvió espeso.</w:t>
        <w:br/>
        <w:t>El pulso acelerado.</w:t>
        <w:br/>
        <w:t>Sus manos temblaban levemente</w:t>
        <w:br/>
        <w:t>mientras sostenía la prueba</w:t>
        <w:br/>
        <w:t>con una fragilidad</w:t>
        <w:br/>
        <w:t>que no era solo física, sino emocional.</w:t>
      </w:r>
    </w:p>
    <w:p>
      <w:pPr>
        <w:pStyle w:val="NormalWeb"/>
        <w:spacing w:before="280" w:after="280"/>
        <w:rPr/>
      </w:pPr>
      <w:r>
        <w:rPr/>
        <w:t>Un miedo abrumador, sofocante.</w:t>
        <w:br/>
        <w:t>No por el embarazo en sí,</w:t>
        <w:br/>
        <w:t>sino por lo que significaba.</w:t>
        <w:br/>
        <w:t>Porque esto no solo la afectaba,</w:t>
        <w:br/>
        <w:t>tocaba también al hombre amado.</w:t>
      </w:r>
    </w:p>
    <w:p>
      <w:pPr>
        <w:pStyle w:val="NormalWeb"/>
        <w:spacing w:before="280" w:after="280"/>
        <w:rPr/>
      </w:pPr>
      <w:r>
        <w:rPr/>
        <w:t>Esto desafiaba todo lo que él era,</w:t>
        <w:br/>
        <w:t>todo lo que representaba,</w:t>
        <w:br/>
        <w:t>todo lo que ambos</w:t>
        <w:br/>
        <w:t>habían estado tratando de ignorar.</w:t>
      </w:r>
    </w:p>
    <w:p>
      <w:pPr>
        <w:pStyle w:val="NormalWeb"/>
        <w:spacing w:before="280" w:after="280"/>
        <w:rPr/>
      </w:pPr>
      <w:r>
        <w:rPr/>
        <w:t>La alegría quiso abrirse paso</w:t>
        <w:br/>
        <w:t>en medio del caos emocional.</w:t>
        <w:br/>
        <w:t>Por un instante, imaginó la vida dentro de ella,</w:t>
        <w:br/>
        <w:t>el milagro de una existencia</w:t>
        <w:br/>
        <w:t>creciendo en silencio.</w:t>
      </w:r>
    </w:p>
    <w:p>
      <w:pPr>
        <w:pStyle w:val="NormalWeb"/>
        <w:spacing w:before="280" w:after="280"/>
        <w:rPr/>
      </w:pPr>
      <w:r>
        <w:rPr/>
        <w:t>Pero la felicidad fue fugaz.</w:t>
      </w:r>
    </w:p>
    <w:p>
      <w:pPr>
        <w:pStyle w:val="NormalWeb"/>
        <w:spacing w:before="280" w:after="280"/>
        <w:rPr/>
      </w:pPr>
      <w:r>
        <w:rPr/>
        <w:t>Porque con ella llegó también la incertidumbre.</w:t>
        <w:br/>
        <w:t>¿Qué harían?</w:t>
        <w:br/>
        <w:t>¿Cómo reaccionaría él?</w:t>
        <w:br/>
        <w:t>¿Cómo enfrentarían lo que ahora</w:t>
        <w:br/>
        <w:t>era imposible de ocultar?</w:t>
      </w:r>
    </w:p>
    <w:p>
      <w:pPr>
        <w:pStyle w:val="NormalWeb"/>
        <w:spacing w:before="280" w:after="280"/>
        <w:rPr/>
      </w:pPr>
      <w:r>
        <w:rPr/>
        <w:t>Pasó horas sola,</w:t>
        <w:br/>
        <w:t>sumida en pensamientos,</w:t>
        <w:br/>
        <w:t>tratando de encontrar</w:t>
        <w:br/>
        <w:t>las frases adecuadas</w:t>
        <w:br/>
        <w:t>para decir tan inmenso,</w:t>
        <w:br/>
        <w:t>tan irreversible acontecer.</w:t>
      </w:r>
    </w:p>
    <w:p>
      <w:pPr>
        <w:pStyle w:val="NormalWeb"/>
        <w:spacing w:before="280" w:after="280"/>
        <w:rPr/>
      </w:pPr>
      <w:r>
        <w:rPr/>
        <w:t>Cuando finalmente estuvieron de frente,</w:t>
        <w:br/>
        <w:t>cuando su mirada se cruzó con la de él,</w:t>
        <w:br/>
        <w:t>entendió que ninguna palabra</w:t>
        <w:br/>
        <w:t>podía hacer justicia</w:t>
        <w:br/>
        <w:t>a lo que estaba a punto de decir.</w:t>
      </w:r>
    </w:p>
    <w:p>
      <w:pPr>
        <w:pStyle w:val="NormalWeb"/>
        <w:spacing w:before="280" w:after="280"/>
        <w:rPr/>
      </w:pPr>
      <w:r>
        <w:rPr/>
        <w:t>El miedo aún la envolvía,</w:t>
        <w:br/>
        <w:t>pero lo inevitable</w:t>
        <w:br/>
        <w:t>estaba frente a ellos.</w:t>
        <w:br/>
        <w:t>Y no había marcha atrás.</w:t>
      </w:r>
    </w:p>
    <w:p>
      <w:pPr>
        <w:pStyle w:val="NormalWeb"/>
        <w:spacing w:before="280" w:after="280"/>
        <w:rPr/>
      </w:pPr>
      <w:r>
        <w:rPr/>
        <w:t>Respiró hondo.</w:t>
        <w:br/>
        <w:t>Se aferró a la certeza de su propia voz.</w:t>
        <w:br/>
        <w:t>No más dudas.</w:t>
        <w:br/>
        <w:t>No más sombras.</w:t>
      </w:r>
    </w:p>
    <w:p>
      <w:pPr>
        <w:pStyle w:val="NormalWeb"/>
        <w:spacing w:before="280" w:after="280"/>
        <w:rPr/>
      </w:pPr>
      <w:r>
        <w:rPr/>
        <w:t>—</w:t>
      </w:r>
      <w:r>
        <w:rPr/>
        <w:t>Estoy embarazada.</w:t>
      </w:r>
    </w:p>
    <w:p>
      <w:pPr>
        <w:pStyle w:val="NormalWeb"/>
        <w:spacing w:before="280" w:after="280"/>
        <w:rPr/>
      </w:pPr>
      <w:r>
        <w:rPr/>
        <w:t>Y entonces, el silencio cambió.</w:t>
        <w:br/>
        <w:t>Ya no era opresión.</w:t>
        <w:br/>
        <w:t>Era espera.</w:t>
        <w:br/>
        <w:t>Era un instante suspendido</w:t>
        <w:br/>
        <w:t>entre el miedo y la esperanza.</w:t>
      </w:r>
    </w:p>
    <w:p>
      <w:pPr>
        <w:pStyle w:val="NormalWeb"/>
        <w:spacing w:before="280" w:after="280"/>
        <w:rPr/>
      </w:pPr>
      <w:r>
        <w:rPr/>
        <w:t>Porque ahora, el futuro</w:t>
        <w:br/>
        <w:t>dependía de lo que él dijera</w:t>
      </w:r>
    </w:p>
    <w:p>
      <w:pPr>
        <w:pStyle w:val="NormalWeb"/>
        <w:spacing w:before="280" w:after="280"/>
        <w:rPr/>
      </w:pPr>
      <w:r>
        <w:rPr/>
        <w:t>Y eran un par de adolescentes.</w:t>
      </w:r>
    </w:p>
    <w:p>
      <w:pPr>
        <w:pStyle w:val="Heading1"/>
        <w:spacing w:before="280" w:after="280"/>
        <w:rPr/>
      </w:pPr>
      <w:bookmarkStart w:id="21" w:name="_Toc200535677"/>
      <w:r>
        <w:rPr/>
        <w:t>No lo digas</w:t>
      </w:r>
      <w:bookmarkEnd w:id="21"/>
    </w:p>
    <w:p>
      <w:pPr>
        <w:pStyle w:val="NormalWeb"/>
        <w:spacing w:before="280" w:after="280"/>
        <w:rPr/>
      </w:pPr>
      <w:r>
        <w:rPr>
          <w:rStyle w:val="Strong"/>
        </w:rPr>
        <w:t>Con el espacio que has ganado</w:t>
      </w:r>
      <w:r>
        <w:rPr/>
        <w:br/>
        <w:t>a punta de un "sí" que no entendiste...</w:t>
      </w:r>
    </w:p>
    <w:p>
      <w:pPr>
        <w:pStyle w:val="NormalWeb"/>
        <w:spacing w:before="280" w:after="280"/>
        <w:rPr/>
      </w:pPr>
      <w:r>
        <w:rPr/>
        <w:t>No pretendas convencer</w:t>
        <w:br/>
        <w:t>de lo que jamás conociste</w:t>
      </w:r>
    </w:p>
    <w:p>
      <w:pPr>
        <w:pStyle w:val="NormalWeb"/>
        <w:spacing w:before="280" w:after="280"/>
        <w:rPr/>
      </w:pPr>
      <w:r>
        <w:rPr/>
        <w:t>Porque hay quienes ….</w:t>
      </w:r>
    </w:p>
    <w:p>
      <w:pPr>
        <w:pStyle w:val="NormalWeb"/>
        <w:spacing w:before="280" w:after="280"/>
        <w:rPr/>
      </w:pPr>
      <w:r>
        <w:rPr/>
        <w:t>sin entender lo que explican,</w:t>
        <w:br/>
        <w:t>moldean verdades huecas,</w:t>
        <w:br/>
        <w:t>repiten palabras gastadas,</w:t>
        <w:br/>
        <w:t>confunden el eco…</w:t>
        <w:br/>
        <w:t>con el saber.</w:t>
      </w:r>
    </w:p>
    <w:p>
      <w:pPr>
        <w:pStyle w:val="NormalWeb"/>
        <w:spacing w:before="280" w:after="280"/>
        <w:rPr/>
      </w:pPr>
      <w:r>
        <w:rPr/>
        <w:t>A fuerza de ruido,</w:t>
        <w:br/>
        <w:t>de discursos sin raíces,</w:t>
        <w:br/>
        <w:t>de certezas sin fundamento,</w:t>
        <w:br/>
        <w:t>se convierten en sabihondos,</w:t>
        <w:br/>
        <w:t>dueños de respuestas vacías,</w:t>
        <w:br/>
        <w:t>de dogmas quebradizos,</w:t>
        <w:br/>
        <w:t>de afirmaciones que se desmoronan</w:t>
        <w:br/>
        <w:t>ante el peso de una verdadera pregunta.</w:t>
      </w:r>
    </w:p>
    <w:p>
      <w:pPr>
        <w:pStyle w:val="NormalWeb"/>
        <w:spacing w:before="280" w:after="280"/>
        <w:rPr/>
      </w:pPr>
      <w:r>
        <w:rPr/>
        <w:t xml:space="preserve">Pero el conocimiento… </w:t>
      </w:r>
      <w:r>
        <w:rPr>
          <w:rStyle w:val="Strong"/>
        </w:rPr>
        <w:t>no es impostura</w:t>
      </w:r>
      <w:r>
        <w:rPr/>
        <w:t>.</w:t>
        <w:br/>
        <w:t xml:space="preserve">Ni el entendimiento </w:t>
      </w:r>
      <w:r>
        <w:rPr>
          <w:rStyle w:val="Strong"/>
        </w:rPr>
        <w:t>se disfraza de autoridad</w:t>
      </w:r>
      <w:r>
        <w:rPr/>
        <w:t>.</w:t>
      </w:r>
    </w:p>
    <w:p>
      <w:pPr>
        <w:pStyle w:val="NormalWeb"/>
        <w:spacing w:before="280" w:after="280"/>
        <w:rPr/>
      </w:pPr>
      <w:r>
        <w:rPr/>
        <w:t>Se interroga,</w:t>
        <w:br/>
        <w:t>se confronta,</w:t>
        <w:br/>
        <w:t>se construye.</w:t>
      </w:r>
    </w:p>
    <w:p>
      <w:pPr>
        <w:pStyle w:val="NormalWeb"/>
        <w:spacing w:before="280" w:after="280"/>
        <w:rPr/>
      </w:pPr>
      <w:r>
        <w:rPr/>
        <w:t>No es la voz más fuerte,</w:t>
        <w:br/>
        <w:t>ni el argumento más insistente,</w:t>
        <w:br/>
        <w:t>ni la certeza más repetida.</w:t>
      </w:r>
    </w:p>
    <w:p>
      <w:pPr>
        <w:pStyle w:val="NormalWeb"/>
        <w:spacing w:before="280" w:after="280"/>
        <w:rPr/>
      </w:pPr>
      <w:r>
        <w:rPr/>
        <w:t>Es la búsqueda incansable,</w:t>
        <w:br/>
        <w:t>la duda que germina,</w:t>
        <w:br/>
        <w:t>la raíz profunda</w:t>
        <w:br/>
        <w:t>de quien aprende a mirar más allá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Heading1"/>
        <w:spacing w:before="280" w:after="280"/>
        <w:rPr/>
      </w:pPr>
      <w:bookmarkStart w:id="22" w:name="_Toc200535678"/>
      <w:r>
        <w:rPr/>
        <w:t>No crees</w:t>
      </w:r>
      <w:bookmarkEnd w:id="22"/>
    </w:p>
    <w:p>
      <w:pPr>
        <w:pStyle w:val="NormalWeb"/>
        <w:spacing w:before="280" w:after="280"/>
        <w:rPr/>
      </w:pPr>
      <w:r>
        <w:rPr>
          <w:rStyle w:val="Strong"/>
        </w:rPr>
        <w:t>No crees que enredas</w:t>
      </w:r>
      <w:r>
        <w:rPr/>
        <w:br/>
        <w:t>cuando dices cosas necias,</w:t>
        <w:br/>
        <w:t>que ninguno en sano juicio</w:t>
        <w:br/>
        <w:t>se le ocurriría decir.</w:t>
      </w:r>
    </w:p>
    <w:p>
      <w:pPr>
        <w:pStyle w:val="NormalWeb"/>
        <w:spacing w:before="280" w:after="280"/>
        <w:rPr/>
      </w:pPr>
      <w:r>
        <w:rPr/>
        <w:t>No me importa lo que digas,</w:t>
        <w:br/>
        <w:t xml:space="preserve">me importa </w:t>
      </w:r>
      <w:r>
        <w:rPr>
          <w:rStyle w:val="Strong"/>
        </w:rPr>
        <w:t>cómo lo entienden.</w:t>
      </w:r>
      <w:r>
        <w:rPr/>
        <w:br/>
        <w:t>Porque hay quienes no han podido</w:t>
        <w:br/>
        <w:t>acercarse a las ideas,</w:t>
        <w:br/>
        <w:t>esas que iluminan,</w:t>
        <w:br/>
        <w:t>esas que guían,</w:t>
        <w:br/>
        <w:t>esas que son fuego</w:t>
        <w:br/>
        <w:t xml:space="preserve">y </w:t>
      </w:r>
      <w:r>
        <w:rPr>
          <w:rStyle w:val="Strong"/>
        </w:rPr>
        <w:t>luz</w:t>
      </w:r>
      <w:r>
        <w:rPr/>
        <w:br/>
        <w:t>de un mejor entendimiento.</w:t>
      </w:r>
    </w:p>
    <w:p>
      <w:pPr>
        <w:pStyle w:val="NormalWeb"/>
        <w:spacing w:before="280" w:after="280"/>
        <w:rPr/>
      </w:pPr>
      <w:r>
        <w:rPr/>
        <w:t xml:space="preserve">Pero las palabras </w:t>
      </w:r>
      <w:r>
        <w:rPr>
          <w:rStyle w:val="Strong"/>
        </w:rPr>
        <w:t>no son juego,</w:t>
      </w:r>
      <w:r>
        <w:rPr/>
        <w:br/>
        <w:t>no son aire que se lleva el viento,</w:t>
        <w:br/>
        <w:t>no son ecos vacíos</w:t>
        <w:br/>
        <w:t>sin destino.</w:t>
      </w:r>
    </w:p>
    <w:p>
      <w:pPr>
        <w:pStyle w:val="NormalWeb"/>
        <w:spacing w:before="280" w:after="280"/>
        <w:rPr/>
      </w:pPr>
      <w:r>
        <w:rPr>
          <w:rStyle w:val="Strong"/>
        </w:rPr>
        <w:t>Cada sílaba deja marca,</w:t>
      </w:r>
      <w:r>
        <w:rPr/>
        <w:br/>
        <w:t>cada discurso moldea,</w:t>
        <w:br/>
        <w:t>cada concepto construye o destruye,</w:t>
        <w:br/>
        <w:t>abre caminos o levanta muros.</w:t>
      </w:r>
    </w:p>
    <w:p>
      <w:pPr>
        <w:pStyle w:val="NormalWeb"/>
        <w:spacing w:before="280" w:after="280"/>
        <w:rPr/>
      </w:pPr>
      <w:r>
        <w:rPr/>
        <w:t>Quien habla,</w:t>
        <w:br/>
        <w:t>quien enseña,</w:t>
        <w:br/>
        <w:t>quien grita desde su podio de certeza,</w:t>
        <w:br/>
        <w:t>debe asumir la carga</w:t>
        <w:br/>
        <w:t>de lo que deja en los demás.</w:t>
      </w:r>
    </w:p>
    <w:p>
      <w:pPr>
        <w:pStyle w:val="NormalWeb"/>
        <w:spacing w:before="280" w:after="280"/>
        <w:rPr/>
      </w:pPr>
      <w:r>
        <w:rPr/>
        <w:t>Porque hay quienes escuchan</w:t>
        <w:br/>
        <w:t>para aprender,</w:t>
        <w:br/>
        <w:t>para encontrar</w:t>
        <w:br/>
        <w:t>lo que nunca les enseñaron.</w:t>
      </w:r>
    </w:p>
    <w:p>
      <w:pPr>
        <w:pStyle w:val="NormalWeb"/>
        <w:spacing w:before="280" w:after="280"/>
        <w:rPr/>
      </w:pPr>
      <w:r>
        <w:rPr/>
        <w:t>Y si la verdad se nubla,</w:t>
        <w:br/>
        <w:t>y si el sentido se quiebra,</w:t>
        <w:br/>
        <w:t>¿qué queda sino el ruido</w:t>
        <w:br/>
        <w:t>de lo que pudo haber sido</w:t>
        <w:br/>
        <w:t>claridad?</w:t>
      </w:r>
    </w:p>
    <w:p>
      <w:pPr>
        <w:pStyle w:val="NormalWeb"/>
        <w:spacing w:before="280" w:after="280"/>
        <w:rPr/>
      </w:pPr>
      <w:r>
        <w:rPr/>
        <w:t>Así que piensa…</w:t>
        <w:br/>
        <w:t>Piensa antes de hablar,</w:t>
        <w:br/>
        <w:t>antes de imponer,</w:t>
        <w:br/>
        <w:t>antes de dictar</w:t>
        <w:br/>
        <w:t>verdades sin raíz.</w:t>
      </w:r>
    </w:p>
    <w:p>
      <w:pPr>
        <w:pStyle w:val="NormalWeb"/>
        <w:spacing w:before="280" w:after="280"/>
        <w:rPr/>
      </w:pPr>
      <w:r>
        <w:rPr/>
        <w:t>Porque el conocimiento</w:t>
        <w:br/>
        <w:t>no es ruido,</w:t>
        <w:br/>
        <w:t>no es volumen,</w:t>
        <w:br/>
        <w:t>no es fuerza bruta.</w:t>
      </w:r>
    </w:p>
    <w:p>
      <w:pPr>
        <w:pStyle w:val="NormalWeb"/>
        <w:spacing w:before="280" w:after="280"/>
        <w:rPr/>
      </w:pPr>
      <w:r>
        <w:rPr/>
        <w:t>El conocimiento es luz,</w:t>
        <w:br/>
        <w:t>y si hablas sin saber,</w:t>
        <w:br/>
        <w:t>si enseñas sin comprender,</w:t>
        <w:br/>
        <w:t>solo serás</w:t>
        <w:br/>
        <w:t>una sombra</w:t>
        <w:br/>
        <w:t>en el camino de quienes</w:t>
        <w:br/>
        <w:t>buscan la verdad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23" w:name="_Toc200535679"/>
      <w:r>
        <w:rPr/>
        <w:t>Que  buscar</w:t>
      </w:r>
      <w:bookmarkEnd w:id="23"/>
    </w:p>
    <w:p>
      <w:pPr>
        <w:pStyle w:val="NormalWeb"/>
        <w:spacing w:before="280" w:after="280"/>
        <w:rPr/>
      </w:pPr>
      <w:r>
        <w:rPr>
          <w:rStyle w:val="Strong"/>
        </w:rPr>
        <w:t>Qué hermoso es cuando se dice…</w:t>
      </w:r>
      <w:r>
        <w:rPr/>
        <w:br/>
        <w:t>Se ha dado cuanto se tiene.</w:t>
        <w:br/>
        <w:t>No para demostrar,</w:t>
        <w:br/>
        <w:t>no para engrandecer,</w:t>
        <w:br/>
        <w:t>sino porque el dar es un camino,</w:t>
        <w:br/>
        <w:t>es una semilla</w:t>
        <w:br/>
        <w:t>que florece en otros.</w:t>
      </w:r>
    </w:p>
    <w:p>
      <w:pPr>
        <w:pStyle w:val="NormalWeb"/>
        <w:spacing w:before="280" w:after="280"/>
        <w:rPr/>
      </w:pPr>
      <w:r>
        <w:rPr/>
        <w:t>Pero aún…</w:t>
        <w:br/>
        <w:t>queda mucho por buscar.</w:t>
      </w:r>
    </w:p>
    <w:p>
      <w:pPr>
        <w:pStyle w:val="NormalWeb"/>
        <w:spacing w:before="280" w:after="280"/>
        <w:rPr/>
      </w:pPr>
      <w:r>
        <w:rPr/>
        <w:t>Porque la maleza guarda secretos,</w:t>
        <w:br/>
        <w:t>las sombras esconden respuestas,</w:t>
        <w:br/>
        <w:t>y el horizonte llama</w:t>
        <w:br/>
        <w:t>con susurros que esperan ser escuchados.</w:t>
      </w:r>
    </w:p>
    <w:p>
      <w:pPr>
        <w:pStyle w:val="NormalWeb"/>
        <w:spacing w:before="280" w:after="280"/>
        <w:rPr/>
      </w:pPr>
      <w:r>
        <w:rPr/>
        <w:t>Porque el dar no vacía,</w:t>
        <w:br/>
        <w:t>el dar expande.</w:t>
        <w:br/>
        <w:t>Cada entrega</w:t>
        <w:br/>
        <w:t>es una raíz más profunda,</w:t>
        <w:br/>
        <w:t>un puente invisible</w:t>
        <w:br/>
        <w:t>hacia algo mayor.</w:t>
      </w:r>
    </w:p>
    <w:p>
      <w:pPr>
        <w:pStyle w:val="NormalWeb"/>
        <w:spacing w:before="280" w:after="280"/>
        <w:rPr/>
      </w:pPr>
      <w:r>
        <w:rPr/>
        <w:t>No es el fin,</w:t>
        <w:br/>
        <w:t>no es la meta.</w:t>
        <w:br/>
        <w:t>Es el principio</w:t>
        <w:br/>
        <w:t>de algo que trasciende,</w:t>
        <w:br/>
        <w:t>que crece,</w:t>
        <w:br/>
        <w:t>que ilumina</w:t>
        <w:br/>
        <w:t>más allá de quien lo ofrece.</w:t>
      </w:r>
    </w:p>
    <w:p>
      <w:pPr>
        <w:pStyle w:val="NormalWeb"/>
        <w:spacing w:before="280" w:after="280"/>
        <w:rPr/>
      </w:pPr>
      <w:r>
        <w:rPr/>
        <w:t>Así que seguimos buscando.</w:t>
        <w:br/>
        <w:t>Porque mientras más encontramos,</w:t>
        <w:br/>
        <w:t>más hay que compartir.</w:t>
        <w:br/>
        <w:t>Mientras más comprendemos,</w:t>
        <w:br/>
        <w:t>más podemos dar.</w:t>
      </w:r>
    </w:p>
    <w:p>
      <w:pPr>
        <w:pStyle w:val="NormalWeb"/>
        <w:spacing w:before="280" w:after="280"/>
        <w:rPr/>
      </w:pPr>
      <w:r>
        <w:rPr/>
        <w:t>Porque en el acto de dar,</w:t>
        <w:br/>
        <w:t>de ofrecer,</w:t>
        <w:br/>
        <w:t>de compartir,</w:t>
        <w:br/>
        <w:t>nace la verdadera esencia</w:t>
        <w:br/>
        <w:t xml:space="preserve">de lo que significa </w:t>
      </w:r>
      <w:r>
        <w:rPr>
          <w:rStyle w:val="Strong"/>
        </w:rPr>
        <w:t>existir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 QUE TEMES </w:t>
      </w:r>
    </w:p>
    <w:p>
      <w:pPr>
        <w:pStyle w:val="NormalWeb"/>
        <w:spacing w:before="280" w:after="280"/>
        <w:rPr/>
      </w:pPr>
      <w:r>
        <w:rPr>
          <w:rStyle w:val="Strong"/>
        </w:rPr>
        <w:t>¿A qué temes, alma mía?</w:t>
      </w:r>
      <w:r>
        <w:rPr/>
        <w:br/>
        <w:t>Si no conoces qué hay.</w:t>
        <w:br/>
        <w:t>Ni aquí,</w:t>
        <w:br/>
        <w:t>ni allá,</w:t>
        <w:br/>
        <w:t>ni más allá.</w:t>
      </w:r>
    </w:p>
    <w:p>
      <w:pPr>
        <w:pStyle w:val="NormalWeb"/>
        <w:spacing w:before="280" w:after="280"/>
        <w:rPr/>
      </w:pPr>
      <w:r>
        <w:rPr/>
        <w:t>Es solo palabrería,</w:t>
        <w:br/>
        <w:t>un eco incierto,</w:t>
        <w:br/>
        <w:t>un susurro que no sé</w:t>
        <w:br/>
        <w:t>si es para engañar</w:t>
        <w:br/>
        <w:t>o simplemente…</w:t>
        <w:br/>
        <w:t>para llenar el vacío</w:t>
        <w:br/>
        <w:t>de aquellas almas</w:t>
        <w:br/>
        <w:t>que no saben dónde andar.</w:t>
      </w:r>
    </w:p>
    <w:p>
      <w:pPr>
        <w:pStyle w:val="NormalWeb"/>
        <w:spacing w:before="280" w:after="280"/>
        <w:rPr/>
      </w:pPr>
      <w:r>
        <w:rPr/>
        <w:t>Porque hay quienes buscan,</w:t>
        <w:br/>
        <w:t>pero no ven.</w:t>
        <w:br/>
        <w:t>Hay quienes sienten,</w:t>
        <w:br/>
        <w:t>pero no comprenden.</w:t>
        <w:br/>
        <w:t>Hay quienes creen,</w:t>
        <w:br/>
        <w:t>pero temen.</w:t>
      </w:r>
    </w:p>
    <w:p>
      <w:pPr>
        <w:pStyle w:val="NormalWeb"/>
        <w:spacing w:before="280" w:after="280"/>
        <w:rPr/>
      </w:pPr>
      <w:r>
        <w:rPr/>
        <w:t>Pero dime,</w:t>
        <w:br/>
      </w:r>
      <w:r>
        <w:rPr>
          <w:rStyle w:val="Strong"/>
        </w:rPr>
        <w:t>¿a qué temes?</w:t>
      </w:r>
    </w:p>
    <w:p>
      <w:pPr>
        <w:pStyle w:val="NormalWeb"/>
        <w:spacing w:before="280" w:after="280"/>
        <w:rPr/>
      </w:pPr>
      <w:r>
        <w:rPr/>
        <w:t>Tal vez temes al umbral,</w:t>
        <w:br/>
        <w:t>al paso incierto,</w:t>
        <w:br/>
        <w:t>al borde de lo que nunca fue.</w:t>
        <w:br/>
        <w:t>Tal vez temes</w:t>
        <w:br/>
        <w:t>a la sombra tras la puerta,</w:t>
        <w:br/>
        <w:t>al silencio después de la pregunta,</w:t>
        <w:br/>
        <w:t>a la ausencia</w:t>
        <w:br/>
        <w:t>de respuestas seguras.</w:t>
      </w:r>
    </w:p>
    <w:p>
      <w:pPr>
        <w:pStyle w:val="NormalWeb"/>
        <w:spacing w:before="280" w:after="280"/>
        <w:rPr/>
      </w:pPr>
      <w:r>
        <w:rPr/>
        <w:t>Pero el umbral no es fin.</w:t>
        <w:br/>
        <w:t>No es sentencia.</w:t>
        <w:br/>
        <w:t>No es un muro infranqueable.</w:t>
      </w:r>
    </w:p>
    <w:p>
      <w:pPr>
        <w:pStyle w:val="NormalWeb"/>
        <w:spacing w:before="280" w:after="280"/>
        <w:rPr/>
      </w:pPr>
      <w:r>
        <w:rPr/>
        <w:t>El umbral es la grieta,</w:t>
        <w:br/>
        <w:t>es el susurro de lo desconocido,</w:t>
        <w:br/>
        <w:t>es la promesa de algo más.</w:t>
      </w:r>
    </w:p>
    <w:p>
      <w:pPr>
        <w:pStyle w:val="NormalWeb"/>
        <w:spacing w:before="280" w:after="280"/>
        <w:rPr/>
      </w:pPr>
      <w:r>
        <w:rPr/>
        <w:t>Cruza.</w:t>
        <w:br/>
        <w:t>Mira.</w:t>
        <w:br/>
        <w:t>Descubre.</w:t>
      </w:r>
    </w:p>
    <w:p>
      <w:pPr>
        <w:pStyle w:val="NormalWeb"/>
        <w:spacing w:before="280" w:after="280"/>
        <w:rPr/>
      </w:pPr>
      <w:r>
        <w:rPr/>
        <w:t>Porque más allá del miedo,</w:t>
        <w:br/>
        <w:t>más allá del límite,</w:t>
        <w:br/>
        <w:t>más allá de la duda…</w:t>
        <w:br/>
        <w:t>tal vez,</w:t>
        <w:br/>
        <w:t>solo tal vez,</w:t>
        <w:br/>
      </w:r>
      <w:r>
        <w:rPr>
          <w:rStyle w:val="Strong"/>
        </w:rPr>
        <w:t>empieces a entender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24" w:name="_Toc200535680"/>
      <w:r>
        <w:rPr>
          <w:rStyle w:val="Strong"/>
        </w:rPr>
        <w:t>El Amor en el Silencio</w:t>
      </w:r>
      <w:bookmarkEnd w:id="24"/>
    </w:p>
    <w:p>
      <w:pPr>
        <w:pStyle w:val="NormalWeb"/>
        <w:spacing w:before="280" w:after="280"/>
        <w:rPr/>
      </w:pPr>
      <w:r>
        <w:rPr/>
        <w:t>Amor...</w:t>
        <w:br/>
        <w:t>Es un murmullo eterno,</w:t>
        <w:br/>
        <w:t>una brisa tibia que roza la piel</w:t>
        <w:br/>
        <w:t>y deja su rastro en el alma.</w:t>
      </w:r>
    </w:p>
    <w:p>
      <w:pPr>
        <w:pStyle w:val="NormalWeb"/>
        <w:spacing w:before="280" w:after="280"/>
        <w:rPr/>
      </w:pPr>
      <w:r>
        <w:rPr/>
        <w:t>Es un fuego que no quema,</w:t>
        <w:br/>
        <w:t>pero consume,</w:t>
        <w:br/>
        <w:t>un eco sin voz,</w:t>
        <w:br/>
        <w:t>una luz que no ciega,</w:t>
        <w:br/>
        <w:t>pero ilumina cada rincón del ser.</w:t>
      </w:r>
    </w:p>
    <w:p>
      <w:pPr>
        <w:pStyle w:val="NormalWeb"/>
        <w:spacing w:before="280" w:after="280"/>
        <w:rPr/>
      </w:pPr>
      <w:r>
        <w:rPr/>
        <w:t>El amor entra por los sentidos,</w:t>
        <w:br/>
        <w:t>como un aroma que no olvidas,</w:t>
        <w:br/>
        <w:t>como un susurro que quiebra la quietud,</w:t>
        <w:br/>
        <w:t>como una caricia que nace en el aire</w:t>
        <w:br/>
        <w:t>y se funde con el tiempo.</w:t>
      </w:r>
    </w:p>
    <w:p>
      <w:pPr>
        <w:pStyle w:val="NormalWeb"/>
        <w:spacing w:before="280" w:after="280"/>
        <w:rPr/>
      </w:pPr>
      <w:r>
        <w:rPr/>
        <w:t xml:space="preserve">El amor </w:t>
      </w:r>
      <w:r>
        <w:rPr>
          <w:rStyle w:val="Strong"/>
        </w:rPr>
        <w:t>envuelve</w:t>
      </w:r>
      <w:r>
        <w:rPr/>
        <w:t xml:space="preserve"> y </w:t>
      </w:r>
      <w:r>
        <w:rPr>
          <w:rStyle w:val="Strong"/>
        </w:rPr>
        <w:t>expande</w:t>
      </w:r>
      <w:r>
        <w:rPr/>
        <w:t>,</w:t>
        <w:br/>
        <w:t>no es prisión, no es frontera,</w:t>
        <w:br/>
        <w:t>es el latido que se siente</w:t>
        <w:br/>
        <w:t>aunque el mundo guarde silencio.</w:t>
      </w:r>
    </w:p>
    <w:p>
      <w:pPr>
        <w:pStyle w:val="NormalWeb"/>
        <w:spacing w:before="280" w:after="280"/>
        <w:rPr/>
      </w:pPr>
      <w:r>
        <w:rPr/>
        <w:t>Porque en el silencio</w:t>
        <w:br/>
        <w:t>habita el amor más puro,</w:t>
        <w:br/>
        <w:t>donde las palabras sobran,</w:t>
        <w:br/>
        <w:t>donde el sonido no perturba,</w:t>
        <w:br/>
        <w:t>donde la esencia vibra</w:t>
        <w:br/>
        <w:t>sin necesitar nombre.</w:t>
      </w:r>
    </w:p>
    <w:p>
      <w:pPr>
        <w:pStyle w:val="NormalWeb"/>
        <w:spacing w:before="280" w:after="280"/>
        <w:rPr/>
      </w:pPr>
      <w:r>
        <w:rPr/>
        <w:t>Amar el silencio...</w:t>
        <w:br/>
        <w:t>No para huir,</w:t>
        <w:br/>
        <w:t>no para esconderse,</w:t>
        <w:br/>
        <w:t>sino para escuchar el lenguaje de lo invisible,</w:t>
        <w:br/>
        <w:t>para sentir la fuerza que no se toca,</w:t>
        <w:br/>
        <w:t>pero que arde en cada respiro.</w:t>
      </w:r>
    </w:p>
    <w:p>
      <w:pPr>
        <w:pStyle w:val="NormalWeb"/>
        <w:spacing w:before="280" w:after="280"/>
        <w:rPr/>
      </w:pPr>
      <w:r>
        <w:rPr/>
        <w:t xml:space="preserve">El amor </w:t>
      </w:r>
      <w:r>
        <w:rPr>
          <w:rStyle w:val="Strong"/>
        </w:rPr>
        <w:t>fluye</w:t>
      </w:r>
      <w:r>
        <w:rPr/>
        <w:t xml:space="preserve"> sin esfuerzo,</w:t>
        <w:br/>
        <w:t>es un acto deliberado</w:t>
        <w:br/>
        <w:t>o un caos inevitable,</w:t>
        <w:br/>
        <w:t>es la entrega sin retorno,</w:t>
        <w:br/>
        <w:t>el abrazo sin palabras,</w:t>
        <w:br/>
        <w:t>la promesa sin voz</w:t>
        <w:br/>
        <w:t>que resuena en la eternidad.</w:t>
      </w:r>
    </w:p>
    <w:p>
      <w:pPr>
        <w:pStyle w:val="NormalWeb"/>
        <w:spacing w:before="280" w:after="280"/>
        <w:rPr/>
      </w:pPr>
      <w:r>
        <w:rPr/>
        <w:t>Si escuchas bien,</w:t>
        <w:br/>
        <w:t>si cierras los ojos,</w:t>
        <w:br/>
        <w:t>si te abandonas al instante...</w:t>
        <w:br/>
        <w:t>sentirás su presencia.</w:t>
      </w:r>
    </w:p>
    <w:p>
      <w:pPr>
        <w:pStyle w:val="NormalWeb"/>
        <w:spacing w:before="280" w:after="280"/>
        <w:rPr/>
      </w:pPr>
      <w:r>
        <w:rPr/>
        <w:t>El amor no grita,</w:t>
        <w:br/>
        <w:t xml:space="preserve">el amor </w:t>
      </w:r>
      <w:r>
        <w:rPr>
          <w:rStyle w:val="Strong"/>
        </w:rPr>
        <w:t>habla</w:t>
      </w:r>
      <w:r>
        <w:rPr/>
        <w:t xml:space="preserve"> en el silenci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25" w:name="_Toc200535681"/>
      <w:r>
        <w:rPr/>
        <w:t>Las golondrinas</w:t>
      </w:r>
      <w:bookmarkEnd w:id="25"/>
    </w:p>
    <w:p>
      <w:pPr>
        <w:pStyle w:val="NormalWeb"/>
        <w:spacing w:before="280" w:after="280"/>
        <w:rPr/>
      </w:pPr>
      <w:r>
        <w:rPr>
          <w:rStyle w:val="Strong"/>
        </w:rPr>
        <w:t>Benditas Aves, Bendito Dios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>Benditas aves,</w:t>
        <w:br/>
        <w:t>cruzan el cielo como oraciones,</w:t>
        <w:br/>
        <w:t>dejan su trinar,</w:t>
        <w:br/>
        <w:t>su canto,</w:t>
        <w:br/>
        <w:t>su huella en el viento.</w:t>
      </w:r>
    </w:p>
    <w:p>
      <w:pPr>
        <w:pStyle w:val="NormalWeb"/>
        <w:spacing w:before="280" w:after="280"/>
        <w:rPr/>
      </w:pPr>
      <w:r>
        <w:rPr/>
        <w:t>Así pasa el tiempo,</w:t>
        <w:br/>
        <w:t>con manos invisibles,</w:t>
        <w:br/>
        <w:t>con susurros que enseñan,</w:t>
        <w:br/>
        <w:t>con un ritmo eterno</w:t>
        <w:br/>
        <w:t>que envuelve,</w:t>
        <w:br/>
        <w:t>que recuerda,</w:t>
        <w:br/>
        <w:t>que todo tiene un propósito,</w:t>
        <w:br/>
        <w:t>todo tiene un plan.</w:t>
      </w:r>
    </w:p>
    <w:p>
      <w:pPr>
        <w:pStyle w:val="NormalWeb"/>
        <w:spacing w:before="280" w:after="280"/>
        <w:rPr/>
      </w:pPr>
      <w:r>
        <w:rPr>
          <w:rStyle w:val="Strong"/>
        </w:rPr>
        <w:t>Golondrinas de un sol de verano...</w:t>
      </w:r>
      <w:r>
        <w:rPr/>
        <w:br/>
        <w:t>Mensajeras del viento,</w:t>
        <w:br/>
        <w:t>bailarinas del infinito,</w:t>
        <w:br/>
        <w:t>pinceladas de luz en cielos abiertos.</w:t>
      </w:r>
    </w:p>
    <w:p>
      <w:pPr>
        <w:pStyle w:val="NormalWeb"/>
        <w:spacing w:before="280" w:after="280"/>
        <w:rPr/>
      </w:pPr>
      <w:r>
        <w:rPr/>
        <w:t>Me dice un hombre al cantar,</w:t>
        <w:br/>
        <w:t>su voz vibra con lo divino,</w:t>
        <w:br/>
        <w:t>y algo en mí despierta,</w:t>
        <w:br/>
        <w:t>me sacude,</w:t>
        <w:br/>
        <w:t>me abre los ojos.</w:t>
      </w:r>
    </w:p>
    <w:p>
      <w:pPr>
        <w:pStyle w:val="NormalWeb"/>
        <w:spacing w:before="280" w:after="280"/>
        <w:rPr/>
      </w:pPr>
      <w:r>
        <w:rPr>
          <w:rStyle w:val="Strong"/>
        </w:rPr>
        <w:t>Benditas aves, bendito Dios.</w:t>
      </w:r>
      <w:r>
        <w:rPr/>
        <w:br/>
        <w:t>Porque en cada una</w:t>
        <w:br/>
        <w:t>puso paz,</w:t>
        <w:br/>
        <w:t>puso amor,</w:t>
        <w:br/>
        <w:t>puso promesas en vuelo,</w:t>
        <w:br/>
        <w:t>certeza en su regreso.</w:t>
      </w:r>
    </w:p>
    <w:p>
      <w:pPr>
        <w:pStyle w:val="NormalWeb"/>
        <w:spacing w:before="280" w:after="280"/>
        <w:rPr/>
      </w:pPr>
      <w:r>
        <w:rPr/>
        <w:t>En sus alas, fe.</w:t>
        <w:br/>
        <w:t>En su vuelo, esperanza.</w:t>
        <w:br/>
        <w:t>En su trino, la voz de Dios,</w:t>
        <w:br/>
        <w:t>el susurro que guía,</w:t>
        <w:br/>
        <w:t>que rodea,</w:t>
        <w:br/>
        <w:t>que llama.</w:t>
      </w:r>
    </w:p>
    <w:p>
      <w:pPr>
        <w:pStyle w:val="NormalWeb"/>
        <w:spacing w:before="280" w:after="280"/>
        <w:rPr/>
      </w:pPr>
      <w:r>
        <w:rPr/>
        <w:t>Benditas aves.</w:t>
        <w:br/>
        <w:t>Bendito Dios.</w:t>
        <w:br/>
        <w:t>Bendita la voz</w:t>
        <w:br/>
        <w:t>que canta sin miedo,</w:t>
        <w:br/>
        <w:t>que proclama en el viento</w:t>
        <w:br/>
        <w:t>el eco de lo eterno.</w:t>
      </w:r>
    </w:p>
    <w:p>
      <w:pPr>
        <w:pStyle w:val="Heading1"/>
        <w:spacing w:before="280" w:after="280"/>
        <w:rPr/>
      </w:pPr>
      <w:bookmarkStart w:id="26" w:name="_Toc200535682"/>
      <w:r>
        <w:rPr/>
        <w:t>Situación sentimental</w:t>
      </w:r>
      <w:bookmarkEnd w:id="26"/>
    </w:p>
    <w:p>
      <w:pPr>
        <w:pStyle w:val="NormalWeb"/>
        <w:spacing w:before="280" w:after="280"/>
        <w:rPr/>
      </w:pPr>
      <w:r>
        <w:rPr>
          <w:rStyle w:val="Strong"/>
        </w:rPr>
        <w:t xml:space="preserve">Situación Sentimental </w:t>
      </w:r>
    </w:p>
    <w:p>
      <w:pPr>
        <w:pStyle w:val="NormalWeb"/>
        <w:spacing w:before="280" w:after="280"/>
        <w:rPr/>
      </w:pPr>
      <w:r>
        <w:rPr/>
        <w:t>Pregunta vacía.</w:t>
        <w:br/>
        <w:t>Pregunta que no importa</w:t>
        <w:br/>
        <w:t>cuando el mundo arde,</w:t>
        <w:br/>
        <w:t>cuando la tierra llora,</w:t>
        <w:br/>
        <w:t>cuando la vida sigue</w:t>
        <w:br/>
        <w:t>y no espera respuestas.</w:t>
      </w:r>
    </w:p>
    <w:p>
      <w:pPr>
        <w:pStyle w:val="NormalWeb"/>
        <w:tabs>
          <w:tab w:val="clear" w:pos="708"/>
          <w:tab w:val="left" w:pos="714" w:leader="none"/>
        </w:tabs>
        <w:spacing w:before="280" w:after="280"/>
        <w:rPr/>
      </w:pPr>
      <w:r>
        <w:rPr/>
        <w:t xml:space="preserve">¿Dónde está la </w:t>
      </w:r>
      <w:r>
        <w:rPr>
          <w:rStyle w:val="Strong"/>
        </w:rPr>
        <w:t>pregunta real</w:t>
      </w:r>
      <w:r>
        <w:rPr/>
        <w:t>?</w:t>
        <w:br/>
        <w:t xml:space="preserve">No sobre </w:t>
      </w:r>
      <w:r>
        <w:rPr>
          <w:rStyle w:val="Strong"/>
        </w:rPr>
        <w:t>nombres</w:t>
      </w:r>
      <w:r>
        <w:rPr/>
        <w:t>.</w:t>
        <w:br/>
        <w:t xml:space="preserve">No sobre </w:t>
      </w:r>
      <w:r>
        <w:rPr>
          <w:rStyle w:val="Strong"/>
        </w:rPr>
        <w:t>etiquetas</w:t>
      </w:r>
      <w:r>
        <w:rPr/>
        <w:t>.</w:t>
        <w:br/>
        <w:t>No sobre lo que el corazón</w:t>
        <w:br/>
        <w:t xml:space="preserve">guarda en </w:t>
      </w:r>
      <w:r>
        <w:rPr>
          <w:rStyle w:val="Strong"/>
        </w:rPr>
        <w:t>silencio</w:t>
      </w:r>
      <w:r>
        <w:rPr/>
        <w:t>.</w:t>
      </w:r>
    </w:p>
    <w:p>
      <w:pPr>
        <w:pStyle w:val="NormalWeb"/>
        <w:spacing w:before="280" w:after="280"/>
        <w:rPr/>
      </w:pPr>
      <w:r>
        <w:rPr/>
        <w:t xml:space="preserve">Pregunta por la </w:t>
      </w:r>
      <w:r>
        <w:rPr>
          <w:rStyle w:val="Strong"/>
        </w:rPr>
        <w:t>vida</w:t>
      </w:r>
      <w:r>
        <w:rPr/>
        <w:t>.</w:t>
        <w:br/>
        <w:t>Por el llanto que no se escucha.</w:t>
        <w:br/>
        <w:t>Por el grito que se ahoga en la multitud.</w:t>
        <w:br/>
        <w:t xml:space="preserve">Pregunta por el </w:t>
      </w:r>
      <w:r>
        <w:rPr>
          <w:rStyle w:val="Strong"/>
        </w:rPr>
        <w:t>hambre</w:t>
      </w:r>
      <w:r>
        <w:rPr/>
        <w:t>,</w:t>
        <w:br/>
        <w:t xml:space="preserve">por el </w:t>
      </w:r>
      <w:r>
        <w:rPr>
          <w:rStyle w:val="Strong"/>
        </w:rPr>
        <w:t>amor que falta</w:t>
      </w:r>
      <w:r>
        <w:rPr/>
        <w:t>,</w:t>
        <w:br/>
        <w:t xml:space="preserve">por el </w:t>
      </w:r>
      <w:r>
        <w:rPr>
          <w:rStyle w:val="Strong"/>
        </w:rPr>
        <w:t>odio que sobra</w:t>
      </w:r>
      <w:r>
        <w:rPr/>
        <w:t>.</w:t>
      </w:r>
    </w:p>
    <w:p>
      <w:pPr>
        <w:pStyle w:val="NormalWeb"/>
        <w:spacing w:before="280" w:after="280"/>
        <w:rPr/>
      </w:pPr>
      <w:r>
        <w:rPr/>
        <w:t xml:space="preserve">No ensucies el </w:t>
      </w:r>
      <w:r>
        <w:rPr>
          <w:rStyle w:val="Strong"/>
        </w:rPr>
        <w:t>aire</w:t>
      </w:r>
      <w:r>
        <w:rPr/>
        <w:t xml:space="preserve"> con lo trivial.</w:t>
        <w:br/>
        <w:t xml:space="preserve">No llenes el </w:t>
      </w:r>
      <w:r>
        <w:rPr>
          <w:rStyle w:val="Strong"/>
        </w:rPr>
        <w:t>espacio</w:t>
      </w:r>
      <w:r>
        <w:rPr/>
        <w:t xml:space="preserve"> con lo inútil.</w:t>
      </w:r>
    </w:p>
    <w:p>
      <w:pPr>
        <w:pStyle w:val="NormalWeb"/>
        <w:spacing w:before="280" w:after="280"/>
        <w:rPr/>
      </w:pPr>
      <w:r>
        <w:rPr/>
        <w:t xml:space="preserve">Pregunta por los que </w:t>
      </w:r>
      <w:r>
        <w:rPr>
          <w:rStyle w:val="Strong"/>
        </w:rPr>
        <w:t>caen y nadie levanta</w:t>
      </w:r>
      <w:r>
        <w:rPr/>
        <w:t>.</w:t>
        <w:br/>
        <w:t xml:space="preserve">Por los que </w:t>
      </w:r>
      <w:r>
        <w:rPr>
          <w:rStyle w:val="Strong"/>
        </w:rPr>
        <w:t>sueñan y nadie escucha</w:t>
      </w:r>
      <w:r>
        <w:rPr/>
        <w:t>.</w:t>
        <w:br/>
        <w:t xml:space="preserve">Por los que </w:t>
      </w:r>
      <w:r>
        <w:rPr>
          <w:rStyle w:val="Strong"/>
        </w:rPr>
        <w:t>aman en un mundo roto</w:t>
      </w:r>
      <w:r>
        <w:rPr/>
        <w:br/>
        <w:t>sin que nadie los abrace.</w:t>
      </w:r>
    </w:p>
    <w:p>
      <w:pPr>
        <w:pStyle w:val="NormalWeb"/>
        <w:spacing w:before="280" w:after="280"/>
        <w:rPr/>
      </w:pPr>
      <w:r>
        <w:rPr/>
        <w:t>Pregunta por la relación que no conoces,</w:t>
        <w:br/>
        <w:t>por el amor que existe sin tu mirada,</w:t>
        <w:br/>
        <w:t>por los corazones que laten</w:t>
        <w:br/>
        <w:t>sin tu juicio,</w:t>
        <w:br/>
        <w:t>sin tu voz.</w:t>
      </w:r>
    </w:p>
    <w:p>
      <w:pPr>
        <w:pStyle w:val="NormalWeb"/>
        <w:spacing w:before="280" w:after="280"/>
        <w:rPr/>
      </w:pPr>
      <w:r>
        <w:rPr/>
        <w:t>Porque el amor no necesita tu permiso.</w:t>
        <w:br/>
        <w:t>Porque el amor sigue</w:t>
        <w:br/>
        <w:t>aunque no lo entiendas.</w:t>
        <w:br/>
        <w:t>Porque el amor brilla</w:t>
        <w:br/>
        <w:t>aunque lo ignores.</w:t>
      </w:r>
    </w:p>
    <w:p>
      <w:pPr>
        <w:pStyle w:val="NormalWeb"/>
        <w:spacing w:before="280" w:after="280"/>
        <w:rPr/>
      </w:pPr>
      <w:r>
        <w:rPr/>
        <w:t>Pregunta por la vida.</w:t>
        <w:br/>
        <w:t>Pregunta por el alma.</w:t>
        <w:br/>
      </w:r>
      <w:r>
        <w:rPr>
          <w:rStyle w:val="Strong"/>
        </w:rPr>
        <w:t>Pregunta por lo que importa.</w:t>
      </w:r>
    </w:p>
    <w:p>
      <w:pPr>
        <w:pStyle w:val="NormalWeb"/>
        <w:spacing w:lineRule="atLeast" w:line="240" w:before="280" w:after="280"/>
        <w:rPr/>
      </w:pPr>
      <w:r>
        <w:rPr/>
        <w:t>Porque si sigues preguntando lo banal,</w:t>
        <w:br/>
        <w:t>sigues perdiendo lo esencial.</w:t>
        <w:br/>
        <w:t>Si solo miras lo ajeno,</w:t>
        <w:br/>
        <w:t>olvidas lo humano.</w:t>
        <w:br/>
        <w:t>Y cuando todo arda,</w:t>
        <w:br/>
        <w:t>cuando todo queme,</w:t>
        <w:br/>
        <w:t>cuando todo se derrumbe…</w:t>
        <w:br/>
      </w:r>
      <w:r>
        <w:rPr>
          <w:rStyle w:val="Strong"/>
        </w:rPr>
        <w:t>¿qué pregunta te quedará?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¿Situación Sentimental</w:t>
      </w:r>
      <w:r>
        <w:rPr/>
        <w:t xml:space="preserve"> ?</w:t>
      </w:r>
    </w:p>
    <w:p>
      <w:pPr>
        <w:pStyle w:val="NormalWeb"/>
        <w:spacing w:lineRule="atLeast" w:line="240" w:before="280" w:after="280"/>
        <w:rPr/>
      </w:pPr>
      <w:r>
        <w:rPr/>
        <w:t>Pregunta absurda.</w:t>
        <w:br/>
        <w:t>Pregunta vacía.</w:t>
      </w:r>
    </w:p>
    <w:p>
      <w:pPr>
        <w:pStyle w:val="NormalWeb"/>
        <w:spacing w:lineRule="atLeast" w:line="240" w:before="280" w:after="280"/>
        <w:rPr/>
      </w:pPr>
      <w:r>
        <w:rPr/>
        <w:t>Pregunta irreverente</w:t>
      </w:r>
    </w:p>
    <w:p>
      <w:pPr>
        <w:pStyle w:val="NormalWeb"/>
        <w:spacing w:lineRule="atLeast" w:line="240" w:before="280" w:after="280"/>
        <w:rPr/>
      </w:pPr>
      <w:r>
        <w:rPr/>
        <w:t>Para qué preguntar</w:t>
      </w:r>
    </w:p>
    <w:p>
      <w:pPr>
        <w:pStyle w:val="NormalWeb"/>
        <w:spacing w:lineRule="atLeast" w:line="240" w:before="280" w:after="280"/>
        <w:rPr/>
      </w:pPr>
      <w:r>
        <w:rPr/>
        <w:t>Lo que no te importa</w:t>
      </w:r>
    </w:p>
    <w:p>
      <w:pPr>
        <w:pStyle w:val="NormalWeb"/>
        <w:spacing w:lineRule="atLeast" w:line="240" w:before="280" w:after="280"/>
        <w:rPr/>
      </w:pPr>
      <w:r>
        <w:rPr/>
        <w:t>Si no despiertas, sí no preguntas,</w:t>
        <w:br/>
        <w:t>si no miras más allá…</w:t>
        <w:br/>
        <w:t>Entonces dime, ¿quién preguntará por ti?</w:t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27" w:name="_Toc200535683"/>
      <w:r>
        <w:rPr/>
        <w:t>SI  Y NO</w:t>
      </w:r>
      <w:bookmarkEnd w:id="27"/>
      <w:r>
        <w:rPr/>
        <w:br/>
      </w:r>
    </w:p>
    <w:p>
      <w:pPr>
        <w:pStyle w:val="NormalWeb"/>
        <w:spacing w:before="280" w:after="280"/>
        <w:rPr/>
      </w:pPr>
      <w:r>
        <w:rPr/>
        <w:t>Tú dices</w:t>
      </w:r>
      <w:r>
        <w:rPr>
          <w:b/>
          <w:bCs/>
        </w:rPr>
        <w:t xml:space="preserve"> </w:t>
      </w:r>
      <w:r>
        <w:rPr>
          <w:rStyle w:val="Strong"/>
          <w:b w:val="false"/>
          <w:bCs w:val="false"/>
        </w:rPr>
        <w:t>sí</w:t>
      </w:r>
      <w:r>
        <w:rPr>
          <w:b/>
          <w:bCs/>
        </w:rPr>
        <w:t>.</w:t>
        <w:br/>
      </w:r>
      <w:r>
        <w:rPr/>
        <w:t>Yo digo</w:t>
      </w:r>
      <w:r>
        <w:rPr>
          <w:b/>
          <w:bCs/>
        </w:rPr>
        <w:t xml:space="preserve"> </w:t>
      </w:r>
      <w:r>
        <w:rPr>
          <w:rStyle w:val="Strong"/>
          <w:b w:val="false"/>
          <w:bCs w:val="false"/>
        </w:rPr>
        <w:t>no</w:t>
      </w:r>
      <w:r>
        <w:rPr>
          <w:b/>
          <w:bCs/>
        </w:rPr>
        <w:t>.</w:t>
      </w:r>
      <w:r>
        <w:rPr/>
        <w:br/>
        <w:t>Silencio.</w:t>
        <w:br/>
        <w:t>Un abismo entre dos voces.</w:t>
        <w:br/>
        <w:t>Un eco que se pierde en el aire</w:t>
      </w:r>
    </w:p>
    <w:p>
      <w:pPr>
        <w:pStyle w:val="NormalWeb"/>
        <w:spacing w:before="280" w:after="280"/>
        <w:rPr/>
      </w:pPr>
      <w:r>
        <w:rPr/>
        <w:t>Y se come el vacío</w:t>
      </w:r>
    </w:p>
    <w:p>
      <w:pPr>
        <w:pStyle w:val="NormalWeb"/>
        <w:spacing w:before="280" w:after="280"/>
        <w:rPr/>
      </w:pPr>
      <w:r>
        <w:rPr/>
        <w:t>Si tú vas al norte</w:t>
        <w:br/>
        <w:t>y yo al sur,</w:t>
        <w:br/>
        <w:t>¿qué queda en el medio?</w:t>
        <w:br/>
        <w:t>¿Un vacío? ¿Una pausa? ¿Un muro?</w:t>
        <w:br/>
        <w:t>O tal vez un</w:t>
      </w:r>
      <w:r>
        <w:rPr>
          <w:b/>
          <w:bCs/>
        </w:rPr>
        <w:t xml:space="preserve"> </w:t>
      </w:r>
      <w:r>
        <w:rPr>
          <w:rStyle w:val="Strong"/>
          <w:b w:val="false"/>
          <w:bCs w:val="false"/>
        </w:rPr>
        <w:t>puente</w:t>
      </w:r>
      <w:r>
        <w:rPr>
          <w:b/>
          <w:bCs/>
        </w:rPr>
        <w:br/>
      </w:r>
      <w:r>
        <w:rPr/>
        <w:t>que ninguno se atreve a cruzar.</w:t>
      </w:r>
    </w:p>
    <w:p>
      <w:pPr>
        <w:pStyle w:val="NormalWeb"/>
        <w:spacing w:before="280" w:after="280"/>
        <w:rPr/>
      </w:pPr>
      <w:r>
        <w:rPr/>
        <w:t>Si tú hablas.</w:t>
        <w:br/>
        <w:t>Si yo callo.</w:t>
        <w:br/>
        <w:t>Si tú corres.</w:t>
        <w:br/>
        <w:t>Si yo espero.</w:t>
        <w:br/>
        <w:t>Si tú sueñas</w:t>
        <w:br/>
        <w:t>y yo dudo.</w:t>
        <w:br/>
        <w:t>¿Dónde nos encontramos?</w:t>
      </w:r>
    </w:p>
    <w:p>
      <w:pPr>
        <w:pStyle w:val="NormalWeb"/>
        <w:spacing w:before="280" w:after="280"/>
        <w:rPr/>
      </w:pPr>
      <w:r>
        <w:rPr/>
        <w:t xml:space="preserve">Si el camino no tiene </w:t>
      </w:r>
      <w:r>
        <w:rPr>
          <w:rStyle w:val="Strong"/>
          <w:b w:val="false"/>
          <w:bCs w:val="false"/>
        </w:rPr>
        <w:t>principio</w:t>
      </w:r>
      <w:r>
        <w:rPr>
          <w:b/>
          <w:bCs/>
        </w:rPr>
        <w:t>,</w:t>
        <w:br/>
      </w:r>
      <w:r>
        <w:rPr/>
        <w:t>si el destino no tiene</w:t>
      </w:r>
      <w:r>
        <w:rPr>
          <w:b/>
          <w:bCs/>
        </w:rPr>
        <w:t xml:space="preserve"> </w:t>
      </w:r>
      <w:r>
        <w:rPr>
          <w:rStyle w:val="Strong"/>
          <w:b w:val="false"/>
          <w:bCs w:val="false"/>
        </w:rPr>
        <w:t>fin</w:t>
      </w:r>
      <w:r>
        <w:rPr>
          <w:b/>
          <w:bCs/>
        </w:rPr>
        <w:t>,</w:t>
      </w:r>
      <w:r>
        <w:rPr/>
        <w:br/>
        <w:t>entonces dime,</w:t>
        <w:br/>
        <w:t>¿qué hacemos aquí?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>Porque no es en el "sí".</w:t>
        <w:br/>
        <w:t>No es en el "no".</w:t>
        <w:br/>
        <w:t>Es en el espacio entre ambos.</w:t>
        <w:br/>
        <w:t>En la grieta que aún nos separa.</w:t>
        <w:br/>
        <w:t>En el momento en que dejamos de pelear</w:t>
        <w:br/>
        <w:t xml:space="preserve">para empezar </w:t>
      </w:r>
      <w:r>
        <w:rPr>
          <w:b/>
          <w:bCs/>
        </w:rPr>
        <w:t xml:space="preserve">a </w:t>
      </w:r>
      <w:r>
        <w:rPr>
          <w:rStyle w:val="Strong"/>
          <w:b w:val="false"/>
          <w:bCs w:val="false"/>
        </w:rPr>
        <w:t>escuchar</w:t>
      </w:r>
      <w:r>
        <w:rPr>
          <w:b/>
          <w:bCs/>
        </w:rPr>
        <w:t>.</w:t>
      </w:r>
    </w:p>
    <w:p>
      <w:pPr>
        <w:pStyle w:val="NormalWeb"/>
        <w:spacing w:before="280" w:after="280"/>
        <w:rPr/>
      </w:pPr>
      <w:r>
        <w:rPr/>
        <w:t>El pensamiento no es cárcel.</w:t>
        <w:br/>
        <w:t>No es arma.</w:t>
        <w:br/>
        <w:t>No es muro.</w:t>
        <w:br/>
        <w:t xml:space="preserve">Es </w:t>
      </w:r>
      <w:r>
        <w:rPr>
          <w:rStyle w:val="Strong"/>
          <w:b w:val="false"/>
          <w:bCs w:val="false"/>
        </w:rPr>
        <w:t>diálogo</w:t>
      </w:r>
      <w:r>
        <w:rPr>
          <w:b/>
          <w:bCs/>
        </w:rPr>
        <w:t>.</w:t>
        <w:br/>
      </w:r>
      <w:r>
        <w:rPr/>
        <w:t>Es construcción.</w:t>
        <w:br/>
        <w:t>Es fuego que arde en la duda.</w:t>
        <w:br/>
        <w:t>Es la chispa que ilumina en la diferencia.</w:t>
      </w:r>
    </w:p>
    <w:p>
      <w:pPr>
        <w:pStyle w:val="NormalWeb"/>
        <w:spacing w:before="280" w:after="280"/>
        <w:rPr/>
      </w:pPr>
      <w:r>
        <w:rPr/>
        <w:t>Así que dime,</w:t>
        <w:br/>
        <w:t>¿seguimos diciendo "sí" y "no"?</w:t>
        <w:br/>
        <w:t xml:space="preserve">¿O por fin empezamos </w:t>
      </w:r>
      <w:r>
        <w:rPr>
          <w:b/>
          <w:bCs/>
        </w:rPr>
        <w:t xml:space="preserve">a </w:t>
      </w:r>
      <w:r>
        <w:rPr>
          <w:rStyle w:val="Strong"/>
          <w:b w:val="false"/>
          <w:bCs w:val="false"/>
        </w:rPr>
        <w:t>pensar</w:t>
      </w:r>
      <w:r>
        <w:rPr/>
        <w:t xml:space="preserve"> juntos?</w:t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28" w:name="_Toc200535684"/>
      <w:r>
        <w:rPr/>
        <w:t>Cuando callas</w:t>
      </w:r>
      <w:bookmarkEnd w:id="28"/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Cuando callas</w:t>
      </w:r>
      <w:r>
        <w:rPr/>
        <w:t>…</w:t>
        <w:br/>
        <w:t>el aire se vuelve denso,</w:t>
        <w:br/>
        <w:t>el mundo se cierra,</w:t>
        <w:br/>
        <w:t>las palabras se ahogan</w:t>
        <w:br/>
        <w:t>sin nacer.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Cuando hablas</w:t>
      </w:r>
      <w:r>
        <w:rPr/>
        <w:t>…</w:t>
        <w:br/>
        <w:t>rompes la quietud,</w:t>
        <w:br/>
        <w:t>despiertas la sed,</w:t>
        <w:br/>
        <w:t>no por el agua,</w:t>
        <w:br/>
        <w:t>sino por la verdad</w:t>
        <w:br/>
        <w:t>que quieres esconder</w:t>
      </w:r>
    </w:p>
    <w:p>
      <w:pPr>
        <w:pStyle w:val="NormalWeb"/>
        <w:spacing w:before="280" w:after="280"/>
        <w:rPr/>
      </w:pPr>
      <w:r>
        <w:rPr/>
        <w:t>Muere tu voz antes de latir,</w:t>
        <w:br/>
        <w:t>se apaga el grito en tu garganta,</w:t>
        <w:br/>
        <w:t>muere la palabra en tu  boca,</w:t>
        <w:br/>
        <w:t>muere el clamor en tu  pecho.</w:t>
      </w:r>
    </w:p>
    <w:p>
      <w:pPr>
        <w:pStyle w:val="NormalWeb"/>
        <w:spacing w:before="280" w:after="280"/>
        <w:rPr/>
      </w:pPr>
      <w:r>
        <w:rPr/>
        <w:t>Y el peso del silencio…</w:t>
        <w:br/>
      </w:r>
      <w:r>
        <w:rPr>
          <w:rStyle w:val="Strong"/>
          <w:b w:val="false"/>
          <w:bCs w:val="false"/>
        </w:rPr>
        <w:t>el peso del miedo</w:t>
      </w:r>
      <w:r>
        <w:rPr/>
        <w:t>…</w:t>
        <w:br/>
      </w:r>
      <w:r>
        <w:rPr>
          <w:rStyle w:val="Strong"/>
          <w:b w:val="false"/>
          <w:bCs w:val="false"/>
        </w:rPr>
        <w:t>el peso del olvido</w:t>
      </w:r>
      <w:r>
        <w:rPr/>
        <w:t>…</w:t>
        <w:br/>
        <w:t>quiebra huesos,</w:t>
        <w:br/>
        <w:t>rompe almas,</w:t>
        <w:br/>
        <w:t>desangra nombres</w:t>
        <w:br/>
        <w:t>y los hace  desaparecer.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>Me quitas la pena,</w:t>
        <w:br/>
        <w:t>pero solo un instante.</w:t>
        <w:br/>
        <w:t>Porque al despertar,</w:t>
        <w:br/>
        <w:t xml:space="preserve">sé que </w:t>
      </w:r>
      <w:r>
        <w:rPr>
          <w:rStyle w:val="Strong"/>
          <w:b w:val="false"/>
          <w:bCs w:val="false"/>
        </w:rPr>
        <w:t>callar es peor</w:t>
      </w:r>
      <w:r>
        <w:rPr>
          <w:b/>
          <w:bCs/>
        </w:rPr>
        <w:t>.</w:t>
      </w:r>
    </w:p>
    <w:p>
      <w:pPr>
        <w:pStyle w:val="NormalWeb"/>
        <w:spacing w:before="280" w:after="280"/>
        <w:rPr/>
      </w:pPr>
      <w:r>
        <w:rPr/>
        <w:t>Callar es renuncia.</w:t>
        <w:br/>
        <w:t>Callar es tumba.</w:t>
        <w:br/>
        <w:t>Callar es borrar lo que existe</w:t>
        <w:br/>
        <w:t>antes de que el mundo</w:t>
        <w:br/>
        <w:t>pueda recordarlo.</w:t>
      </w:r>
    </w:p>
    <w:p>
      <w:pPr>
        <w:pStyle w:val="NormalWeb"/>
        <w:spacing w:before="280" w:after="280"/>
        <w:rPr/>
      </w:pPr>
      <w:r>
        <w:rPr/>
        <w:t>Pero ellos gritaron.</w:t>
        <w:br/>
        <w:t xml:space="preserve">Ellos </w:t>
      </w:r>
      <w:r>
        <w:rPr>
          <w:rStyle w:val="Strong"/>
          <w:b w:val="false"/>
          <w:bCs w:val="false"/>
        </w:rPr>
        <w:t>gritaron</w:t>
      </w:r>
      <w:r>
        <w:rPr>
          <w:b/>
          <w:bCs/>
        </w:rPr>
        <w:t>.</w:t>
        <w:br/>
        <w:t xml:space="preserve">Gritaron </w:t>
      </w:r>
      <w:r>
        <w:rPr>
          <w:rStyle w:val="Strong"/>
          <w:b w:val="false"/>
          <w:bCs w:val="false"/>
        </w:rPr>
        <w:t>hasta romper el aire</w:t>
      </w:r>
      <w:r>
        <w:rPr>
          <w:b/>
          <w:bCs/>
        </w:rPr>
        <w:t>,</w:t>
        <w:br/>
      </w:r>
      <w:r>
        <w:rPr/>
        <w:t>hasta que el eco se volvió fuego,</w:t>
        <w:br/>
        <w:t>hasta que su voz</w:t>
        <w:br/>
        <w:t>ardiera en los que no quisieron escuchar.</w:t>
      </w:r>
    </w:p>
    <w:p>
      <w:pPr>
        <w:pStyle w:val="NormalWeb"/>
        <w:spacing w:before="280" w:after="280"/>
        <w:rPr/>
      </w:pPr>
      <w:r>
        <w:rPr/>
        <w:t>Así que dime…</w:t>
        <w:br/>
      </w:r>
      <w:r>
        <w:rPr>
          <w:rStyle w:val="Strong"/>
          <w:b w:val="false"/>
          <w:bCs w:val="false"/>
        </w:rPr>
        <w:t>¿callamos o gritamos?</w:t>
      </w:r>
      <w:r>
        <w:rPr>
          <w:b/>
          <w:bCs/>
        </w:rPr>
        <w:br/>
      </w:r>
      <w:r>
        <w:rPr/>
        <w:t>¿Dejamos que borren la verdad</w:t>
        <w:br/>
        <w:t>o la escribimos en piedra,</w:t>
        <w:br/>
        <w:t>con fuego,</w:t>
        <w:br/>
        <w:t>con sangre,</w:t>
        <w:br/>
        <w:t>con palabras que jamás mueran?</w:t>
      </w:r>
    </w:p>
    <w:p>
      <w:pPr>
        <w:pStyle w:val="NormalWeb"/>
        <w:spacing w:before="280" w:after="280"/>
        <w:rPr/>
      </w:pPr>
      <w:r>
        <w:rPr/>
        <w:t xml:space="preserve">Porque cuando </w:t>
      </w:r>
      <w:r>
        <w:rPr>
          <w:rStyle w:val="Strong"/>
          <w:b w:val="false"/>
          <w:bCs w:val="false"/>
        </w:rPr>
        <w:t>callas</w:t>
      </w:r>
      <w:r>
        <w:rPr>
          <w:b/>
          <w:bCs/>
        </w:rPr>
        <w:t>,</w:t>
        <w:br/>
      </w:r>
      <w:r>
        <w:rPr/>
        <w:t xml:space="preserve">cuando </w:t>
      </w:r>
      <w:r>
        <w:rPr>
          <w:rStyle w:val="Strong"/>
          <w:b w:val="false"/>
          <w:bCs w:val="false"/>
        </w:rPr>
        <w:t>te hundes</w:t>
      </w:r>
      <w:r>
        <w:rPr>
          <w:b/>
          <w:bCs/>
        </w:rPr>
        <w:t>,</w:t>
        <w:br/>
      </w:r>
      <w:r>
        <w:rPr/>
        <w:t>cuando</w:t>
      </w:r>
      <w:r>
        <w:rPr>
          <w:b/>
          <w:bCs/>
        </w:rPr>
        <w:t xml:space="preserve"> </w:t>
      </w:r>
      <w:r>
        <w:rPr>
          <w:rStyle w:val="Strong"/>
          <w:b w:val="false"/>
          <w:bCs w:val="false"/>
        </w:rPr>
        <w:t>te apartas</w:t>
      </w:r>
      <w:r>
        <w:rPr>
          <w:b/>
          <w:bCs/>
        </w:rPr>
        <w:t>…</w:t>
        <w:br/>
      </w:r>
      <w:r>
        <w:rPr>
          <w:rStyle w:val="Strong"/>
          <w:b w:val="false"/>
          <w:bCs w:val="false"/>
        </w:rPr>
        <w:t>alguien más desaparece</w:t>
      </w:r>
      <w:r>
        <w:rPr>
          <w:b/>
          <w:bCs/>
        </w:rPr>
        <w:t>.</w:t>
      </w:r>
    </w:p>
    <w:p>
      <w:pPr>
        <w:pStyle w:val="NormalWeb"/>
        <w:spacing w:lineRule="atLeast" w:line="240" w:before="280" w:after="280"/>
        <w:jc w:val="both"/>
        <w:rPr/>
      </w:pPr>
      <w:r>
        <w:rPr/>
        <w:t xml:space="preserve">El silencio es un muro que se cierra, </w:t>
      </w:r>
    </w:p>
    <w:p>
      <w:pPr>
        <w:pStyle w:val="NormalWeb"/>
        <w:spacing w:lineRule="atLeast" w:line="240" w:before="280" w:after="280"/>
        <w:jc w:val="both"/>
        <w:rPr/>
      </w:pPr>
      <w:r>
        <w:rPr/>
        <w:t>un viento helado que quema la piel.</w:t>
      </w:r>
    </w:p>
    <w:p>
      <w:pPr>
        <w:pStyle w:val="NormalWeb"/>
        <w:spacing w:lineRule="atLeast" w:line="240" w:before="280" w:after="280"/>
        <w:jc w:val="both"/>
        <w:rPr/>
      </w:pPr>
      <w:r>
        <w:rPr/>
        <w:t>Por favor, no te dejes convencer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1"/>
        <w:spacing w:before="280" w:after="280"/>
        <w:rPr/>
      </w:pPr>
      <w:bookmarkStart w:id="29" w:name="_Toc200535685"/>
      <w:r>
        <w:rPr>
          <w:rStyle w:val="Strong"/>
        </w:rPr>
        <w:t>¿Por qué mirar arriba?</w:t>
      </w:r>
      <w:bookmarkEnd w:id="29"/>
      <w:r>
        <w:rPr>
          <w:rStyle w:val="Strong"/>
        </w:rPr>
        <w:t xml:space="preserve"> </w:t>
      </w:r>
    </w:p>
    <w:p>
      <w:pPr>
        <w:pStyle w:val="NormalWeb"/>
        <w:spacing w:before="280" w:after="280"/>
        <w:rPr/>
      </w:pPr>
      <w:r>
        <w:rPr/>
        <w:t>Dicen que mire hacia arriba.</w:t>
        <w:br/>
        <w:t>Que busque allá, en lo que  brilla.</w:t>
        <w:br/>
        <w:t>Pero aquí abajo…</w:t>
        <w:br/>
        <w:t xml:space="preserve">aquí </w:t>
      </w:r>
      <w:r>
        <w:rPr>
          <w:rStyle w:val="Strong"/>
        </w:rPr>
        <w:t>late</w:t>
      </w:r>
      <w:r>
        <w:rPr/>
        <w:t xml:space="preserve"> la vida.</w:t>
      </w:r>
    </w:p>
    <w:p>
      <w:pPr>
        <w:pStyle w:val="NormalWeb"/>
        <w:spacing w:before="280" w:after="280"/>
        <w:rPr/>
      </w:pPr>
      <w:r>
        <w:rPr/>
        <w:t>Aquí se camina con pies descalzos.</w:t>
        <w:br/>
        <w:t>el polvo guarda historias.</w:t>
        <w:br/>
        <w:t>la tierra respira</w:t>
        <w:br/>
        <w:t>y la sangre no olvida.</w:t>
      </w:r>
    </w:p>
    <w:p>
      <w:pPr>
        <w:pStyle w:val="NormalWeb"/>
        <w:spacing w:before="280" w:after="280"/>
        <w:rPr/>
      </w:pPr>
      <w:r>
        <w:rPr/>
        <w:t>Déjame decir lo que veo,</w:t>
        <w:br/>
        <w:t>lo que siento,</w:t>
        <w:br/>
        <w:t xml:space="preserve">lo que </w:t>
      </w:r>
      <w:r>
        <w:rPr>
          <w:rStyle w:val="Strong"/>
        </w:rPr>
        <w:t>existe</w:t>
      </w:r>
      <w:r>
        <w:rPr/>
        <w:t xml:space="preserve"> sin necesidad de altura.</w:t>
      </w:r>
    </w:p>
    <w:p>
      <w:pPr>
        <w:pStyle w:val="NormalWeb"/>
        <w:spacing w:before="280" w:after="280"/>
        <w:rPr/>
      </w:pPr>
      <w:r>
        <w:rPr/>
        <w:t>No mates mis ideas.</w:t>
        <w:br/>
        <w:t>No cubras mis ojos.</w:t>
        <w:br/>
        <w:t>No tapes mi voz.</w:t>
        <w:br/>
        <w:t xml:space="preserve">Déjame </w:t>
      </w:r>
      <w:r>
        <w:rPr>
          <w:rStyle w:val="Strong"/>
        </w:rPr>
        <w:t>triunfar</w:t>
      </w:r>
      <w:r>
        <w:rPr/>
        <w:t xml:space="preserve"> donde mis pasos pesan,</w:t>
        <w:br/>
        <w:t>donde mi historia habla,</w:t>
        <w:br/>
        <w:t>donde la raíz se hunde en lo que soy.</w:t>
      </w:r>
    </w:p>
    <w:p>
      <w:pPr>
        <w:pStyle w:val="NormalWeb"/>
        <w:spacing w:before="280" w:after="280"/>
        <w:rPr/>
      </w:pPr>
      <w:r>
        <w:rPr/>
        <w:t>Porque no hay verdad solo en lo alto.</w:t>
        <w:br/>
        <w:t>No hay respuestas solo en el cielo.</w:t>
        <w:br/>
        <w:t>Hay gritos aquí abajo,</w:t>
        <w:br/>
        <w:t>hay voces que esperan,</w:t>
        <w:br/>
        <w:t>hay manos que construyen</w:t>
        <w:br/>
        <w:t>mientras otros</w:t>
        <w:br/>
        <w:t>solo miran.</w:t>
      </w:r>
    </w:p>
    <w:p>
      <w:pPr>
        <w:pStyle w:val="NormalWeb"/>
        <w:spacing w:before="280" w:after="280"/>
        <w:rPr/>
      </w:pPr>
      <w:r>
        <w:rPr/>
        <w:t>Así que dime,</w:t>
        <w:br/>
        <w:t>¿por qué mirar arriba</w:t>
        <w:br/>
        <w:t>cuando aquí abajo</w:t>
        <w:br/>
        <w:t>se siente el pulso</w:t>
        <w:br/>
        <w:t>del mundo?</w:t>
      </w:r>
    </w:p>
    <w:p>
      <w:pPr>
        <w:pStyle w:val="NormalWeb"/>
        <w:spacing w:before="280" w:after="280"/>
        <w:rPr/>
      </w:pPr>
      <w:r>
        <w:rPr/>
        <w:t>Y el deambular del hombre</w:t>
      </w:r>
    </w:p>
    <w:p>
      <w:pPr>
        <w:pStyle w:val="NormalWeb"/>
        <w:spacing w:before="280" w:after="280"/>
        <w:rPr/>
      </w:pPr>
      <w:r>
        <w:rPr/>
        <w:t>Que piensa y canta a la vida</w:t>
      </w:r>
    </w:p>
    <w:p>
      <w:pPr>
        <w:pStyle w:val="NormalWeb"/>
        <w:spacing w:before="280" w:after="280"/>
        <w:rPr/>
      </w:pPr>
      <w:r>
        <w:rPr/>
        <w:t>y musita su clamor.</w:t>
      </w:r>
    </w:p>
    <w:p>
      <w:pPr>
        <w:pStyle w:val="NormalWeb"/>
        <w:spacing w:before="280" w:after="280"/>
        <w:rPr/>
      </w:pPr>
      <w:r>
        <w:rPr/>
        <w:t xml:space="preserve">Aquí abajo…estoy </w:t>
        <w:br/>
        <w:t>donde el polvo guarda historias,</w:t>
        <w:br/>
        <w:t>donde los pasos dejan huella,</w:t>
        <w:br/>
        <w:t>donde la tierra respira…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30" w:name="_Toc200535686"/>
      <w:r>
        <w:rPr/>
        <w:t>Quien dijo</w:t>
      </w:r>
      <w:bookmarkEnd w:id="30"/>
    </w:p>
    <w:p>
      <w:pPr>
        <w:pStyle w:val="NormalWeb"/>
        <w:spacing w:before="280" w:after="280"/>
        <w:rPr/>
      </w:pPr>
      <w:r>
        <w:rPr/>
        <w:t>Quien habló de poesía,</w:t>
        <w:br/>
        <w:t>de narraciones o frases,</w:t>
        <w:br/>
        <w:t>de letras que tiemblan entre los dedos</w:t>
        <w:br/>
        <w:t>como cenizas de un fuego eterno.</w:t>
      </w:r>
    </w:p>
    <w:p>
      <w:pPr>
        <w:pStyle w:val="NormalWeb"/>
        <w:spacing w:before="280" w:after="280"/>
        <w:rPr/>
      </w:pPr>
      <w:r>
        <w:rPr/>
        <w:t>No saben la pobre gente</w:t>
        <w:br/>
        <w:t>que escribir no es solo garabatear el amor,</w:t>
        <w:br/>
        <w:t>que hace falta un alma despierta,</w:t>
        <w:br/>
        <w:t>una voz que susurre la verdad</w:t>
        <w:br/>
        <w:t>en el latido oculto de la existencia.</w:t>
      </w:r>
    </w:p>
    <w:p>
      <w:pPr>
        <w:pStyle w:val="NormalWeb"/>
        <w:spacing w:before="280" w:after="280"/>
        <w:rPr/>
      </w:pPr>
      <w:r>
        <w:rPr/>
        <w:t>Porque no basta la tinta</w:t>
        <w:br/>
        <w:t>si el corazón no sangra palabras,</w:t>
        <w:br/>
        <w:t>si el tiempo no se quiebra en versos</w:t>
        <w:br/>
        <w:t>y el viento no arrastra sus memorias</w:t>
        <w:br/>
        <w:t>como ecos perdidos en la eternidad.</w:t>
      </w:r>
    </w:p>
    <w:p>
      <w:pPr>
        <w:pStyle w:val="NormalWeb"/>
        <w:spacing w:before="280" w:after="280"/>
        <w:rPr/>
      </w:pPr>
      <w:r>
        <w:rPr/>
        <w:t>Vida, esencia mía,</w:t>
        <w:br/>
        <w:t>caminas en los suspiros que nunca mueren,</w:t>
        <w:br/>
        <w:t>eres sombra y luz,</w:t>
        <w:br/>
        <w:t>eres grito y silencio,</w:t>
        <w:br/>
        <w:t>eres la historia que nunca termina…</w:t>
        <w:br/>
        <w:t>porque seguimos escribiéndola.</w:t>
        <w:br/>
        <w:t>Siempre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31" w:name="_Toc200535687"/>
      <w:r>
        <w:rPr/>
        <w:t>Escríbeme</w:t>
      </w:r>
      <w:bookmarkEnd w:id="31"/>
    </w:p>
    <w:p>
      <w:pPr>
        <w:pStyle w:val="Normal"/>
        <w:spacing w:before="280" w:after="280"/>
        <w:rPr/>
      </w:pPr>
      <w:r>
        <w:rPr>
          <w:b/>
          <w:bCs/>
        </w:rPr>
        <w:t>Escríbeme…</w:t>
      </w:r>
      <w:r>
        <w:rPr/>
        <w:br/>
        <w:t>cuando la distancia grite tu ausencia,</w:t>
        <w:br/>
        <w:t>cuando mis noches se vuelvan eco de ti</w:t>
        <w:br/>
        <w:t>y la soledad se sienta demasiado real.</w:t>
      </w:r>
    </w:p>
    <w:p>
      <w:pPr>
        <w:pStyle w:val="Normal"/>
        <w:spacing w:before="280" w:after="280"/>
        <w:rPr/>
      </w:pPr>
      <w:r>
        <w:rPr>
          <w:b/>
          <w:bCs/>
        </w:rPr>
        <w:t>Escríbeme…</w:t>
      </w:r>
      <w:r>
        <w:rPr/>
        <w:br/>
        <w:t>que cada palabra sea un latido,</w:t>
        <w:br/>
        <w:t>un hilo invisible que me une a tu voz,</w:t>
        <w:br/>
        <w:t>un susurro que atraviesa el tiempo</w:t>
        <w:br/>
        <w:t>y despierta la inquietud en mi pecho.</w:t>
      </w:r>
    </w:p>
    <w:p>
      <w:pPr>
        <w:pStyle w:val="Normal"/>
        <w:spacing w:before="280" w:after="280"/>
        <w:rPr/>
      </w:pPr>
      <w:r>
        <w:rPr/>
        <w:t>Porque tus versos no son solo palabras,</w:t>
        <w:br/>
        <w:t>son arena y semillas,</w:t>
        <w:br/>
        <w:t>son viento que acaricia</w:t>
        <w:br/>
        <w:t>y fuego que quema.</w:t>
      </w:r>
    </w:p>
    <w:p>
      <w:pPr>
        <w:pStyle w:val="Normal"/>
        <w:spacing w:before="280" w:after="280"/>
        <w:rPr/>
      </w:pPr>
      <w:r>
        <w:rPr/>
        <w:t>Por eso cuando los leo</w:t>
        <w:br/>
        <w:t>no encuentro calma,</w:t>
        <w:br/>
        <w:t>solo el temblor de un deseo,</w:t>
        <w:br/>
        <w:t>el vacío de un papel en blanco</w:t>
        <w:br/>
        <w:t>que espera por ti.</w:t>
      </w:r>
    </w:p>
    <w:p>
      <w:pPr>
        <w:pStyle w:val="Normal"/>
        <w:spacing w:before="280" w:after="280"/>
        <w:rPr/>
      </w:pPr>
      <w:r>
        <w:rPr/>
        <w:t xml:space="preserve">Por favor, </w:t>
      </w:r>
      <w:r>
        <w:rPr>
          <w:b/>
          <w:bCs/>
        </w:rPr>
        <w:t>escríbeme.</w:t>
      </w:r>
    </w:p>
    <w:p>
      <w:pPr>
        <w:pStyle w:val="Heading1"/>
        <w:spacing w:before="280" w:after="280"/>
        <w:rPr>
          <w:rStyle w:val="Strong"/>
        </w:rPr>
      </w:pPr>
      <w:r>
        <w:rPr/>
      </w:r>
    </w:p>
    <w:p>
      <w:pPr>
        <w:pStyle w:val="Heading1"/>
        <w:spacing w:before="280" w:after="280"/>
        <w:rPr/>
      </w:pPr>
      <w:bookmarkStart w:id="32" w:name="_Toc200535688"/>
      <w:r>
        <w:rPr>
          <w:rStyle w:val="Strong"/>
        </w:rPr>
        <w:t>Mis poemas</w:t>
      </w:r>
      <w:bookmarkEnd w:id="32"/>
    </w:p>
    <w:p>
      <w:pPr>
        <w:pStyle w:val="NormalWeb"/>
        <w:spacing w:before="280" w:after="280"/>
        <w:rPr/>
      </w:pPr>
      <w:r>
        <w:rPr/>
        <w:t>A veces me siento a escribir,</w:t>
        <w:br/>
        <w:t>pero las palabras no me obedecen,</w:t>
        <w:br/>
        <w:t>se rebelan, se esconden en las sombras,</w:t>
        <w:br/>
        <w:t>porque el corazón grita más fuerte</w:t>
        <w:br/>
        <w:t>que la tinta sobre el papel.</w:t>
      </w:r>
    </w:p>
    <w:p>
      <w:pPr>
        <w:pStyle w:val="NormalWeb"/>
        <w:spacing w:before="280" w:after="280"/>
        <w:rPr/>
      </w:pPr>
      <w:r>
        <w:rPr/>
        <w:t>¿Cómo empezar?</w:t>
        <w:br/>
        <w:t>¿Cómo convertir el silencio en versos,</w:t>
        <w:br/>
        <w:t>cuando el mundo pesa,</w:t>
        <w:br/>
        <w:t>cuando la desesperanza se sienta a mi mesa</w:t>
        <w:br/>
        <w:t>como un invitado que nunca se va?</w:t>
      </w:r>
    </w:p>
    <w:p>
      <w:pPr>
        <w:pStyle w:val="NormalWeb"/>
        <w:spacing w:before="280" w:after="280"/>
        <w:rPr/>
      </w:pPr>
      <w:r>
        <w:rPr/>
        <w:t>Me duele el alma.</w:t>
        <w:br/>
        <w:t>Me duele la vida.</w:t>
        <w:br/>
        <w:t>Me duelen los ojos que encuentro en la calle,</w:t>
        <w:br/>
        <w:t>los que buscan en la basura algo de dignidad,</w:t>
        <w:br/>
        <w:t>los que abrazan migajas como si fueran promesas.</w:t>
      </w:r>
    </w:p>
    <w:p>
      <w:pPr>
        <w:pStyle w:val="NormalWeb"/>
        <w:spacing w:before="280" w:after="280"/>
        <w:rPr/>
      </w:pPr>
      <w:r>
        <w:rPr/>
        <w:t>Y mil veces te he dicho que me duele.</w:t>
        <w:br/>
        <w:t>Mil veces y mil más.</w:t>
        <w:br/>
        <w:t>Que si no tienes respuestas,</w:t>
        <w:br/>
        <w:t>que si no sabes qué hacer,</w:t>
        <w:br/>
        <w:t>vete...</w:t>
      </w:r>
    </w:p>
    <w:p>
      <w:pPr>
        <w:pStyle w:val="NormalWeb"/>
        <w:spacing w:before="280" w:after="280"/>
        <w:rPr/>
      </w:pPr>
      <w:r>
        <w:rPr/>
        <w:t>Deja que la vida respire,</w:t>
        <w:br/>
        <w:t>pero no la mates tan cruel,</w:t>
        <w:br/>
        <w:t>no la apagues como si nunca hubiera importado,</w:t>
        <w:br/>
        <w:t>no le robes el derecho a existir.</w:t>
      </w:r>
    </w:p>
    <w:p>
      <w:pPr>
        <w:pStyle w:val="NormalWeb"/>
        <w:spacing w:before="280" w:after="280"/>
        <w:rPr/>
      </w:pPr>
      <w:r>
        <w:rPr/>
        <w:t>Porque aún hay versos por escribir,</w:t>
        <w:br/>
        <w:t>porque la rabia también es poesía,</w:t>
        <w:br/>
        <w:t>porque cada latido es un grito</w:t>
        <w:br/>
        <w:t>y cada herida es un eco</w:t>
        <w:br/>
        <w:t>de algo que merece ser contado.</w:t>
      </w:r>
    </w:p>
    <w:p>
      <w:pPr>
        <w:pStyle w:val="NormalWeb"/>
        <w:spacing w:before="280" w:after="280"/>
        <w:rPr/>
      </w:pPr>
      <w:r>
        <w:rPr/>
        <w:t>Así que aquí sigo… escribiendo.</w:t>
        <w:br/>
        <w:t>Porque si el mundo no cambia,</w:t>
        <w:br/>
        <w:t>al menos,</w:t>
        <w:br/>
        <w:t>los versos pueden hacerlo temblar.</w:t>
      </w:r>
    </w:p>
    <w:p>
      <w:pPr>
        <w:pStyle w:val="Heading1"/>
        <w:spacing w:before="280" w:after="280"/>
        <w:rPr/>
      </w:pPr>
      <w:bookmarkStart w:id="33" w:name="_Toc200535689"/>
      <w:r>
        <w:rPr/>
        <w:t>Reflexión</w:t>
      </w:r>
      <w:bookmarkEnd w:id="33"/>
    </w:p>
    <w:p>
      <w:pPr>
        <w:pStyle w:val="NormalWeb"/>
        <w:spacing w:before="280" w:after="280"/>
        <w:rPr/>
      </w:pPr>
      <w:r>
        <w:rPr/>
        <w:t>No sé cómo entender</w:t>
        <w:br/>
        <w:t>lo que no puedo comprender.</w:t>
        <w:br/>
        <w:t>La realidad me enfrenta,</w:t>
        <w:br/>
        <w:t>¿la desafío o me dejo vencer?</w:t>
      </w:r>
    </w:p>
    <w:p>
      <w:pPr>
        <w:pStyle w:val="NormalWeb"/>
        <w:spacing w:before="280" w:after="280"/>
        <w:rPr/>
      </w:pPr>
      <w:r>
        <w:rPr/>
        <w:t>Es un juego, es un destino,</w:t>
        <w:br/>
        <w:t>es un azar donde apuesto sin tino.</w:t>
        <w:br/>
        <w:t>O tal vez un plan,</w:t>
        <w:br/>
        <w:t>pero todo sale al revés,</w:t>
        <w:br/>
        <w:t>las piezas se caen,</w:t>
        <w:br/>
        <w:t>y yo sin saber qué hacer.</w:t>
      </w:r>
    </w:p>
    <w:p>
      <w:pPr>
        <w:pStyle w:val="NormalWeb"/>
        <w:spacing w:before="280" w:after="280"/>
        <w:rPr/>
      </w:pPr>
      <w:r>
        <w:rPr/>
        <w:t>Dejar que pase, dejar que fluya,</w:t>
        <w:br/>
        <w:t>las olas vienen y van,</w:t>
        <w:br/>
        <w:t>las preguntas se acumulan</w:t>
        <w:br/>
        <w:t>como ecos en la ciudad.</w:t>
      </w:r>
    </w:p>
    <w:p>
      <w:pPr>
        <w:pStyle w:val="NormalWeb"/>
        <w:spacing w:before="280" w:after="280"/>
        <w:rPr/>
      </w:pPr>
      <w:r>
        <w:rPr/>
        <w:t>¿Qué es la realidad?</w:t>
        <w:br/>
        <w:t>¿Una sombra que creo,</w:t>
        <w:br/>
        <w:t>un sueño que proyecto,</w:t>
        <w:br/>
        <w:t>un camino que alguien escribió</w:t>
        <w:br/>
        <w:t>y me niego a leer completo?</w:t>
      </w:r>
    </w:p>
    <w:p>
      <w:pPr>
        <w:pStyle w:val="NormalWeb"/>
        <w:spacing w:before="280" w:after="280"/>
        <w:rPr/>
      </w:pPr>
      <w:r>
        <w:rPr/>
        <w:t>Pero no basta con aceptar,</w:t>
        <w:br/>
        <w:t>el pensamiento se rebela,</w:t>
        <w:br/>
        <w:t>escarbo, jurungo,</w:t>
        <w:br/>
        <w:t>buscando la verdad oculta en la madera.</w:t>
      </w:r>
    </w:p>
    <w:p>
      <w:pPr>
        <w:pStyle w:val="NormalWeb"/>
        <w:spacing w:before="280" w:after="280"/>
        <w:rPr/>
      </w:pPr>
      <w:r>
        <w:rPr/>
        <w:t>¿Será que el misterio es más grande</w:t>
        <w:br/>
        <w:t>que las respuestas que quiero hallar?</w:t>
        <w:br/>
        <w:t>Si no lo puedo entender,</w:t>
        <w:br/>
        <w:t>¿lo debo entonces reinventar?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34" w:name="_Toc200535690"/>
      <w:r>
        <w:rPr/>
        <w:t>El guiño de los ojos</w:t>
      </w:r>
      <w:bookmarkEnd w:id="34"/>
    </w:p>
    <w:p>
      <w:pPr>
        <w:pStyle w:val="NormalWeb"/>
        <w:spacing w:before="280" w:after="280"/>
        <w:rPr/>
      </w:pPr>
      <w:r>
        <w:rPr>
          <w:rStyle w:val="Strong"/>
        </w:rPr>
        <w:t>El guiño...</w:t>
      </w:r>
      <w:r>
        <w:rPr/>
        <w:br/>
        <w:t>mínimo, invisible,</w:t>
        <w:br/>
        <w:t>pero lo suficiente para delatarte.</w:t>
      </w:r>
    </w:p>
    <w:p>
      <w:pPr>
        <w:pStyle w:val="NormalWeb"/>
        <w:spacing w:before="280" w:after="280"/>
        <w:rPr/>
      </w:pPr>
      <w:r>
        <w:rPr/>
        <w:t>Lo que no dices con palabras</w:t>
        <w:br/>
        <w:t>lo gritas con los músculos de la cara,</w:t>
        <w:br/>
        <w:t>esos párpados que tiemblan</w:t>
        <w:br/>
        <w:t>como una puerta que intenta cerrarse</w:t>
        <w:br/>
        <w:t>pero deja un resquicio</w:t>
        <w:br/>
        <w:t>justo lo necesario</w:t>
        <w:br/>
        <w:t>para que el otro vea</w:t>
        <w:br/>
        <w:t>que hay algo más...</w:t>
      </w:r>
    </w:p>
    <w:p>
      <w:pPr>
        <w:pStyle w:val="NormalWeb"/>
        <w:spacing w:before="280" w:after="280"/>
        <w:rPr/>
      </w:pPr>
      <w:r>
        <w:rPr/>
        <w:t>Preguntas en el aire,</w:t>
        <w:br/>
        <w:t>pero en lugar de palabras, un gesto.</w:t>
        <w:br/>
        <w:t>No miras de frente,</w:t>
        <w:br/>
        <w:t>la mirada escapa</w:t>
        <w:br/>
        <w:t>como quien huye sin moverse.</w:t>
        <w:br/>
        <w:t>Crees que es suficiente</w:t>
        <w:br/>
        <w:t>con girar el rostro,</w:t>
        <w:br/>
        <w:t>con jugar al silencio,</w:t>
        <w:br/>
        <w:t>con negar la verdad</w:t>
        <w:br/>
        <w:t>en un leve movimiento.</w:t>
      </w:r>
    </w:p>
    <w:p>
      <w:pPr>
        <w:pStyle w:val="NormalWeb"/>
        <w:spacing w:before="280" w:after="280"/>
        <w:rPr/>
      </w:pPr>
      <w:r>
        <w:rPr/>
        <w:t>Falso.</w:t>
        <w:br/>
        <w:t>Más falso que el intento de escapar.</w:t>
        <w:br/>
        <w:t>Porque el guiño no solo oculta...</w:t>
        <w:br/>
        <w:t>También revela.</w:t>
      </w:r>
    </w:p>
    <w:p>
      <w:pPr>
        <w:pStyle w:val="NormalWeb"/>
        <w:spacing w:before="280" w:after="280"/>
        <w:rPr/>
      </w:pPr>
      <w:r>
        <w:rPr/>
        <w:t>Lo que quisiste esconder</w:t>
        <w:br/>
        <w:t>es lo primero que se ve.</w:t>
        <w:br/>
        <w:t>Y ahí queda—en el aire,</w:t>
        <w:br/>
        <w:t>en el espacio entre la pregunta</w:t>
        <w:br/>
        <w:t>y tu respuesta que nunca llega.</w:t>
      </w:r>
    </w:p>
    <w:p>
      <w:pPr>
        <w:pStyle w:val="NormalWeb"/>
        <w:spacing w:before="280" w:after="280"/>
        <w:rPr/>
      </w:pPr>
      <w:r>
        <w:rPr>
          <w:rStyle w:val="Strong"/>
        </w:rPr>
        <w:t>El guiño...</w:t>
      </w:r>
      <w:r>
        <w:rPr/>
        <w:br/>
        <w:t>mínimo, invisible,</w:t>
        <w:br/>
        <w:t>pero lo suficiente para delatarte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</w:r>
      <w:r>
        <w:br w:type="page"/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>
          <w:b/>
          <w:b/>
          <w:bCs/>
          <w:color w:val="auto"/>
        </w:rPr>
      </w:pPr>
      <w:bookmarkStart w:id="35" w:name="_Toc200535691"/>
      <w:r>
        <w:rPr>
          <w:rStyle w:val="Strong"/>
          <w:b w:val="false"/>
          <w:bCs w:val="false"/>
          <w:color w:val="auto"/>
        </w:rPr>
        <w:t>Cuando el cuerpo habla</w:t>
      </w:r>
      <w:bookmarkEnd w:id="35"/>
    </w:p>
    <w:p>
      <w:pPr>
        <w:pStyle w:val="NormalWeb"/>
        <w:spacing w:before="280" w:after="280"/>
        <w:rPr/>
      </w:pPr>
      <w:r>
        <w:rPr/>
        <w:t>Los ojos gritan lo que la boca calla,</w:t>
        <w:br/>
        <w:t>las manos tiemblan con verdades ocultas.</w:t>
        <w:br/>
        <w:t>Los pies dudan, un paso adelante,</w:t>
        <w:br/>
        <w:t>pero el miedo los ancla a la tierra abrupta.</w:t>
      </w:r>
    </w:p>
    <w:p>
      <w:pPr>
        <w:pStyle w:val="NormalWeb"/>
        <w:spacing w:before="280" w:after="280"/>
        <w:rPr/>
      </w:pPr>
      <w:r>
        <w:rPr/>
        <w:t>Un suspiro exhala historias enteras,</w:t>
        <w:br/>
        <w:t>un temblor de labios, una despedida.</w:t>
        <w:br/>
        <w:t>El ceño fruncido, la rabia que espera,</w:t>
        <w:br/>
        <w:t>la risa falsa, sonrisa vencida.</w:t>
      </w:r>
    </w:p>
    <w:p>
      <w:pPr>
        <w:pStyle w:val="NormalWeb"/>
        <w:spacing w:before="280" w:after="280"/>
        <w:rPr/>
      </w:pPr>
      <w:r>
        <w:rPr/>
        <w:t>Los dedos se buscan, piden refugio,</w:t>
        <w:br/>
        <w:t>las piernas inquietas, ansían huir.</w:t>
        <w:br/>
        <w:t>La espalda se arquea, un peso antiguo,</w:t>
        <w:br/>
        <w:t>el pecho hundido, no quiere sentir.</w:t>
      </w:r>
    </w:p>
    <w:p>
      <w:pPr>
        <w:pStyle w:val="NormalWeb"/>
        <w:spacing w:before="280" w:after="280"/>
        <w:rPr/>
      </w:pPr>
      <w:r>
        <w:rPr/>
        <w:t>Es la danza muda de quien no habla,</w:t>
        <w:br/>
        <w:t>pero expresa el todo sin pronunciar.</w:t>
        <w:br/>
        <w:t>Porque el cuerpo habla, aún en la calma,</w:t>
        <w:br/>
        <w:t>con cada gesto que quiere ocultar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>
          <w:color w:val="auto"/>
        </w:rPr>
      </w:pPr>
      <w:bookmarkStart w:id="36" w:name="_Toc200535692"/>
      <w:r>
        <w:rPr>
          <w:color w:val="auto"/>
        </w:rPr>
        <w:t>Escucha</w:t>
      </w:r>
      <w:bookmarkEnd w:id="36"/>
    </w:p>
    <w:p>
      <w:pPr>
        <w:pStyle w:val="NormalWeb"/>
        <w:spacing w:before="280" w:after="280"/>
        <w:rPr/>
      </w:pPr>
      <w:r>
        <w:rPr>
          <w:rStyle w:val="Strong"/>
        </w:rPr>
        <w:t>¡Escucha!</w:t>
      </w:r>
      <w:r>
        <w:rPr/>
        <w:br/>
        <w:t>Si hay tiempo, escucha.</w:t>
        <w:br/>
        <w:t>Si no, vete sin despedir,</w:t>
        <w:br/>
        <w:t>no dejes promesas en el aire,</w:t>
        <w:br/>
        <w:t>ni palabras que pesan sin existir.</w:t>
      </w:r>
    </w:p>
    <w:p>
      <w:pPr>
        <w:pStyle w:val="NormalWeb"/>
        <w:spacing w:before="280" w:after="280"/>
        <w:rPr/>
      </w:pPr>
      <w:r>
        <w:rPr/>
        <w:t>Mañana es una mentira,</w:t>
        <w:br/>
        <w:t>una sombra de lo que nunca fue.</w:t>
        <w:br/>
        <w:t>Si alguna vez me quisiste,</w:t>
        <w:br/>
        <w:t>si alguna vez yo te quise,</w:t>
        <w:br/>
        <w:t>hoy es el único latido</w:t>
        <w:br/>
        <w:t>que aún podemos sostener.</w:t>
      </w:r>
    </w:p>
    <w:p>
      <w:pPr>
        <w:pStyle w:val="NormalWeb"/>
        <w:spacing w:before="280" w:after="280"/>
        <w:rPr/>
      </w:pPr>
      <w:r>
        <w:rPr/>
        <w:t>Pero las palabras muertas ya son,</w:t>
        <w:br/>
        <w:t>desmoronadas, frágiles,</w:t>
        <w:br/>
        <w:t>sin carne ni hueso,</w:t>
        <w:br/>
        <w:t>sin armazón, sin intención.</w:t>
      </w:r>
    </w:p>
    <w:p>
      <w:pPr>
        <w:pStyle w:val="NormalWeb"/>
        <w:spacing w:before="280" w:after="280"/>
        <w:rPr/>
      </w:pPr>
      <w:r>
        <w:rPr/>
        <w:t>Porque nada queda, nada existe</w:t>
        <w:br/>
        <w:t>sin un eslabón de amor,</w:t>
        <w:br/>
        <w:t>sin la raíz que conecta,</w:t>
        <w:br/>
        <w:t>sin el fuego que arde en la voz.</w:t>
      </w:r>
    </w:p>
    <w:p>
      <w:pPr>
        <w:pStyle w:val="NormalWeb"/>
        <w:spacing w:before="280" w:after="280"/>
        <w:rPr/>
      </w:pPr>
      <w:r>
        <w:rPr/>
        <w:t>Quise que fuera, quise que ardiera,</w:t>
        <w:br/>
        <w:t>pero el destino—</w:t>
        <w:br/>
        <w:t>se hizo ceniza antes de tocar el fuego.</w:t>
      </w:r>
    </w:p>
    <w:p>
      <w:pPr>
        <w:pStyle w:val="NormalWeb"/>
        <w:spacing w:before="280" w:after="280"/>
        <w:rPr/>
      </w:pPr>
      <w:r>
        <w:rPr/>
        <w:t>Grité al tiempo,</w:t>
        <w:br/>
        <w:t>le supliqué que se detuviera,</w:t>
        <w:br/>
        <w:t>pero nunca me escuchó.</w:t>
      </w:r>
    </w:p>
    <w:p>
      <w:pPr>
        <w:pStyle w:val="NormalWeb"/>
        <w:spacing w:before="280" w:after="280"/>
        <w:rPr/>
      </w:pPr>
      <w:r>
        <w:rPr/>
        <w:t>Tantas veces imaginé,</w:t>
        <w:br/>
        <w:t>dibujé futuros con manos temblorosas,</w:t>
        <w:br/>
        <w:t>como si con solo desearlo</w:t>
        <w:br/>
        <w:t>pudiera cambiar el guion.</w:t>
      </w:r>
    </w:p>
    <w:p>
      <w:pPr>
        <w:pStyle w:val="NormalWeb"/>
        <w:spacing w:before="280" w:after="280"/>
        <w:rPr/>
      </w:pPr>
      <w:r>
        <w:rPr/>
        <w:t>Pero no…</w:t>
        <w:br/>
        <w:t>las palabras no crean realidades</w:t>
        <w:br/>
        <w:t>cuando la otra voz no responde,</w:t>
        <w:br/>
        <w:t>cuando el eco es solo silencio.</w:t>
      </w:r>
    </w:p>
    <w:p>
      <w:pPr>
        <w:pStyle w:val="NormalWeb"/>
        <w:spacing w:before="280" w:after="280"/>
        <w:rPr/>
      </w:pPr>
      <w:r>
        <w:rPr/>
        <w:t>Lo quise, lo quise con todo,</w:t>
        <w:br/>
        <w:t>como quien aprieta los puños</w:t>
        <w:br/>
        <w:t>esperando sostener el aire.</w:t>
      </w:r>
    </w:p>
    <w:p>
      <w:pPr>
        <w:pStyle w:val="NormalWeb"/>
        <w:spacing w:before="280" w:after="280"/>
        <w:rPr/>
      </w:pPr>
      <w:r>
        <w:rPr/>
        <w:t>Pero el aire sigue siendo aire,</w:t>
        <w:br/>
        <w:t>y mis manos están vacías.</w:t>
      </w:r>
    </w:p>
    <w:p>
      <w:pPr>
        <w:pStyle w:val="NormalWeb"/>
        <w:spacing w:before="280" w:after="280"/>
        <w:rPr/>
      </w:pPr>
      <w:r>
        <w:rPr/>
        <w:t>Así que dime, dime ahora,</w:t>
        <w:br/>
        <w:t>para qué decir sí,</w:t>
        <w:br/>
        <w:t>cuando decías que no.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37" w:name="_Toc200535693"/>
      <w:r>
        <w:rPr>
          <w:rStyle w:val="Strong"/>
        </w:rPr>
        <w:t>¿Por qué escribo?</w:t>
      </w:r>
      <w:bookmarkEnd w:id="37"/>
    </w:p>
    <w:p>
      <w:pPr>
        <w:pStyle w:val="NormalWeb"/>
        <w:spacing w:before="280" w:after="280"/>
        <w:rPr/>
      </w:pPr>
      <w:r>
        <w:rPr/>
        <w:t>Una vez me pregunté...</w:t>
        <w:br/>
        <w:t>¿Por qué escribo?</w:t>
        <w:br/>
        <w:t>¿Es poesía o delirio?</w:t>
        <w:br/>
        <w:t>¿Es un grito o un susurro?</w:t>
        <w:br/>
        <w:t>No sé.</w:t>
        <w:br/>
        <w:t>Pero escucho.</w:t>
      </w:r>
    </w:p>
    <w:p>
      <w:pPr>
        <w:pStyle w:val="NormalWeb"/>
        <w:spacing w:before="280" w:after="280"/>
        <w:rPr/>
      </w:pPr>
      <w:r>
        <w:rPr/>
        <w:t>Escucho la fibra del corazón,</w:t>
        <w:br/>
        <w:t>el pulso invisible,</w:t>
        <w:br/>
        <w:t>la furia contenida,</w:t>
        <w:br/>
        <w:t>el eco de lo que nunca dije</w:t>
        <w:br/>
        <w:t>pero siempre estuvo aquí.</w:t>
      </w:r>
    </w:p>
    <w:p>
      <w:pPr>
        <w:pStyle w:val="NormalWeb"/>
        <w:spacing w:before="280" w:after="280"/>
        <w:rPr/>
      </w:pPr>
      <w:r>
        <w:rPr/>
        <w:t>No sé si hay razón</w:t>
        <w:br/>
        <w:t>para sentarme a hablarle al papel,</w:t>
        <w:br/>
        <w:t>para verter el caos</w:t>
        <w:br/>
        <w:t>en un puñado de versos,</w:t>
        <w:br/>
        <w:t>pero sé que cuando lo hago,</w:t>
        <w:br/>
        <w:t>todo tiembla…</w:t>
        <w:br/>
        <w:t>y todo se aquieta.</w:t>
      </w:r>
    </w:p>
    <w:p>
      <w:pPr>
        <w:pStyle w:val="NormalWeb"/>
        <w:spacing w:before="280" w:after="280"/>
        <w:rPr/>
      </w:pPr>
      <w:r>
        <w:rPr/>
        <w:t>Las palabras pesan,</w:t>
        <w:br/>
        <w:t>arden,</w:t>
        <w:br/>
        <w:t>se doblan,</w:t>
        <w:br/>
        <w:t>se rompen,</w:t>
        <w:br/>
        <w:t>se reconstruyen.</w:t>
        <w:br/>
        <w:t>Son turbulencia y calma,</w:t>
        <w:br/>
        <w:t>son fuego y agua.</w:t>
      </w:r>
    </w:p>
    <w:p>
      <w:pPr>
        <w:pStyle w:val="NormalWeb"/>
        <w:spacing w:before="280" w:after="280"/>
        <w:rPr/>
      </w:pPr>
      <w:r>
        <w:rPr/>
        <w:t>Escribo porque si no lo hiciera,</w:t>
        <w:br/>
        <w:t>mi voz quedaría atrapada</w:t>
        <w:br/>
        <w:t>en el laberinto del silencio.</w:t>
      </w:r>
    </w:p>
    <w:p>
      <w:pPr>
        <w:pStyle w:val="NormalWeb"/>
        <w:spacing w:before="280" w:after="280"/>
        <w:rPr/>
      </w:pPr>
      <w:r>
        <w:rPr/>
        <w:t>Y no hay nada más feroz</w:t>
        <w:br/>
        <w:t>que el silencio de quien</w:t>
        <w:br/>
        <w:t>tiene algo que decir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38" w:name="_Toc200535694"/>
      <w:r>
        <w:rPr/>
        <w:t>Cántame una canción</w:t>
      </w:r>
      <w:bookmarkEnd w:id="38"/>
    </w:p>
    <w:p>
      <w:pPr>
        <w:pStyle w:val="NormalWeb"/>
        <w:spacing w:before="280" w:after="280"/>
        <w:rPr/>
      </w:pPr>
      <w:r>
        <w:rPr>
          <w:rStyle w:val="Strong"/>
        </w:rPr>
        <w:t>Cuando tus labios quieran hablarme…</w:t>
      </w:r>
      <w:r>
        <w:rPr/>
        <w:br/>
        <w:t>que no sea un murmullo,</w:t>
        <w:br/>
        <w:t>que no sea un eco lejano,</w:t>
        <w:br/>
        <w:t>que sea el latido vivo,</w:t>
        <w:br/>
        <w:t>el sonido de tu alma rompiendo el miedo.</w:t>
      </w:r>
    </w:p>
    <w:p>
      <w:pPr>
        <w:pStyle w:val="NormalWeb"/>
        <w:spacing w:before="280" w:after="280"/>
        <w:rPr/>
      </w:pPr>
      <w:r>
        <w:rPr>
          <w:rStyle w:val="Strong"/>
        </w:rPr>
        <w:t>Cántame.</w:t>
      </w:r>
      <w:r>
        <w:rPr/>
        <w:br/>
        <w:t>Cántame una canción,</w:t>
        <w:br/>
        <w:t>déjala volar en el viento,</w:t>
        <w:br/>
        <w:t>déjala correr en la distancia,</w:t>
        <w:br/>
        <w:t>déjala tatuada en el aire</w:t>
        <w:br/>
        <w:t>como si en cada nota estuviera tu piel.</w:t>
      </w:r>
    </w:p>
    <w:p>
      <w:pPr>
        <w:pStyle w:val="NormalWeb"/>
        <w:spacing w:before="280" w:after="280"/>
        <w:rPr/>
      </w:pPr>
      <w:r>
        <w:rPr/>
        <w:t>Porque en cada verso, en cada estrofa,</w:t>
        <w:br/>
        <w:t>hay un poco de tu amor,</w:t>
        <w:br/>
        <w:t>hay un poco del ser amado,</w:t>
        <w:br/>
        <w:t>hay un poco de lo que nunca dijiste,</w:t>
        <w:br/>
        <w:t>pero que siempre estuvo ahí.</w:t>
      </w:r>
    </w:p>
    <w:p>
      <w:pPr>
        <w:pStyle w:val="NormalWeb"/>
        <w:spacing w:before="280" w:after="280"/>
        <w:rPr/>
      </w:pPr>
      <w:r>
        <w:rPr/>
        <w:t>Cuando tus labios me quieran besar</w:t>
        <w:br/>
        <w:t>pero el miedo te susurre que no,</w:t>
        <w:br/>
        <w:t>cántame una canción,</w:t>
        <w:br/>
        <w:t>y yo sabré luchar</w:t>
        <w:br/>
        <w:t>contra la duda,</w:t>
        <w:br/>
        <w:t>contra la herida,</w:t>
        <w:br/>
        <w:t>contra todo lo que nos quiso apagar.</w:t>
      </w:r>
    </w:p>
    <w:p>
      <w:pPr>
        <w:pStyle w:val="NormalWeb"/>
        <w:spacing w:before="280" w:after="280"/>
        <w:rPr/>
      </w:pPr>
      <w:r>
        <w:rPr/>
        <w:t>Y si mi voz se pierde en la lejanía,</w:t>
        <w:br/>
        <w:t>si solo me ves como un reflejo,</w:t>
        <w:br/>
        <w:t>abraza tus manos en tu pecho,</w:t>
        <w:br/>
        <w:t>y dile a tu alma dormida</w:t>
        <w:br/>
        <w:t>que aún sueño contigo,</w:t>
        <w:br/>
        <w:t>que aún te busco en cada estrella,</w:t>
        <w:br/>
        <w:t>que aún te encuentro en cada lucero.</w:t>
      </w:r>
    </w:p>
    <w:p>
      <w:pPr>
        <w:pStyle w:val="NormalWeb"/>
        <w:spacing w:before="280" w:after="280"/>
        <w:rPr/>
      </w:pPr>
      <w:r>
        <w:rPr/>
        <w:t>No escapes.</w:t>
        <w:br/>
        <w:t>No huyas.</w:t>
        <w:br/>
        <w:t>Ven a mis brazos.</w:t>
        <w:br/>
        <w:t>No digas nada.</w:t>
        <w:br/>
        <w:t>Porque sin palabras,</w:t>
        <w:br/>
        <w:t>sin promesas,</w:t>
        <w:br/>
        <w:t>sin miedo…</w:t>
        <w:br/>
        <w:t>en cada estrella,</w:t>
        <w:br/>
        <w:t>en cada luz,</w:t>
        <w:br/>
        <w:t xml:space="preserve">sigue brillando mi </w:t>
      </w:r>
      <w:r>
        <w:rPr>
          <w:rStyle w:val="Strong"/>
        </w:rPr>
        <w:t>te quiero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39" w:name="_Toc200535695"/>
      <w:r>
        <w:rPr/>
        <w:t>Los versos más tristes</w:t>
      </w:r>
      <w:bookmarkEnd w:id="39"/>
    </w:p>
    <w:p>
      <w:pPr>
        <w:pStyle w:val="NormalWeb"/>
        <w:spacing w:before="280" w:after="280"/>
        <w:rPr/>
      </w:pPr>
      <w:r>
        <w:rPr>
          <w:rStyle w:val="Strong"/>
        </w:rPr>
        <w:t>No sé…</w:t>
      </w:r>
      <w:r>
        <w:rPr/>
        <w:br/>
        <w:t>Si en cada verso va un poco del ser,</w:t>
        <w:br/>
        <w:t>un poco de lo callado,</w:t>
        <w:br/>
        <w:t>un poco de lo dicho,</w:t>
        <w:br/>
        <w:t>un poco de lo que nunca debió decirse.</w:t>
      </w:r>
    </w:p>
    <w:p>
      <w:pPr>
        <w:pStyle w:val="NormalWeb"/>
        <w:spacing w:before="280" w:after="280"/>
        <w:rPr/>
      </w:pPr>
      <w:r>
        <w:rPr/>
        <w:t>No sé si son versos tristes</w:t>
        <w:br/>
        <w:t>o tristezas que se hicieron palabras.</w:t>
        <w:br/>
        <w:t>Si son ironías que muerden el aire,</w:t>
        <w:br/>
        <w:t>o manías que se tragan sin hablar.</w:t>
      </w:r>
    </w:p>
    <w:p>
      <w:pPr>
        <w:pStyle w:val="NormalWeb"/>
        <w:spacing w:before="280" w:after="280"/>
        <w:rPr/>
      </w:pPr>
      <w:r>
        <w:rPr>
          <w:rStyle w:val="Strong"/>
        </w:rPr>
        <w:t>No sé…</w:t>
      </w:r>
      <w:r>
        <w:rPr/>
        <w:br/>
        <w:t>Si al tirarlos al viento</w:t>
        <w:br/>
        <w:t>tocan un alma sola,</w:t>
        <w:br/>
        <w:t>o miles de almas en la sombra,</w:t>
        <w:br/>
        <w:t>si encuentran refugio</w:t>
        <w:br/>
        <w:t>en corazones que laten igual,</w:t>
        <w:br/>
        <w:t>o si mueren antes de ser escuchados.</w:t>
      </w:r>
    </w:p>
    <w:p>
      <w:pPr>
        <w:pStyle w:val="NormalWeb"/>
        <w:spacing w:before="280" w:after="280"/>
        <w:rPr/>
      </w:pPr>
      <w:r>
        <w:rPr/>
        <w:t>¿Son delirios?</w:t>
        <w:br/>
        <w:t>¿Son penas?</w:t>
        <w:br/>
        <w:t>¿Son ecos de algo más?</w:t>
      </w:r>
    </w:p>
    <w:p>
      <w:pPr>
        <w:pStyle w:val="NormalWeb"/>
        <w:spacing w:before="280" w:after="280"/>
        <w:rPr/>
      </w:pPr>
      <w:r>
        <w:rPr>
          <w:rStyle w:val="Strong"/>
        </w:rPr>
        <w:t>No sé.</w:t>
      </w:r>
      <w:r>
        <w:rPr/>
        <w:br/>
        <w:t>Solo sé que están aquí,</w:t>
        <w:br/>
        <w:t>que pesan,</w:t>
        <w:br/>
        <w:t>que arden,</w:t>
        <w:br/>
        <w:t>que se desvanecen,</w:t>
        <w:br/>
        <w:t>pero antes de hacerlo</w:t>
        <w:br/>
        <w:t>tocan un rincón del alma</w:t>
        <w:br/>
        <w:t>que jamás quiso despertar.</w:t>
      </w:r>
    </w:p>
    <w:p>
      <w:pPr>
        <w:pStyle w:val="NormalWeb"/>
        <w:spacing w:before="280" w:after="280"/>
        <w:rPr/>
      </w:pPr>
      <w:r>
        <w:rPr/>
        <w:t>Aquí tienes tu poema transformado en un spoken word con intensidad, fuerza y profundidad, para que impacte de verdad:</w:t>
      </w:r>
    </w:p>
    <w:p>
      <w:pPr>
        <w:pStyle w:val="NormalWeb"/>
        <w:spacing w:before="280" w:after="280"/>
        <w:rPr/>
      </w:pPr>
      <w:r>
        <w:rPr>
          <w:rStyle w:val="Strong"/>
        </w:rPr>
        <w:t>NO SÉ…</w:t>
      </w:r>
      <w:r>
        <w:rPr/>
        <w:br/>
        <w:t>Si cada verso guarda un poco del ser,</w:t>
        <w:br/>
        <w:t>un poco de lo callado,</w:t>
        <w:br/>
        <w:t>un poco de lo gritado en silencio.</w:t>
      </w:r>
    </w:p>
    <w:p>
      <w:pPr>
        <w:pStyle w:val="NormalWeb"/>
        <w:spacing w:before="280" w:after="280"/>
        <w:rPr/>
      </w:pPr>
      <w:r>
        <w:rPr>
          <w:rStyle w:val="Strong"/>
        </w:rPr>
        <w:t>NO SÉ…</w:t>
      </w:r>
      <w:r>
        <w:rPr/>
        <w:br/>
        <w:t>Si son lamentos o ecos perdidos,</w:t>
        <w:br/>
        <w:t>si pesan o si el viento los roba,</w:t>
        <w:br/>
        <w:t>si encuentran refugio en un alma solitaria</w:t>
        <w:br/>
        <w:t>o se hunden en un océano de voces.</w:t>
      </w:r>
    </w:p>
    <w:p>
      <w:pPr>
        <w:pStyle w:val="NormalWeb"/>
        <w:spacing w:before="280" w:after="280"/>
        <w:rPr/>
      </w:pPr>
      <w:r>
        <w:rPr/>
        <w:t>No sé si son delirios,</w:t>
        <w:br/>
        <w:t>si son penas,</w:t>
        <w:br/>
        <w:t>si son un espejo roto de algo más profundo.</w:t>
      </w:r>
    </w:p>
    <w:p>
      <w:pPr>
        <w:pStyle w:val="NormalWeb"/>
        <w:spacing w:before="280" w:after="280"/>
        <w:rPr/>
      </w:pPr>
      <w:r>
        <w:rPr>
          <w:rStyle w:val="Strong"/>
        </w:rPr>
        <w:t>Pero sé…</w:t>
      </w:r>
      <w:r>
        <w:rPr/>
        <w:br/>
        <w:t>Que existen.</w:t>
        <w:br/>
        <w:t>Que nacen con furia.</w:t>
        <w:br/>
        <w:t>Que tiemblan en el aire como una verdad sin dueño.</w:t>
        <w:br/>
        <w:t>Que buscan hogar en quien aún siente,</w:t>
        <w:br/>
        <w:t>en quien aún lucha,</w:t>
        <w:br/>
        <w:t>en quien aún escucha.</w:t>
      </w:r>
    </w:p>
    <w:p>
      <w:pPr>
        <w:pStyle w:val="NormalWeb"/>
        <w:spacing w:before="280" w:after="280"/>
        <w:rPr/>
      </w:pPr>
      <w:r>
        <w:rPr/>
        <w:t>Y si en ellos no hay respuestas,</w:t>
        <w:br/>
        <w:t>al menos hay eco,</w:t>
        <w:br/>
        <w:t>al menos hay ruido,</w:t>
        <w:br/>
        <w:t>al menos quedan…</w:t>
        <w:br/>
        <w:t>para quien los quiera entender.</w:t>
      </w:r>
    </w:p>
    <w:p>
      <w:pPr>
        <w:pStyle w:val="NormalWeb"/>
        <w:spacing w:before="280" w:after="280"/>
        <w:rPr/>
      </w:pPr>
      <w:r>
        <w:rPr>
          <w:rStyle w:val="Strong"/>
        </w:rPr>
        <w:t>¡Que resuenen!</w:t>
      </w:r>
      <w:r>
        <w:rPr/>
        <w:br/>
        <w:t>Que vibren.</w:t>
        <w:br/>
        <w:t>Que rasguen el alma.</w:t>
        <w:br/>
        <w:t>Que no mueran en el olvido.</w:t>
      </w:r>
    </w:p>
    <w:p>
      <w:pPr>
        <w:pStyle w:val="NormalWeb"/>
        <w:spacing w:before="280" w:after="280"/>
        <w:rPr/>
      </w:pPr>
      <w:r>
        <w:rPr/>
        <w:t>Porque si las palabras existen,</w:t>
        <w:br/>
        <w:t>es porque alguien,</w:t>
        <w:br/>
        <w:t>en algún rincón,</w:t>
        <w:br/>
        <w:t>las necesitaba escuchar.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40" w:name="_Toc200535696"/>
      <w:r>
        <w:rPr/>
        <w:t>volver</w:t>
      </w:r>
      <w:bookmarkEnd w:id="40"/>
    </w:p>
    <w:p>
      <w:pPr>
        <w:pStyle w:val="NormalWeb"/>
        <w:spacing w:before="280" w:after="280"/>
        <w:rPr/>
      </w:pPr>
      <w:r>
        <w:rPr>
          <w:rStyle w:val="Strong"/>
        </w:rPr>
        <w:t>Volver…</w:t>
      </w:r>
      <w:r>
        <w:rPr/>
        <w:br/>
        <w:t>Volver no es solo llegar.</w:t>
        <w:br/>
        <w:t>No es regresar, no es un regreso limpio,</w:t>
        <w:br/>
        <w:t>es un eco de lo que alguna vez fue.</w:t>
      </w:r>
    </w:p>
    <w:p>
      <w:pPr>
        <w:pStyle w:val="NormalWeb"/>
        <w:spacing w:before="280" w:after="280"/>
        <w:rPr/>
      </w:pPr>
      <w:r>
        <w:rPr/>
        <w:t>Volver es sentir que el alma</w:t>
        <w:br/>
        <w:t>se posa en el mismo sitio,</w:t>
        <w:br/>
        <w:t>pero con grietas nuevas,</w:t>
        <w:br/>
        <w:t>con sombras que antes no estaban.</w:t>
      </w:r>
    </w:p>
    <w:p>
      <w:pPr>
        <w:pStyle w:val="NormalWeb"/>
        <w:spacing w:before="280" w:after="280"/>
        <w:rPr/>
      </w:pPr>
      <w:r>
        <w:rPr/>
        <w:t>Me inquieta eso de volver.</w:t>
        <w:br/>
        <w:t>Porque jamás será como ayer,</w:t>
        <w:br/>
        <w:t>porque jamás seré el mismo</w:t>
        <w:br/>
        <w:t>que alguna vez partió.</w:t>
      </w:r>
    </w:p>
    <w:p>
      <w:pPr>
        <w:pStyle w:val="NormalWeb"/>
        <w:spacing w:before="280" w:after="280"/>
        <w:rPr/>
      </w:pPr>
      <w:r>
        <w:rPr/>
        <w:t xml:space="preserve">Volver a aferrarse a un </w:t>
      </w:r>
      <w:r>
        <w:rPr>
          <w:rStyle w:val="Strong"/>
        </w:rPr>
        <w:t>no sé qué</w:t>
      </w:r>
      <w:r>
        <w:rPr/>
        <w:t>,</w:t>
        <w:br/>
        <w:t>a un recuerdo que ya no responde,</w:t>
        <w:br/>
        <w:t>a un instante que se extinguió</w:t>
        <w:br/>
        <w:t>sin pedir permiso.</w:t>
      </w:r>
    </w:p>
    <w:p>
      <w:pPr>
        <w:pStyle w:val="NormalWeb"/>
        <w:spacing w:before="280" w:after="280"/>
        <w:rPr/>
      </w:pPr>
      <w:r>
        <w:rPr>
          <w:rStyle w:val="Strong"/>
        </w:rPr>
        <w:t>Volver, pero a qué.</w:t>
      </w:r>
      <w:r>
        <w:rPr/>
        <w:br/>
        <w:t>A un reflejo,</w:t>
        <w:br/>
        <w:t>a un pensamiento que hiere,</w:t>
        <w:br/>
        <w:t>a un sentimiento que se desdibuja</w:t>
        <w:br/>
        <w:t>entre tristeza y alegría,</w:t>
        <w:br/>
        <w:t>entre "no sé si fue"</w:t>
        <w:br/>
        <w:t>y "no sé si aún es."</w:t>
      </w:r>
    </w:p>
    <w:p>
      <w:pPr>
        <w:pStyle w:val="NormalWeb"/>
        <w:spacing w:before="280" w:after="280"/>
        <w:rPr/>
      </w:pPr>
      <w:r>
        <w:rPr/>
        <w:t>No, no quiero volver.</w:t>
        <w:br/>
        <w:t>No quiero renacer en el mismo punto,</w:t>
        <w:br/>
        <w:t>no quiero vestir la piel del ayer.</w:t>
        <w:br/>
        <w:t>Porque lo que se ha ido</w:t>
        <w:br/>
        <w:t>no espera,</w:t>
        <w:br/>
        <w:t>no vuelve,</w:t>
        <w:br/>
        <w:t>solo deja huellas que jamás</w:t>
        <w:br/>
        <w:t>se pisan igual.</w:t>
      </w:r>
    </w:p>
    <w:p>
      <w:pPr>
        <w:pStyle w:val="NormalWeb"/>
        <w:spacing w:before="280" w:after="280"/>
        <w:rPr/>
      </w:pPr>
      <w:r>
        <w:rPr>
          <w:rStyle w:val="Strong"/>
        </w:rPr>
        <w:t>Volver…</w:t>
      </w:r>
      <w:r>
        <w:rPr/>
        <w:br/>
        <w:t>No es solo llegar.</w:t>
        <w:br/>
        <w:t>No es solo regresar.</w:t>
        <w:br/>
        <w:t>Es un eco,</w:t>
        <w:br/>
        <w:t>un susurro del pasado</w:t>
        <w:br/>
        <w:t>que nunca vuelve limpio,</w:t>
        <w:br/>
        <w:t>que nunca vuelve intacto.</w:t>
      </w:r>
    </w:p>
    <w:p>
      <w:pPr>
        <w:pStyle w:val="NormalWeb"/>
        <w:spacing w:before="280" w:after="280"/>
        <w:rPr/>
      </w:pPr>
      <w:r>
        <w:rPr>
          <w:rStyle w:val="Strong"/>
        </w:rPr>
        <w:t>Volver…</w:t>
      </w:r>
      <w:r>
        <w:rPr/>
        <w:br/>
        <w:t>Es sentir que el alma toca el mismo suelo,</w:t>
        <w:br/>
        <w:t>pero el suelo ya no es el mismo.</w:t>
        <w:br/>
        <w:t>Las grietas han cambiado,</w:t>
        <w:br/>
        <w:t>el polvo se ha asentado,</w:t>
        <w:br/>
        <w:t>los recuerdos no son recuerdos,</w:t>
        <w:br/>
        <w:t>son sombras borrosas en el aire.</w:t>
      </w:r>
    </w:p>
    <w:p>
      <w:pPr>
        <w:pStyle w:val="NormalWeb"/>
        <w:spacing w:before="280" w:after="280"/>
        <w:rPr/>
      </w:pPr>
      <w:r>
        <w:rPr>
          <w:rStyle w:val="Strong"/>
        </w:rPr>
        <w:t>Me inquieta volver.</w:t>
      </w:r>
      <w:r>
        <w:rPr/>
        <w:br/>
        <w:t>Porque jamás será como ayer,</w:t>
        <w:br/>
        <w:t>porque jamás seré el mismo</w:t>
        <w:br/>
        <w:t>que alguna vez partió.</w:t>
        <w:br/>
        <w:t>Porque volver no es recomenzar,</w:t>
        <w:br/>
        <w:t>es enfrentarse a lo que ya no está</w:t>
        <w:br/>
        <w:t>y a lo que jamás podrá ser igual.</w:t>
      </w:r>
    </w:p>
    <w:p>
      <w:pPr>
        <w:pStyle w:val="NormalWeb"/>
        <w:spacing w:before="280" w:after="280"/>
        <w:rPr/>
      </w:pPr>
      <w:r>
        <w:rPr/>
        <w:t xml:space="preserve">Aferrarse a un </w:t>
      </w:r>
      <w:r>
        <w:rPr>
          <w:rStyle w:val="Strong"/>
        </w:rPr>
        <w:t>no sé qué</w:t>
      </w:r>
      <w:r>
        <w:rPr/>
        <w:t>,</w:t>
        <w:br/>
        <w:t>a un fantasma de lo que fue,</w:t>
        <w:br/>
        <w:t>a un instante que se apagó</w:t>
        <w:br/>
        <w:t>sin una despedida real.</w:t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Volver… pero a qué.</w:t>
      </w:r>
      <w:r>
        <w:rPr/>
        <w:br/>
        <w:t>A un reflejo.</w:t>
        <w:br/>
        <w:t>A un vacío vestido de nostalgia.</w:t>
        <w:br/>
        <w:t>A una emoción rota entre tristeza y alegría.</w:t>
        <w:br/>
        <w:t xml:space="preserve">A un </w:t>
      </w:r>
      <w:r>
        <w:rPr>
          <w:rStyle w:val="Strong"/>
        </w:rPr>
        <w:t>no sé si fue</w:t>
      </w:r>
      <w:r>
        <w:rPr/>
        <w:br/>
        <w:t xml:space="preserve">o </w:t>
      </w:r>
      <w:r>
        <w:rPr>
          <w:rStyle w:val="Strong"/>
        </w:rPr>
        <w:t>no sé si sigue siendo.</w:t>
      </w:r>
    </w:p>
    <w:p>
      <w:pPr>
        <w:pStyle w:val="Normal"/>
        <w:spacing w:before="280" w:after="280"/>
        <w:rPr/>
      </w:pPr>
      <w:r>
        <w:rPr/>
        <w:t>No quiero pisar la misma tierra</w:t>
        <w:br/>
        <w:t>como si fuera la misma.</w:t>
        <w:br/>
        <w:t>No quiero abrazar la memoria</w:t>
        <w:br/>
        <w:t>como si pudiera revivirla.</w:t>
      </w:r>
    </w:p>
    <w:p>
      <w:pPr>
        <w:pStyle w:val="NormalWeb"/>
        <w:spacing w:before="280" w:after="280"/>
        <w:rPr/>
      </w:pPr>
      <w:r>
        <w:rPr/>
        <w:t>Porque lo que se fue,</w:t>
        <w:br/>
        <w:t>se fue.</w:t>
        <w:br/>
        <w:t>Porque lo que queda,</w:t>
        <w:br/>
        <w:t>no es lo mismo.</w:t>
      </w:r>
    </w:p>
    <w:p>
      <w:pPr>
        <w:pStyle w:val="NormalWeb"/>
        <w:spacing w:before="280" w:after="280"/>
        <w:rPr/>
      </w:pPr>
      <w:r>
        <w:rPr/>
        <w:t>Porque lo que muere,</w:t>
        <w:br/>
        <w:t>nunca vuelve igual.</w:t>
      </w:r>
    </w:p>
    <w:p>
      <w:pPr>
        <w:pStyle w:val="Heading1"/>
        <w:spacing w:before="280" w:after="280"/>
        <w:rPr/>
      </w:pPr>
      <w:bookmarkStart w:id="41" w:name="_Toc200535697"/>
      <w:r>
        <w:rPr/>
        <w:t>Sombras</w:t>
      </w:r>
      <w:bookmarkEnd w:id="41"/>
    </w:p>
    <w:p>
      <w:pPr>
        <w:pStyle w:val="NormalWeb"/>
        <w:spacing w:before="280" w:after="280"/>
        <w:rPr/>
      </w:pPr>
      <w:r>
        <w:rPr>
          <w:rStyle w:val="Strong"/>
        </w:rPr>
        <w:t>Errante la sombra sin nombre</w:t>
      </w:r>
      <w:r>
        <w:rPr/>
        <w:br/>
        <w:t>desdibujada en el borde del mundo.</w:t>
        <w:br/>
        <w:t>Mirando sin ojos.</w:t>
        <w:br/>
        <w:t>Esperando sin manos.</w:t>
        <w:br/>
        <w:t>Hereda el polvo que nadie reclama.</w:t>
      </w:r>
    </w:p>
    <w:p>
      <w:pPr>
        <w:pStyle w:val="NormalWeb"/>
        <w:spacing w:before="280" w:after="280"/>
        <w:rPr/>
      </w:pPr>
      <w:r>
        <w:rPr/>
        <w:t>Se desliza—silenciosa—entre grietas de piedra,</w:t>
        <w:br/>
        <w:t>bebe la ausencia, abraza el vacío.</w:t>
        <w:br/>
        <w:t>Testigo mudo del tiempo que huye.</w:t>
        <w:br/>
        <w:t>Pasos que no dejan memoria.</w:t>
      </w:r>
    </w:p>
    <w:p>
      <w:pPr>
        <w:pStyle w:val="NormalWeb"/>
        <w:spacing w:before="280" w:after="280"/>
        <w:rPr/>
      </w:pPr>
      <w:r>
        <w:rPr/>
        <w:t>Las sombras despiertan cuando el sol muere,</w:t>
        <w:br/>
        <w:t>se estiran en muros, susurran en grietas.</w:t>
        <w:br/>
        <w:t>Hunden sus dedos en sueños olvidados.</w:t>
        <w:br/>
        <w:t>Lengua de niebla.</w:t>
        <w:br/>
        <w:t>Voz de miedo.</w:t>
      </w:r>
    </w:p>
    <w:p>
      <w:pPr>
        <w:pStyle w:val="NormalWeb"/>
        <w:spacing w:before="280" w:after="280"/>
        <w:rPr/>
      </w:pPr>
      <w:r>
        <w:rPr/>
        <w:t>Sombras que dejan al alma preguntando:</w:t>
        <w:br/>
        <w:t>¿De dónde vienen?</w:t>
        <w:br/>
        <w:t>¿Son quejas del alma,</w:t>
        <w:br/>
        <w:t>o susurros del viento en flor?</w:t>
      </w:r>
    </w:p>
    <w:p>
      <w:pPr>
        <w:pStyle w:val="NormalWeb"/>
        <w:spacing w:before="280" w:after="280"/>
        <w:rPr/>
      </w:pPr>
      <w:r>
        <w:rPr/>
        <w:t>Sombras que estremecen en el frío,</w:t>
        <w:br/>
        <w:t>pero a veces—solo a veces—</w:t>
        <w:br/>
        <w:t>sosiegan la fe.</w:t>
        <w:br/>
        <w:t>Porque incluso en la penumbra,</w:t>
        <w:br/>
        <w:t>cuando el alma se cansa,</w:t>
        <w:br/>
        <w:t>cuando todo parece caer,</w:t>
        <w:br/>
        <w:t>ella encuentra un último aliento</w:t>
        <w:br/>
        <w:t>para volver a vivir.</w:t>
      </w:r>
    </w:p>
    <w:p>
      <w:pPr>
        <w:pStyle w:val="Heading1"/>
        <w:spacing w:before="280" w:after="280"/>
        <w:rPr>
          <w:rStyle w:val="Strong"/>
          <w:color w:val="auto"/>
        </w:rPr>
      </w:pPr>
      <w:bookmarkStart w:id="42" w:name="_Toc200535698"/>
      <w:r>
        <w:rPr>
          <w:rStyle w:val="Strong"/>
          <w:color w:val="auto"/>
        </w:rPr>
        <w:t>Sombras que despiertan</w:t>
      </w:r>
      <w:bookmarkEnd w:id="42"/>
    </w:p>
    <w:p>
      <w:pPr>
        <w:pStyle w:val="Normal"/>
        <w:spacing w:before="280" w:after="280"/>
        <w:rPr/>
      </w:pPr>
      <w:r>
        <w:rPr/>
        <w:t>Segunda   versió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Errante la sombra sin nombre,</w:t>
        <w:br/>
        <w:t>desdibujada en el borde del mundo.</w:t>
        <w:br/>
        <w:t>Mirando sin ojos.</w:t>
        <w:br/>
        <w:t>Esperando sin manos.</w:t>
        <w:br/>
        <w:t>Hereda el polvo que nadie reclama.</w:t>
      </w:r>
    </w:p>
    <w:p>
      <w:pPr>
        <w:pStyle w:val="NormalWeb"/>
        <w:spacing w:before="280" w:after="280"/>
        <w:rPr/>
      </w:pPr>
      <w:r>
        <w:rPr/>
        <w:t>Se desliza—silenciosa—entre grietas de piedra,</w:t>
        <w:br/>
        <w:t>bebe la ausencia, abraza el vacío.</w:t>
        <w:br/>
        <w:t>Testigo mudo del tiempo que huye.</w:t>
        <w:br/>
        <w:t>Pasos que no dejan memoria.</w:t>
      </w:r>
    </w:p>
    <w:p>
      <w:pPr>
        <w:pStyle w:val="NormalWeb"/>
        <w:spacing w:before="280" w:after="280"/>
        <w:rPr/>
      </w:pPr>
      <w:r>
        <w:rPr/>
        <w:t>Las sombras despiertan cuando el sol muere,</w:t>
        <w:br/>
        <w:t>se estiran en muros, susurran en grietas,</w:t>
        <w:br/>
        <w:t>hunden sus dedos en sueños olvidados,</w:t>
        <w:br/>
        <w:t>con lengua de niebla, invocan el miedo.</w:t>
      </w:r>
    </w:p>
    <w:p>
      <w:pPr>
        <w:pStyle w:val="NormalWeb"/>
        <w:spacing w:before="280" w:after="280"/>
        <w:rPr/>
      </w:pPr>
      <w:r>
        <w:rPr/>
        <w:t>Las sombras llegan,</w:t>
        <w:br/>
        <w:t>no llaman, no preguntan.</w:t>
        <w:br/>
        <w:t>Se sientan junto al alma cansada,</w:t>
        <w:br/>
        <w:t>y le susurran lo que nunca quiso escuchar:</w:t>
      </w:r>
    </w:p>
    <w:p>
      <w:pPr>
        <w:pStyle w:val="NormalWeb"/>
        <w:spacing w:before="280" w:after="280"/>
        <w:rPr/>
      </w:pPr>
      <w:r>
        <w:rPr/>
        <w:t>—</w:t>
      </w:r>
      <w:r>
        <w:rPr/>
        <w:t>¿Cuántas mentiras sostienes para no caer?</w:t>
        <w:br/>
        <w:t>—¿Cuántos rostros has llevado sin reconocer el tuyo?</w:t>
        <w:br/>
        <w:t>—¿Cuántas veces callaste cuando debiste gritar?</w:t>
      </w:r>
    </w:p>
    <w:p>
      <w:pPr>
        <w:pStyle w:val="NormalWeb"/>
        <w:spacing w:before="280" w:after="280"/>
        <w:rPr/>
      </w:pPr>
      <w:r>
        <w:rPr/>
        <w:t>Sombras que estremecen en el frío,</w:t>
        <w:br/>
        <w:t>pero a veces—solo a veces—</w:t>
        <w:br/>
        <w:t>sosiegan la fe.</w:t>
        <w:br/>
        <w:t>Porque incluso en la penumbra,</w:t>
        <w:br/>
        <w:t>cuando el alma se cansa,</w:t>
        <w:br/>
        <w:t>cuando todo parece caer,</w:t>
        <w:br/>
        <w:t>ella encuentra un último aliento</w:t>
        <w:br/>
        <w:t>para volver a vivir.</w:t>
      </w:r>
    </w:p>
    <w:p>
      <w:pPr>
        <w:pStyle w:val="Heading1"/>
        <w:spacing w:before="280" w:after="280"/>
        <w:rPr/>
      </w:pPr>
      <w:bookmarkStart w:id="43" w:name="_Toc200535699"/>
      <w:r>
        <w:rPr>
          <w:rStyle w:val="Strong"/>
        </w:rPr>
        <w:t>La Piedad y la Paz</w:t>
      </w:r>
      <w:bookmarkEnd w:id="43"/>
    </w:p>
    <w:p>
      <w:pPr>
        <w:pStyle w:val="NormalWeb"/>
        <w:spacing w:before="280" w:after="280"/>
        <w:rPr/>
      </w:pPr>
      <w:r>
        <w:rPr/>
        <w:t>Cuando la tormenta se agita en la carne,</w:t>
        <w:br/>
        <w:t>cuando el odio grita en bocas cerradas,</w:t>
        <w:br/>
        <w:t>la piedad es un río que no pregunta,</w:t>
        <w:br/>
        <w:t>es una mano que se extiende sin miedo.</w:t>
      </w:r>
    </w:p>
    <w:p>
      <w:pPr>
        <w:pStyle w:val="NormalWeb"/>
        <w:spacing w:before="280" w:after="280"/>
        <w:rPr/>
      </w:pPr>
      <w:r>
        <w:rPr/>
        <w:t>El mundo arde con llamas invisibles,</w:t>
        <w:br/>
        <w:t>con cicatrices que nadie toca.</w:t>
        <w:br/>
        <w:t>Pero la paz llega en pasos callados,</w:t>
        <w:br/>
        <w:t>en palabras que sanan sin pedir nada.</w:t>
      </w:r>
    </w:p>
    <w:p>
      <w:pPr>
        <w:pStyle w:val="NormalWeb"/>
        <w:spacing w:before="280" w:after="280"/>
        <w:rPr/>
      </w:pPr>
      <w:r>
        <w:rPr/>
        <w:t>La piedad no lleva nombre,</w:t>
        <w:br/>
        <w:t>no pregunta quién merece alivio,</w:t>
        <w:br/>
        <w:t>es un susurro en la tempestad,</w:t>
        <w:br/>
        <w:t>una vela encendida en un mar de sombras.</w:t>
      </w:r>
    </w:p>
    <w:p>
      <w:pPr>
        <w:pStyle w:val="NormalWeb"/>
        <w:spacing w:before="280" w:after="280"/>
        <w:rPr/>
      </w:pPr>
      <w:r>
        <w:rPr/>
        <w:t>¿Quién sostiene el corazón del que llora?</w:t>
        <w:br/>
        <w:t>¿Quién cubre con luz al que se ha perdido?</w:t>
        <w:br/>
        <w:t>Si la piedad es un puente sobre el abismo,</w:t>
        <w:br/>
        <w:t>entonces la paz es el descanso del alma.</w:t>
      </w:r>
    </w:p>
    <w:p>
      <w:pPr>
        <w:pStyle w:val="NormalWeb"/>
        <w:spacing w:before="280" w:after="280"/>
        <w:rPr/>
      </w:pPr>
      <w:r>
        <w:rPr/>
        <w:t>Nace cuando las manos dejan de golpear,</w:t>
        <w:br/>
        <w:t>cuando las voces dejan de herir,</w:t>
        <w:br/>
        <w:t>cuando el perdón se alza sin temor,</w:t>
        <w:br/>
        <w:t>cuando la verdad se ofrece sin cadenas.</w:t>
      </w:r>
    </w:p>
    <w:p>
      <w:pPr>
        <w:pStyle w:val="NormalWeb"/>
        <w:spacing w:before="280" w:after="280"/>
        <w:rPr/>
      </w:pPr>
      <w:r>
        <w:rPr/>
        <w:t>Porque la paz no es silencio,</w:t>
        <w:br/>
        <w:t>es un renacer en cada mirada,</w:t>
        <w:br/>
        <w:t>es la orilla después de la tormenta,</w:t>
        <w:br/>
        <w:t>es el eco de un mundo que respira,</w:t>
        <w:br/>
        <w:t>cuando por fin aprendemos a vernos</w:t>
        <w:br/>
        <w:t>y a sostenernos sin miedo.</w:t>
      </w:r>
    </w:p>
    <w:p>
      <w:pPr>
        <w:pStyle w:val="NormalWeb"/>
        <w:spacing w:before="280" w:after="280"/>
        <w:rPr/>
      </w:pPr>
      <w:r>
        <w:rPr/>
        <w:t>La piedad no pregunta, no exige.</w:t>
        <w:br/>
        <w:t>Se ofrece como el agua al sediento,</w:t>
        <w:br/>
        <w:t>como el refugio al viajero sin rumbo,</w:t>
        <w:br/>
        <w:t>como el abrazo que restituye un nombre.</w:t>
      </w:r>
    </w:p>
    <w:p>
      <w:pPr>
        <w:pStyle w:val="NormalWeb"/>
        <w:spacing w:before="280" w:after="280"/>
        <w:rPr/>
      </w:pPr>
      <w:r>
        <w:rPr/>
        <w:t>¿Quién sostiene el corazón del que llora?</w:t>
        <w:br/>
        <w:t>¿Quién cubre con luz al que se ha perdido?</w:t>
        <w:br/>
        <w:t>Si la piedad es un puente sobre el abismo,</w:t>
        <w:br/>
        <w:t>entonces la paz es el descanso del alma.</w:t>
      </w:r>
    </w:p>
    <w:p>
      <w:pPr>
        <w:pStyle w:val="NormalWeb"/>
        <w:spacing w:before="280" w:after="280"/>
        <w:rPr/>
      </w:pPr>
      <w:r>
        <w:rPr/>
        <w:t>La paz no es ausencia de ruido,</w:t>
        <w:br/>
        <w:t>es un incendio extinguido con ternura,</w:t>
        <w:br/>
        <w:t>una raíz que rompe la tierra herida,</w:t>
        <w:br/>
        <w:t>una voz que pronuncia lo que nadie dijo.</w:t>
      </w:r>
    </w:p>
    <w:p>
      <w:pPr>
        <w:pStyle w:val="NormalWeb"/>
        <w:spacing w:before="280" w:after="280"/>
        <w:rPr/>
      </w:pPr>
      <w:r>
        <w:rPr/>
        <w:t>Porque la paz no es un regalo,</w:t>
        <w:br/>
        <w:t>es una batalla contra el miedo,</w:t>
        <w:br/>
        <w:t>contra el eco de la venganza,</w:t>
        <w:br/>
        <w:t>contra la sombra que susurra:</w:t>
        <w:br/>
        <w:t>"golpea antes de ser golpeado".</w:t>
      </w:r>
    </w:p>
    <w:p>
      <w:pPr>
        <w:pStyle w:val="NormalWeb"/>
        <w:spacing w:before="280" w:after="280"/>
        <w:rPr/>
      </w:pPr>
      <w:r>
        <w:rPr/>
        <w:t>Pero quien abraza la piedad</w:t>
        <w:br/>
        <w:t>conoce la verdadera paz.</w:t>
        <w:br/>
        <w:t>No la que calla, no la que huye,</w:t>
        <w:br/>
        <w:t>sino la que transforma,</w:t>
        <w:br/>
        <w:t>la que devuelve el mundo a su nombre,</w:t>
        <w:br/>
        <w:t>la que reconstruye, incluso en ruinas</w:t>
      </w:r>
    </w:p>
    <w:p>
      <w:pPr>
        <w:pStyle w:val="NormalWeb"/>
        <w:spacing w:before="280" w:after="280"/>
        <w:rPr/>
      </w:pPr>
      <w:r>
        <w:rPr/>
        <w:t>A un mundo que parece invisible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eastAsia="Times New Roman"/>
          <w:szCs w:val="24"/>
          <w:lang w:eastAsia="es-VE"/>
        </w:rPr>
      </w:pPr>
      <w:r>
        <w:rPr>
          <w:rFonts w:eastAsia="Times New Roman"/>
          <w:szCs w:val="24"/>
          <w:lang w:eastAsia="es-VE"/>
        </w:rPr>
      </w:r>
      <w:r>
        <w:br w:type="page"/>
      </w:r>
    </w:p>
    <w:p>
      <w:pPr>
        <w:pStyle w:val="Heading1"/>
        <w:spacing w:before="280" w:after="280"/>
        <w:rPr>
          <w:color w:val="auto"/>
        </w:rPr>
      </w:pPr>
      <w:bookmarkStart w:id="44" w:name="_Toc200535700"/>
      <w:r>
        <w:rPr>
          <w:rStyle w:val="Strong"/>
          <w:color w:val="auto"/>
        </w:rPr>
        <w:t>Siempre vuelven</w:t>
      </w:r>
      <w:bookmarkEnd w:id="44"/>
    </w:p>
    <w:p>
      <w:pPr>
        <w:pStyle w:val="NormalWeb"/>
        <w:spacing w:before="280" w:after="280"/>
        <w:rPr/>
      </w:pPr>
      <w:r>
        <w:rPr/>
        <w:t>¿Qué significado esconde la sombra?</w:t>
        <w:br/>
        <w:t>¿Qué garabatos gritan en la bruma?</w:t>
        <w:br/>
        <w:t>Palabra que nace muerta,</w:t>
        <w:br/>
        <w:t>pero arde en la trama.</w:t>
      </w:r>
    </w:p>
    <w:p>
      <w:pPr>
        <w:pStyle w:val="NormalWeb"/>
        <w:spacing w:before="280" w:after="280"/>
        <w:rPr/>
      </w:pPr>
      <w:r>
        <w:rPr/>
        <w:t>Filo incierto. Vértigo.</w:t>
        <w:br/>
        <w:t>Fuego en las entrañas.</w:t>
        <w:br/>
        <w:t>Aliento roto. Sombras danzan,</w:t>
        <w:br/>
        <w:t>tiemblan, huyen…</w:t>
        <w:br/>
        <w:t>pero vuelven. Siempre vuelven.</w:t>
      </w:r>
    </w:p>
    <w:p>
      <w:pPr>
        <w:pStyle w:val="NormalWeb"/>
        <w:spacing w:before="280" w:after="280"/>
        <w:rPr/>
      </w:pPr>
      <w:r>
        <w:rPr/>
        <w:t>Un susurro—relámpago.</w:t>
        <w:br/>
        <w:t>Garabatos estallan.</w:t>
        <w:br/>
        <w:t>El grito se ahoga en el humo,</w:t>
        <w:br/>
        <w:t>pero late. Arde. Se desploma.</w:t>
      </w:r>
    </w:p>
    <w:p>
      <w:pPr>
        <w:pStyle w:val="NormalWeb"/>
        <w:spacing w:before="280" w:after="280"/>
        <w:rPr/>
      </w:pPr>
      <w:r>
        <w:rPr/>
        <w:t>Palabra muerta. Revienta.</w:t>
        <w:br/>
        <w:t>Cada verso estremece.</w:t>
        <w:br/>
        <w:t>Silencio. Eco que quema.</w:t>
        <w:br/>
        <w:t>Explota. Muerde.</w:t>
      </w:r>
    </w:p>
    <w:p>
      <w:pPr>
        <w:pStyle w:val="NormalWeb"/>
        <w:spacing w:before="280" w:after="280"/>
        <w:rPr/>
      </w:pPr>
      <w:r>
        <w:rPr/>
        <w:t>Ya no es calma. Es tormenta.</w:t>
        <w:br/>
        <w:t>Ya no es sombra. Es abismo.</w:t>
        <w:br/>
        <w:t>Ya no es tiempo. Es caída.</w:t>
        <w:br/>
        <w:t>Ya no es voz. Es ruina.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45" w:name="_Toc200535701"/>
      <w:r>
        <w:rPr/>
        <w:t>Pensar</w:t>
      </w:r>
      <w:bookmarkEnd w:id="45"/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Pensar no hace daño</w:t>
      </w:r>
      <w:r>
        <w:rPr/>
        <w:br/>
        <w:t>Hace daño no hacerlo.</w:t>
        <w:br/>
        <w:t>Callar no borra la herida,</w:t>
        <w:br/>
        <w:t>solo la esconde, la deja crecer en rincones oscuros.</w:t>
        <w:br/>
        <w:t>Gritar no siempre cura,</w:t>
        <w:br/>
        <w:t>pero a veces abre la puerta,</w:t>
        <w:br/>
        <w:t>deja que el aire entre,</w:t>
        <w:br/>
        <w:t>que la rabia salga,</w:t>
        <w:br/>
        <w:t>que el eco nos devuelva lo que no queríamos ver.</w:t>
      </w:r>
    </w:p>
    <w:p>
      <w:pPr>
        <w:pStyle w:val="NormalWeb"/>
        <w:spacing w:before="280" w:after="280"/>
        <w:rPr/>
      </w:pPr>
      <w:r>
        <w:rPr/>
        <w:t>La herida no es el enemigo,</w:t>
        <w:br/>
        <w:t>es el maestro,</w:t>
        <w:br/>
        <w:t>el espejo que obliga a mirar.</w:t>
        <w:br/>
        <w:t>Cada cicatriz es un recuerdo,</w:t>
        <w:br/>
        <w:t>una historia escrita en carne viva.</w:t>
        <w:br/>
        <w:t>Duele, sí.</w:t>
        <w:br/>
        <w:t>Pero si el dolor nos obliga a pensar…</w:t>
        <w:br/>
        <w:t>Quizá el pensamiento sea el primer paso para sanar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46" w:name="_Toc200535702"/>
      <w:r>
        <w:rPr/>
        <w:t>El silencio no es paz</w:t>
      </w:r>
      <w:bookmarkEnd w:id="46"/>
    </w:p>
    <w:p>
      <w:pPr>
        <w:pStyle w:val="NormalWeb"/>
        <w:spacing w:before="280" w:after="280"/>
        <w:rPr/>
      </w:pPr>
      <w:r>
        <w:rPr>
          <w:rStyle w:val="Strong"/>
        </w:rPr>
        <w:t>Hace daño callar</w:t>
      </w:r>
    </w:p>
    <w:p>
      <w:pPr>
        <w:pStyle w:val="NormalWeb"/>
        <w:spacing w:before="280" w:after="280"/>
        <w:rPr/>
      </w:pPr>
      <w:r>
        <w:rPr/>
        <w:t>El silencio no es paz,</w:t>
        <w:br/>
        <w:t>es un eco sin voz,</w:t>
        <w:br/>
        <w:t>un latido en el pecho,</w:t>
        <w:br/>
        <w:t>un grito que nunca nació.</w:t>
      </w:r>
    </w:p>
    <w:p>
      <w:pPr>
        <w:pStyle w:val="NormalWeb"/>
        <w:spacing w:before="280" w:after="280"/>
        <w:rPr/>
      </w:pPr>
      <w:r>
        <w:rPr/>
        <w:t>Es un río estancado,</w:t>
        <w:br/>
        <w:t>un trueno sin cielo,</w:t>
        <w:br/>
        <w:t>un susurro atrapado</w:t>
        <w:br/>
        <w:t>en un laberinto ciego.</w:t>
      </w:r>
    </w:p>
    <w:p>
      <w:pPr>
        <w:pStyle w:val="NormalWeb"/>
        <w:spacing w:before="280" w:after="280"/>
        <w:rPr/>
      </w:pPr>
      <w:r>
        <w:rPr/>
        <w:t>Gritar no siempre alivia,</w:t>
        <w:br/>
        <w:t>pero rompe el hechizo,</w:t>
        <w:br/>
        <w:t>quiebra el muro,</w:t>
        <w:br/>
        <w:t>deja escapar el veneno.</w:t>
      </w:r>
    </w:p>
    <w:p>
      <w:pPr>
        <w:pStyle w:val="NormalWeb"/>
        <w:spacing w:before="280" w:after="280"/>
        <w:rPr/>
      </w:pPr>
      <w:r>
        <w:rPr/>
        <w:t>Y en el eco, en la vibración,</w:t>
        <w:br/>
        <w:t>tiembla la chispa de claridad.</w:t>
      </w:r>
    </w:p>
    <w:p>
      <w:pPr>
        <w:pStyle w:val="NormalWeb"/>
        <w:spacing w:before="280" w:after="280"/>
        <w:rPr/>
      </w:pPr>
      <w:r>
        <w:rPr/>
        <w:t>La herida arde, quema y canta,</w:t>
        <w:br/>
        <w:t>se abre paso en la piel y el alma,</w:t>
        <w:br/>
        <w:t>como un fuego que no se apaga</w:t>
        <w:br/>
        <w:t>pero ilumina.</w:t>
      </w:r>
    </w:p>
    <w:p>
      <w:pPr>
        <w:pStyle w:val="NormalWeb"/>
        <w:spacing w:before="280" w:after="280"/>
        <w:rPr/>
      </w:pPr>
      <w:r>
        <w:rPr/>
        <w:t>Cada cicatriz es un verso,</w:t>
        <w:br/>
        <w:t>una huella de batalla,</w:t>
        <w:br/>
        <w:t>un canto que duele,</w:t>
        <w:br/>
        <w:t>pero queda.</w:t>
      </w:r>
    </w:p>
    <w:p>
      <w:pPr>
        <w:pStyle w:val="NormalWeb"/>
        <w:spacing w:before="280" w:after="280"/>
        <w:rPr/>
      </w:pPr>
      <w:r>
        <w:rPr/>
        <w:t>Si el dolor obliga a pensar,</w:t>
        <w:br/>
        <w:t>si la herida arranca la venda,</w:t>
        <w:br/>
        <w:t>quizá, solo quizá,</w:t>
        <w:br/>
        <w:t>pensar sea el primer paso para renacer.</w:t>
      </w:r>
    </w:p>
    <w:p>
      <w:pPr>
        <w:pStyle w:val="Heading1"/>
        <w:spacing w:before="280" w:after="280"/>
        <w:rPr/>
      </w:pPr>
      <w:bookmarkStart w:id="47" w:name="_Toc200535703"/>
      <w:r>
        <w:rPr/>
        <w:t>No poder dormir</w:t>
      </w:r>
      <w:bookmarkEnd w:id="47"/>
    </w:p>
    <w:p>
      <w:pPr>
        <w:pStyle w:val="NormalWeb"/>
        <w:spacing w:before="280" w:after="280"/>
        <w:rPr/>
      </w:pPr>
      <w:r>
        <w:rPr>
          <w:rStyle w:val="Strong"/>
        </w:rPr>
        <w:t>No poder dormir</w:t>
      </w:r>
      <w:r>
        <w:rPr/>
        <w:br/>
        <w:t>Cuando la noche cae,</w:t>
        <w:br/>
        <w:t>no es calma,</w:t>
        <w:br/>
        <w:t>es una trampa silenciosa.</w:t>
        <w:br/>
        <w:t>Los párpados pesan,</w:t>
        <w:br/>
        <w:t>pero el sueño no llega,</w:t>
        <w:br/>
        <w:t>como si supiera</w:t>
        <w:br/>
        <w:t>que aquí no hay descanso.</w:t>
      </w:r>
    </w:p>
    <w:p>
      <w:pPr>
        <w:pStyle w:val="NormalWeb"/>
        <w:spacing w:before="280" w:after="280"/>
        <w:rPr/>
      </w:pPr>
      <w:r>
        <w:rPr/>
        <w:t>Las horas no pasan,</w:t>
        <w:br/>
        <w:t>se arrastran,</w:t>
        <w:br/>
        <w:t>se ríen en tu cara,</w:t>
        <w:br/>
        <w:t>te miran fijo y no parpadean.</w:t>
      </w:r>
    </w:p>
    <w:p>
      <w:pPr>
        <w:pStyle w:val="NormalWeb"/>
        <w:spacing w:before="280" w:after="280"/>
        <w:rPr/>
      </w:pPr>
      <w:r>
        <w:rPr/>
        <w:t>Dicen que es lo que quema.</w:t>
        <w:br/>
        <w:t>Dicen que es lo ausente.</w:t>
        <w:br/>
        <w:t>Dicen que es la sangre seca</w:t>
        <w:br/>
        <w:t>en las manos que escondes,</w:t>
        <w:br/>
        <w:t>las voces apagadas</w:t>
        <w:br/>
        <w:t>de los muertos que no olvidan.</w:t>
      </w:r>
    </w:p>
    <w:p>
      <w:pPr>
        <w:pStyle w:val="NormalWeb"/>
        <w:spacing w:before="280" w:after="280"/>
        <w:rPr/>
      </w:pPr>
      <w:r>
        <w:rPr/>
        <w:t>No gritan,</w:t>
        <w:br/>
        <w:t>no lloran,</w:t>
        <w:br/>
        <w:t>solo esperan.</w:t>
        <w:br/>
        <w:t>Sentados a la orilla de tu insomnio,</w:t>
        <w:br/>
        <w:t>con ojos que perforan,</w:t>
        <w:br/>
        <w:t>con sombras que se adhieren</w:t>
        <w:br/>
        <w:t>a tu piel como deuda impaga.</w:t>
      </w:r>
    </w:p>
    <w:p>
      <w:pPr>
        <w:pStyle w:val="NormalWeb"/>
        <w:spacing w:before="280" w:after="280"/>
        <w:rPr/>
      </w:pPr>
      <w:r>
        <w:rPr/>
        <w:t>Y tú ahí,</w:t>
        <w:br/>
        <w:t>con la almohada convertida en sentencia,</w:t>
        <w:br/>
        <w:t>con la mente en guerra,</w:t>
        <w:br/>
        <w:t>con la certeza brutal</w:t>
        <w:br/>
        <w:t>de que la noche nunca miente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2127" w:right="1701" w:gutter="0" w:header="0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  <mc:AlternateContent>
        <mc:Choice Requires="wps">
          <w:drawing>
            <wp:anchor behindDoc="1" distT="19050" distB="8890" distL="28575" distR="22225" simplePos="0" locked="0" layoutInCell="0" allowOverlap="1" relativeHeight="104" wp14:anchorId="5377EFCA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5080" t="5715" r="5715" b="5080"/>
              <wp:wrapNone/>
              <wp:docPr id="4" name="Cinta: curvada e inclinada hacia abaj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ellipseRibbon">
                        <a:avLst>
                          <a:gd name="adj1" fmla="val 25000"/>
                          <a:gd name="adj2" fmla="val 50000"/>
                          <a:gd name="adj3" fmla="val 12500"/>
                        </a:avLst>
                      </a:prstGeom>
                      <a:noFill/>
                      <a:ln w="9525">
                        <a:solidFill>
                          <a:srgbClr val="71a0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9346362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80"/>
                                <w:jc w:val="center"/>
                                <w:rPr>
                                  <w:color w:val="4472C4" w:themeColor="accent1"/>
                                </w:rPr>
                              </w:pPr>
                              <w:r>
                                <w:rPr>
                                  <w:color w:val="4472C4" w:themeColor="accent1"/>
                                </w:rPr>
                                <w:fldChar w:fldCharType="begin"/>
                              </w:r>
                              <w:r>
                                <w:rPr>
                                  <w:color w:val="4472C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4472C4"/>
                                </w:rPr>
                                <w:fldChar w:fldCharType="separate"/>
                              </w:r>
                              <w:r>
                                <w:rPr>
                                  <w:color w:val="4472C4"/>
                                </w:rPr>
                                <w:t>52</w:t>
                              </w:r>
                              <w:r>
                                <w:rPr>
                                  <w:color w:val="4472C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Cinta: curvada e inclinada hacia abajo 1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stroked="t" o:allowincell="f" style="position:absolute;margin-left:159.8pt;margin-top:25.05pt;width:100.95pt;height:27pt;mso-wrap-style:square;v-text-anchor:top;mso-position-horizontal:center;mso-position-horizontal-relative:margin;mso-position-vertical:center" wp14:anchorId="5377EFCA" type="_x0000_t107">
              <v:fill o:detectmouseclick="t" on="false"/>
              <v:stroke color="#71a0dc" weight="936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28845993"/>
                    </w:sdtPr>
                    <w:sdtContent>
                      <w:p>
                        <w:pPr>
                          <w:pStyle w:val="FrameContents"/>
                          <w:spacing w:before="0" w:after="280"/>
                          <w:jc w:val="center"/>
                          <w:rPr>
                            <w:color w:val="4472C4" w:themeColor="accent1"/>
                          </w:rPr>
                        </w:pPr>
                        <w:r>
                          <w:rPr>
                            <w:color w:val="4472C4" w:themeColor="accent1"/>
                          </w:rPr>
                          <w:fldChar w:fldCharType="begin"/>
                        </w:r>
                        <w:r>
                          <w:rPr>
                            <w:color w:val="4472C4"/>
                          </w:rPr>
                          <w:instrText xml:space="preserve"> PAGE </w:instrText>
                        </w:r>
                        <w:r>
                          <w:rPr>
                            <w:color w:val="4472C4"/>
                          </w:rPr>
                          <w:fldChar w:fldCharType="separate"/>
                        </w:r>
                        <w:r>
                          <w:rPr>
                            <w:color w:val="4472C4"/>
                          </w:rPr>
                          <w:t>52</w:t>
                        </w:r>
                        <w:r>
                          <w:rPr>
                            <w:color w:val="4472C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V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s-V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d8e"/>
    <w:pPr>
      <w:widowControl/>
      <w:bidi w:val="0"/>
      <w:spacing w:lineRule="atLeast" w:line="240" w:beforeAutospacing="1" w:afterAutospacing="1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s-VE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72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72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0a725c"/>
    <w:rPr>
      <w:i/>
      <w:iCs/>
    </w:rPr>
  </w:style>
  <w:style w:type="character" w:styleId="Strong">
    <w:name w:val="Strong"/>
    <w:basedOn w:val="DefaultParagraphFont"/>
    <w:uiPriority w:val="22"/>
    <w:qFormat/>
    <w:rsid w:val="000a725c"/>
    <w:rPr>
      <w:b/>
      <w:bCs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d603d"/>
    <w:rPr>
      <w:rFonts w:ascii="Calibri" w:hAnsi="Calibri" w:eastAsia="" w:cs="" w:asciiTheme="minorHAnsi" w:cstheme="minorBidi" w:eastAsiaTheme="minorEastAsia" w:hAnsiTheme="minorHAnsi"/>
      <w:sz w:val="22"/>
      <w:lang w:eastAsia="es-VE"/>
    </w:rPr>
  </w:style>
  <w:style w:type="character" w:styleId="InternetLink">
    <w:name w:val="Hyperlink"/>
    <w:basedOn w:val="DefaultParagraphFont"/>
    <w:uiPriority w:val="99"/>
    <w:unhideWhenUsed/>
    <w:rsid w:val="00fd603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9c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b19c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b19c0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b237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b237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2005"/>
    <w:pPr>
      <w:spacing w:lineRule="auto" w:line="240"/>
    </w:pPr>
    <w:rPr>
      <w:rFonts w:eastAsia="Times New Roman"/>
      <w:szCs w:val="24"/>
      <w:lang w:eastAsia="es-VE"/>
    </w:rPr>
  </w:style>
  <w:style w:type="paragraph" w:styleId="NoSpacing">
    <w:name w:val="No Spacing"/>
    <w:link w:val="SinespaciadoCar"/>
    <w:uiPriority w:val="1"/>
    <w:qFormat/>
    <w:rsid w:val="00fd603d"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s-VE" w:val="es-V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d603d"/>
    <w:pPr>
      <w:spacing w:lineRule="auto" w:line="259"/>
      <w:outlineLvl w:val="9"/>
    </w:pPr>
    <w:rPr>
      <w:lang w:eastAsia="es-VE"/>
    </w:rPr>
  </w:style>
  <w:style w:type="paragraph" w:styleId="Contents1">
    <w:name w:val="TOC 1"/>
    <w:basedOn w:val="Normal"/>
    <w:next w:val="Normal"/>
    <w:autoRedefine/>
    <w:uiPriority w:val="39"/>
    <w:unhideWhenUsed/>
    <w:rsid w:val="00fd603d"/>
    <w:pPr/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b19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b19c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237e"/>
    <w:pPr>
      <w:tabs>
        <w:tab w:val="clear" w:pos="708"/>
        <w:tab w:val="center" w:pos="4419" w:leader="none"/>
        <w:tab w:val="right" w:pos="8838" w:leader="none"/>
      </w:tabs>
      <w:spacing w:lineRule="auto" w:line="240" w:beforeAutospacing="0" w:before="0" w:afterAutospacing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b237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FF655-C61B-4C61-8733-E0C8A1446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2</Pages>
  <Words>7333</Words>
  <Characters>40337</Characters>
  <CharactersWithSpaces>47575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35:00Z</dcterms:created>
  <dc:creator>ida1946@outlook.es</dc:creator>
  <dc:description/>
  <dc:language>en-US</dc:language>
  <cp:lastModifiedBy>ida1946@outlook.es</cp:lastModifiedBy>
  <dcterms:modified xsi:type="dcterms:W3CDTF">2025-06-11T16:35:00Z</dcterms:modified>
  <cp:revision>2</cp:revision>
  <dc:subject>IDALIA CORNIELES D 2025</dc:subject>
  <dc:title>POEMARI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