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CURRICULUM VITAE</w:t>
      </w:r>
    </w:p>
    <w:p>
      <w:pPr>
        <w:pStyle w:val="Normal"/>
        <w:jc w:val="center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OS PERSONALE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s y Apellidos: Jesús Francisco Baceta Vásquez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édula de Identidad: 6.265.11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color w:val="000000"/>
        </w:rPr>
        <w:t>Lugar y fecha de nacimiento: Carúpano, diciembre 25, 1967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cionalidad: Venezolano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rección de trabajo y apartado postal: Universidad Central de Venezuela, Instituto de Filosofía, Av. Neverí, Centro Comercial Los Chaguaramos, Piso 5º, Ofic. 5-6, apartado postal: 47342, Caracas 1041-A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eléfonos, correo electrónico: 605.04.62 (Instituto); </w:t>
      </w:r>
      <w:hyperlink r:id="rId2">
        <w:r>
          <w:rPr>
            <w:rStyle w:val="InternetLink"/>
            <w:b/>
          </w:rPr>
          <w:t>jbaceta@gmail.com</w:t>
        </w:r>
      </w:hyperlink>
      <w:r>
        <w:rPr>
          <w:b w:val="false"/>
          <w:color w:val="000000"/>
        </w:rPr>
        <w:t xml:space="preserve"> ;</w:t>
      </w:r>
      <w:r>
        <w:rPr/>
        <w:t xml:space="preserve"> </w:t>
      </w:r>
      <w:hyperlink r:id="rId3">
        <w:r>
          <w:rPr>
            <w:rStyle w:val="InternetLink"/>
            <w:b/>
          </w:rPr>
          <w:t>jesus.baceta@ucv.ve</w:t>
        </w:r>
      </w:hyperlink>
      <w:r>
        <w:rPr>
          <w:b w:val="false"/>
          <w:color w:val="000000"/>
        </w:rPr>
        <w:t xml:space="preserve"> </w:t>
      </w:r>
    </w:p>
    <w:p>
      <w:pPr>
        <w:pStyle w:val="Normal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STUDIOS REALIZADOS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Tercer nivel: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 la Institución: Universidad Central de Venezuela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, país: Caracas, Venezuela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 de graduación: 1991.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ítulo obtenido: </w:t>
      </w:r>
      <w:r>
        <w:rPr>
          <w:b w:val="false"/>
          <w:i/>
          <w:iCs/>
          <w:color w:val="000000"/>
        </w:rPr>
        <w:t>Licenciado en Filosofí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 la Institución: Universidad Central de Venezue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, país: Caracas, Venezue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studios en la Escuela de Computación de la Facultad de Ciencias. Cinco semestres aprobados; Años: 1992-1994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Cuarto N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Nombre de la Institución: Universidad Central de Venezu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, país: Caracas, Venezu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 w:val="false"/>
          <w:color w:val="000000"/>
        </w:rPr>
        <w:t xml:space="preserve">Título obtenido: </w:t>
      </w:r>
      <w:r>
        <w:rPr>
          <w:b w:val="false"/>
          <w:i/>
          <w:iCs/>
          <w:color w:val="000000"/>
        </w:rPr>
        <w:t>Magister Scientiarum en Filosofía</w:t>
      </w:r>
      <w:r>
        <w:rPr>
          <w:b w:val="false"/>
          <w:color w:val="000000"/>
        </w:rPr>
        <w:t xml:space="preserve">. Mención: Lógica y Filosofía de la Ciencia.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GOS DESEMPEÑADOS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10- 2023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06-2024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utor programa de formación de la profesora Ingrid Lares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2- 201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06-2024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Jefe del Departamento de filosofía de la lógica y el lenguaje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2- 2018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02-201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urado de la tesis de licenciatura de Nestor Rodríguez, C.I. N° 23.707.556, “La cruzada de Putnam contra la dicotomía hecho/valor. Entre la inevitabilidad de su desplome y la edificación de una concepción alternativa”. Fecha 15/02/2018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5- 2017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02-201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ordinador del número 32 de la revista LOGOI de la UCAB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1- 2017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01-2017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urado del trabajo de ascenso de la profesora Elba Suárez de la Escuela de Enfermería de la Facultad de Medicina. Viernes 20 de enero de 2017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5- 201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05-201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nsejo de Desarrollo científico y humanístico, CDCH, UCV</w:t>
      </w:r>
    </w:p>
    <w:p>
      <w:pPr>
        <w:pStyle w:val="Normal"/>
        <w:ind w:firstLine="36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Árbitro, </w:t>
      </w:r>
      <w:r>
        <w:rPr>
          <w:b w:val="false"/>
          <w:color w:val="000000"/>
        </w:rPr>
        <w:t>proyecto</w:t>
      </w:r>
      <w:r>
        <w:rPr/>
        <w:t xml:space="preserve"> </w:t>
      </w:r>
      <w:r>
        <w:rPr>
          <w:b w:val="false"/>
          <w:color w:val="000000"/>
        </w:rPr>
        <w:t>PG-07-8655-2013_1</w:t>
      </w:r>
    </w:p>
    <w:p>
      <w:pPr>
        <w:pStyle w:val="Normal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5- 201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05-201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Revista “Episteme NS”, Instituto de Filosofía</w:t>
      </w:r>
    </w:p>
    <w:p>
      <w:pPr>
        <w:pStyle w:val="Normal"/>
        <w:ind w:firstLine="360"/>
        <w:jc w:val="both"/>
        <w:rPr/>
      </w:pPr>
      <w:r>
        <w:rPr>
          <w:b w:val="false"/>
          <w:i/>
          <w:color w:val="000000"/>
        </w:rPr>
        <w:t>Secretario de redacción y árbitro</w:t>
      </w:r>
    </w:p>
    <w:p>
      <w:pPr>
        <w:pStyle w:val="Normal"/>
        <w:ind w:firstLine="36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3- 201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03-201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evista “Apuntes Filosóficos”, Escuela de Filosofía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Árbitro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3- 2016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03-201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urado del trabajo de ascenso del profesor Dayvis Deniz, para ascender a la categoría de Agregado, Lunes 7 de marzo de 2016. “Filosofía, Individuo y mundo. Consideraciones epistemológicas y reflexiones éticas en la configuración de proyectos de vida y sociedad filosóficamente fundados”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1- 201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03-201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Comisión de Estudios de Postgrado (CEP-FHE)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rrección del libro de Karen Cronick “La intención y la racionalidad: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¿Podemos actuar racionalmente?”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7- 201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asta Mes / Año: Presente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rPr/>
      </w:pPr>
      <w:r>
        <w:rPr>
          <w:b w:val="false"/>
          <w:color w:val="000000"/>
        </w:rPr>
        <w:t xml:space="preserve">Tutor del Concurso para un docente asistente (Luis Castro) </w:t>
        <w:br/>
        <w:t>en el Departamento Filosofía de la lógica y del lenguaj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1-201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PISTEME NS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Secretario de redacción</w:t>
      </w:r>
    </w:p>
    <w:p>
      <w:pPr>
        <w:pStyle w:val="Normal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4-201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04-201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DCH</w:t>
      </w:r>
    </w:p>
    <w:p>
      <w:pPr>
        <w:pStyle w:val="Normal"/>
        <w:ind w:firstLine="36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Solicitud de Arbitraje PG-07-8655-2013_1</w:t>
      </w:r>
    </w:p>
    <w:p>
      <w:pPr>
        <w:pStyle w:val="Normal"/>
        <w:ind w:firstLine="36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2-201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02-201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PISTEME NS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Árbitro</w:t>
      </w:r>
    </w:p>
    <w:p>
      <w:pPr>
        <w:pStyle w:val="Normal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1- 201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asta Mes / Año: Presente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utor de Concurso y programa de Formación de </w:t>
        <w:br/>
        <w:t>para un docente (Jesús Ojeda) en el Departamento de Teoría e historia de la filosofía</w:t>
        <w:br/>
        <w:t>(Primer y segundo informe entregados)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1- 201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asta Mes / Año: Presente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Jefe del Departamento Filosofía de la lógica y del lenguaj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1- 201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Hasta Mes / Año: Presente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Jefe del Departamento Filosofía de la lógica y del lenguaj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1 - 2014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Profesor titular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 Desde Mes / Año: 10 - 200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12 -2014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 xml:space="preserve">Director de la revista </w:t>
      </w:r>
      <w:r>
        <w:rPr>
          <w:b w:val="false"/>
          <w:color w:val="000000"/>
        </w:rPr>
        <w:t>EPISTEME NS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 Desde Mes / Año: 10 - 200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12 -2014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Director del Instituto de Filosofía</w:t>
      </w:r>
    </w:p>
    <w:p>
      <w:pPr>
        <w:pStyle w:val="Normal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 Desde Mes / Año: 02-2010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02-2010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DCH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Árbitro</w:t>
      </w:r>
    </w:p>
    <w:p>
      <w:pPr>
        <w:pStyle w:val="Normal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 Desde Mes / Año: 7 - 200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Representante Principal Electo ante el Consejo de Facultad (2008-2011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Desde Mes / Año: 10 - 200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Representante de la Facultad de Humanidades y Educación ante la Comisión Clasificadora Central de la UCV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Desde Mes / Año: 10 - 200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Coordinador de la Comisión Clasificadora Sectorial de la Facultad de Humanidades y Educación de la UCV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Desde Mes / Año: 04 - 2009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Miembro de la Subcomisión de publicaciones de la Dirección de Postgrado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Desde Mes / Año: 01- 2009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02 - 2009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Simón Bolívar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ditorial Equinoccio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Arbitro de la obra “Harry Potter: la magia de los textos”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Desde Mes / Año: 10- 2008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11 - 200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Jurado principal del premio bienal APUCV al libro de texto universitario, edición 2008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5 - 200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6 - 200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/>
      </w:pPr>
      <w:r>
        <w:rPr>
          <w:b w:val="false"/>
          <w:i/>
          <w:color w:val="000000"/>
        </w:rPr>
        <w:t>Representante Principal Electo ante el Consejo de Escuela (2006-2008)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7 - 200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9 – 200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misión de Estudios de Postgrados de la 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Coordinador Académico de Postgrado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Desde Mes / Año: 10- 2005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12 - 200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Simón Bolívar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ditorial Equinoccio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Arbitro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5 - 2005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6 – 200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misión de Estudios de Postgrados de la 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Revista </w:t>
      </w:r>
      <w:r>
        <w:rPr>
          <w:b w:val="false"/>
          <w:i/>
          <w:color w:val="000000"/>
        </w:rPr>
        <w:t>AKADEMOS. Arbitro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 Desde Mes / Año: 9 - 2004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Miembro de la Comisión Revisora de Concursos de Oposi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 Desde Mes / Año: 4 - 2004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6 - 200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nsejo de Desarrollo Científico y Humanístico CDCH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Representante de la Facultad de Humanidades ante la Comisión de Proyectos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 Desde Mes / Año: 10 - 2003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Miembro de la Comisión Revisora de Tutorias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1 - 2002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to de Filosofía, 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Jefe de Departamento de Filosofía e Historia de la Ciencia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Desde Mes / Año: 7- 2002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8 - 2002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 xml:space="preserve">Consejo de Desarrollo Científico y Humanístico CDCH. </w:t>
      </w:r>
      <w:r>
        <w:rPr>
          <w:b w:val="false"/>
          <w:i/>
          <w:color w:val="000000"/>
        </w:rPr>
        <w:t>Arbitro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1 - 2002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to de Filosofía, 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Miembro del Comité Académico del Área de Filosofía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1 - 2002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to de Filosofía, 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Miembro del Comité Técnico del Área de Filosofí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 Desde Mes / Año: 3 - 2002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6 - 2005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stgrado de la 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Coordinador de las Maestrías en Filosofía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3 - 2000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3 – 2001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Miembro de Comisión Técnica de Prueba Interna de Admisión de la Facultad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9 - 2000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9 – 2002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Miembro de Comisión del Sistema de Información Académica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10 - 2000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10 – 2001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Miembro de la Comisión de Evaluación de la Educación Universitaria Supervisada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11 - 2000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11 – 2002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Miembro del Comité de Reestructuración del Departamento de Informática de FHy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12 - 199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6 -2007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to de Filosofía, 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Secretario de Redacción de la Revista EPISTEME NS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>-    Desde Mes / Año: 3 - 1995</w:t>
      </w:r>
    </w:p>
    <w:p>
      <w:pPr>
        <w:pStyle w:val="Normal"/>
        <w:ind w:firstLine="360"/>
        <w:jc w:val="both"/>
        <w:rPr/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to de Filosofía, 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Miembro del Consejo Consultivo de la Revista EPISTEME NS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Desde Mes / Año: 09- 1994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Mes / Año: Pres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to de Filosofía, Escuela de Bibliotecología y Archivología, Facultad de Humanidades y Educación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ctorado de Medicina, Facultad de Medicina, Profesor de Epistemología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Profesor Investigador</w:t>
      </w:r>
    </w:p>
    <w:p>
      <w:pPr>
        <w:pStyle w:val="Normal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  Desde Mes / Año: 4 - 1992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Hasta Mes / Año: 4 - 1994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nsejo de Desarrollo Científico y Humanístico CDCH</w:t>
      </w:r>
    </w:p>
    <w:p>
      <w:pPr>
        <w:pStyle w:val="Normal"/>
        <w:ind w:firstLine="36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Auxiliar de Investigación. Proyecto Nº CDCH-08.35.2813/92 .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STINCIONES Y PREMIOS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-     Nombre del premio: </w:t>
      </w:r>
      <w:r>
        <w:rPr>
          <w:b w:val="false"/>
          <w:i/>
          <w:color w:val="000000"/>
        </w:rPr>
        <w:t>Orden José María Vargas. Tercera Clase</w:t>
      </w:r>
      <w:r>
        <w:rPr>
          <w:b w:val="false"/>
          <w:color w:val="000000"/>
        </w:rPr>
        <w:t>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Institución: Universidad Central de Venezuela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Nacional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12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-     Nombre del premio: </w:t>
      </w:r>
      <w:r>
        <w:rPr>
          <w:b w:val="false"/>
          <w:i/>
          <w:color w:val="000000"/>
        </w:rPr>
        <w:t xml:space="preserve">Programa de promoción del investigador. </w:t>
      </w:r>
      <w:r>
        <w:rPr>
          <w:b w:val="false"/>
          <w:color w:val="000000"/>
        </w:rPr>
        <w:t>(PPI) Escala II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Observatorio Nacional de Ciencia, tecnología e innovación (ONCTI)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Nacional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11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-     Nombre del premio: </w:t>
      </w:r>
      <w:r>
        <w:rPr>
          <w:b w:val="false"/>
          <w:i/>
          <w:color w:val="000000"/>
        </w:rPr>
        <w:t>Premio de Investigación Humanística y Educativa, ed.2006-2007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Nacional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-     Nombre del premio: </w:t>
      </w:r>
      <w:r>
        <w:rPr>
          <w:b w:val="false"/>
          <w:i/>
          <w:color w:val="000000"/>
        </w:rPr>
        <w:t>Mención honorífica trabajo de ascenso categoría asociado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Nacional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7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-     Nombre del premio: </w:t>
      </w:r>
      <w:r>
        <w:rPr>
          <w:b w:val="false"/>
          <w:i/>
          <w:color w:val="000000"/>
        </w:rPr>
        <w:t>Credencial de mérito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Nacional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-     Nombre del premio: </w:t>
      </w:r>
      <w:r>
        <w:rPr>
          <w:b w:val="false"/>
          <w:i/>
          <w:color w:val="000000"/>
        </w:rPr>
        <w:t>Mención honorífica trabajo de ascenso categoría agregado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Nacional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4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-    Nombre del premio: </w:t>
      </w:r>
      <w:r>
        <w:rPr>
          <w:b w:val="false"/>
          <w:i/>
          <w:color w:val="000000"/>
        </w:rPr>
        <w:t>Mención honorífica trabajo de ascenso categoría asistente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Nacional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2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-     Nombre del premio: </w:t>
      </w:r>
      <w:r>
        <w:rPr>
          <w:b w:val="false"/>
          <w:i/>
          <w:color w:val="000000"/>
        </w:rPr>
        <w:t>Mención Honorífica y Mención Publicación Magister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Nacional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1996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-     Nombre del premio: </w:t>
      </w:r>
      <w:r>
        <w:rPr>
          <w:b w:val="false"/>
          <w:i/>
          <w:color w:val="000000"/>
        </w:rPr>
        <w:t>Investigación Filosófica Federico Riu , Mención Ensayo Corto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Centro cultural, Embajada de España y Fundación Federico Riu</w:t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Categoría: Nacional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1994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-     Nombre del premio: </w:t>
      </w:r>
      <w:r>
        <w:rPr>
          <w:b w:val="false"/>
          <w:i/>
          <w:color w:val="000000"/>
        </w:rPr>
        <w:t>Tesis de Grado Mención Honorífic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Nacional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1991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. FORMACIÓN DE RECURSOS HUMANO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</w:rPr>
        <w:t>Tipo de contribución: Dirección de trabajo de Maestría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Néstor Rodríguez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ítulo: “Progreso científico y cambio teórico según la historia de la ciencia: análisis del argumento de la meta-inducción pesimista”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efendida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24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FILOSOFIA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</w:rPr>
        <w:t>Tipo de contribución: Dirección de trabajo de Licenciatura</w:t>
      </w:r>
    </w:p>
    <w:p>
      <w:pPr>
        <w:pStyle w:val="Normal"/>
        <w:ind w:left="720" w:hanging="0"/>
        <w:jc w:val="both"/>
        <w:rPr/>
      </w:pPr>
      <w:r>
        <w:rPr>
          <w:b w:val="false"/>
          <w:color w:val="000000"/>
        </w:rPr>
        <w:t>Autor: Richard J. Guerrero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ítulo: “Acerca de la naturaleza de la distinción mente-cuerpo. Una aproximación a los fundamentos del dualismo cartesiano”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efendida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23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FILOSOFIA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</w:rPr>
        <w:t>Tipo de contribución: Dirección de trabajo de Maestría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Marcel Chávez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ítulo: “Teoría modal escotista y semántica de mundos posibles, una reconsideración de la interpretación de Simo Knuuttila en clave contemporánea”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efendida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21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FILOSOFI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</w:rPr>
        <w:t>Tipo de contribución: Dirección de trabajo de Maestría</w:t>
      </w:r>
    </w:p>
    <w:p>
      <w:pPr>
        <w:pStyle w:val="Normal"/>
        <w:ind w:left="720" w:hanging="0"/>
        <w:jc w:val="both"/>
        <w:rPr/>
      </w:pPr>
      <w:r>
        <w:rPr>
          <w:b w:val="false"/>
          <w:color w:val="000000"/>
        </w:rPr>
        <w:t>Autor: Glorymar Hernández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ítulo: “El problema de la brecha explicativa: análisis conceptual y superveniencia”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n espera de la asignación de jurados por parte del Consejo de Facultad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18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FILOSOFIA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Dirección de trabajo de licenciatur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Emil Cabello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ítulo: </w:t>
      </w:r>
      <w:r>
        <w:rPr>
          <w:b w:val="false"/>
          <w:i/>
          <w:color w:val="000000"/>
        </w:rPr>
        <w:t>La crítica de Michael Dummett a la concepción convencional de la matemática en Wittgenstein</w:t>
      </w:r>
      <w:r>
        <w:rPr>
          <w:b w:val="false"/>
          <w:color w:val="000000"/>
        </w:rPr>
        <w:t xml:space="preserve">. 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Aprobado con sobresaliente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Año: 2018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FILOSOFI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Primer y segundo Informe de Programa de Form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utor: Jesús F. Baceta V.</w:t>
      </w:r>
    </w:p>
    <w:p>
      <w:pPr>
        <w:pStyle w:val="Normal"/>
        <w:ind w:left="708" w:hanging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utoría del Profesor Jesús Ojeda del Dep. de Teoría e historia de la filosofía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15-2016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Área: TEORÍA E HISTORIA DE LA FILOSOFÍA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Fase 1 y Fase 2 Concurso de Oposi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utor: Jesús F. Baceta V.</w:t>
      </w:r>
    </w:p>
    <w:p>
      <w:pPr>
        <w:pStyle w:val="Normal"/>
        <w:ind w:left="708" w:hanging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utoría del Profesor Luis Castro </w:t>
      </w:r>
      <w:bookmarkStart w:id="0" w:name="p"/>
      <w:bookmarkEnd w:id="0"/>
      <w:r>
        <w:rPr>
          <w:b w:val="false"/>
          <w:color w:val="000000"/>
        </w:rPr>
        <w:t>del Dep. de Filosofía de la lógica y del lenguaje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15-2016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Área: TEORÍA E HISTORIA DE LA FILOSOFÍA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Fase 1 y Fase 2 Concurso de Oposi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utor: Jesús F. Baceta V.</w:t>
      </w:r>
    </w:p>
    <w:p>
      <w:pPr>
        <w:pStyle w:val="Normal"/>
        <w:ind w:left="708" w:hanging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utoría del Profesor Jesús Ojeda del Dep. de Teoría e historia de la filosofía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14-2015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Área: TEORÍA E HISTORIA DE LA FILOSOFÍA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</w:rPr>
        <w:t xml:space="preserve">Tipo de contribución: Coordinador de un Concurso de Oposición y clase magistral para el Departamento de Lógica y Filosofía del Lenguaje de la UCV. 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ordinador: Jesús F. Baceta V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15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Área: Lógica y Filosofía del Lenguaje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Dirección de trabajo de pregrado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Virginia Gutiérrez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: </w:t>
      </w:r>
      <w:r>
        <w:rPr>
          <w:b w:val="false"/>
          <w:i/>
          <w:color w:val="000000"/>
        </w:rPr>
        <w:t>Análisis de algunas estrategias comunicativas y formas de sociabilidad dentro de la esfera públic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12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Área: FILOSOFÍA Y COMUNICACIÓN SOCIAL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Dirección de trabajo de pregrado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niree Barbera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Título: Filosofía en 35mm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11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Área: FILOSOFÍA Y COMUNICACIÓN SOCIAL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Dirección de trabajo de maestrí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Susana Carruyo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Título: Perversiones políticas de la relación sexo-género-deseo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11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Área: FILOSOFÍA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Dirección de trabajo de maestrí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María Virginia Zamora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Título: Análisis crítico de la teoría sobre el lenguaje y el desarrollo intelectual humano de Wilhem von Humbolt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del Zuli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10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Área: LINGÜÍSTIC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ención honorífica y de publicación otorgada por el jurado designado por LUZ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Dirección de trabajo de licenciatura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Autor: Nahir de la Trinidad Hurtado Guillén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Título: Criterios para la identificación de juegos de lenguaje en la obra de Wittgenstein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9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FILOSOFI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sciplina: *Otras especialidades filosóficas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Dirección de trabajo de licenciatur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Kimberly García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: </w:t>
      </w:r>
      <w:r>
        <w:rPr>
          <w:b w:val="false"/>
          <w:i/>
          <w:color w:val="000000"/>
        </w:rPr>
        <w:t xml:space="preserve">Análisis de la proposición en G. W. Leibniz según la </w:t>
      </w:r>
      <w:r>
        <w:rPr>
          <w:b w:val="false"/>
          <w:i/>
          <w:color w:val="000000"/>
          <w:u w:val="single"/>
        </w:rPr>
        <w:t>Exposición crítica de la filosofía de Leibniz</w:t>
      </w:r>
      <w:r>
        <w:rPr>
          <w:b w:val="false"/>
          <w:i/>
          <w:color w:val="000000"/>
        </w:rPr>
        <w:t xml:space="preserve"> de Bertrand Russell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8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FILOSOFI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sciplina: *Otras especialidades filosóficas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</w:rPr>
        <w:t>Tipo de contribución: Dirección de trabajo especial de grado (maestría)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Ignacio Luis Núñez Lima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: </w:t>
      </w:r>
      <w:r>
        <w:rPr>
          <w:b w:val="false"/>
          <w:i/>
          <w:color w:val="000000"/>
        </w:rPr>
        <w:t>La moral según el dilema del prisionero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7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FILOSOFI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sciplina: *Otras especialidades filosóficas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</w:rPr>
        <w:t>Tipo de contribución: Dirección de personal en postdoctorados o de instructore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Andrés Linares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: </w:t>
      </w:r>
      <w:r>
        <w:rPr>
          <w:b w:val="false"/>
          <w:i/>
          <w:color w:val="000000"/>
        </w:rPr>
        <w:t>Programa de Formación y Capacit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6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LOGIC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sciplina: *Lógica deductiv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</w:rPr>
        <w:t>Tipo de contribución: Dirección de trabajo especial de grado (maestría)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Delfin Moronta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: </w:t>
      </w:r>
      <w:r>
        <w:rPr>
          <w:b w:val="false"/>
          <w:i/>
          <w:color w:val="000000"/>
        </w:rPr>
        <w:t>Criterios epistémicos para la creencia en resultados experimentale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6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FILOSOFI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sciplina: *Filosofía del conocimiento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 : Dirección de trabajo especial de grado (maestría)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Numa Tortolero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 xml:space="preserve">Título: </w:t>
      </w:r>
      <w:r>
        <w:rPr>
          <w:b w:val="false"/>
          <w:i/>
          <w:color w:val="000000"/>
        </w:rPr>
        <w:t>Relación entre demostraciones y programas: Correspondencia Curry-Howard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6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LOGIC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sciplina: *Aplicaciones de la lógic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</w:rPr>
        <w:t>Tipo de contribución: Dirección de trabajo especial de grado (maestría)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Carmen López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: </w:t>
      </w:r>
      <w:r>
        <w:rPr>
          <w:b w:val="false"/>
          <w:i/>
          <w:color w:val="000000"/>
        </w:rPr>
        <w:t>La epistemología genética de J. Piaget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6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FILOSOFI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sciplina: *Filosofía del conocimiento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Dirección de trabajo de licenciatur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Leopoldo Márquez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: </w:t>
      </w:r>
      <w:r>
        <w:rPr>
          <w:b w:val="false"/>
          <w:i/>
          <w:color w:val="000000"/>
        </w:rPr>
        <w:t>La estructura del pensamiento en la semántica de Frege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stitución: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ño: 2004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Área: FILOSOFI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sciplina: *Filosofía del conocimiento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po de contribución: Dirección de trabajo de licenciatur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Manuel Nogueiras Campos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: </w:t>
      </w:r>
      <w:r>
        <w:rPr>
          <w:b w:val="false"/>
          <w:i/>
          <w:color w:val="000000"/>
        </w:rPr>
        <w:t>Aristóteles y los Bárbaros del Nuevo Mundo en la filosofía política de Juan |</w:t>
        <w:tab/>
        <w:t>Ginés De Sepulved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nstitución: Universidad Central de Venezuela.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cultad o equivalente: Facultad de Humanidades y Educación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Año: 2000. Área: FILOSOFI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sciplina: *Antropología filosófica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. SOCIEDAD CIENTÍFICA Y PROFESIONALES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  <w:lang w:val="en-US"/>
        </w:rPr>
        <w:t xml:space="preserve">Nombre asociación: </w:t>
      </w:r>
      <w:r>
        <w:rPr>
          <w:b w:val="false"/>
          <w:i/>
          <w:color w:val="000000"/>
          <w:lang w:val="en-US"/>
        </w:rPr>
        <w:t>American Association for the advancement of science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Internacional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esde Año : 2001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Año: 200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</w:rPr>
        <w:t>Nombre asociación:</w:t>
      </w:r>
      <w:r>
        <w:rPr>
          <w:b w:val="false"/>
          <w:i/>
          <w:color w:val="000000"/>
        </w:rPr>
        <w:t xml:space="preserve"> Asociación Venezolana de Filosofía Juan David García Bacc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Internacional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esde Año : 2002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Año: 200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color w:val="000000"/>
        </w:rPr>
        <w:t xml:space="preserve">Nombre asociación: </w:t>
      </w:r>
      <w:r>
        <w:rPr>
          <w:b w:val="false"/>
          <w:i/>
          <w:color w:val="000000"/>
        </w:rPr>
        <w:t>Sociedad Venezolana de Lógic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tegoría: Nacional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esde Año : 2007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asta Año: 200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G. ASISTENCIA A CONGRESOS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Semana de la Filosofía. Escuela de Filosofía. Noviembre 2016. Título del trabajo: “De la materia y forma a la función y el objeto”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Celebración de la fundación de la Facultad de Humanidades y Educación.</w:t>
      </w:r>
      <w:r>
        <w:rPr/>
        <w:t xml:space="preserve"> </w:t>
      </w:r>
      <w:r>
        <w:rPr>
          <w:b w:val="false"/>
          <w:color w:val="000000"/>
        </w:rPr>
        <w:t>Hall de la Biblioteca Central de la UCV. 21 de noviembre de 2016. Título del trabajo:</w:t>
      </w:r>
      <w:r>
        <w:rPr/>
        <w:t xml:space="preserve"> </w:t>
      </w:r>
      <w:r>
        <w:rPr>
          <w:b w:val="false"/>
          <w:i/>
          <w:color w:val="000000"/>
        </w:rPr>
        <w:t>García Bacca y crítica su obra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1° encuentro “El libro, la lectura y la escritura como constructores de identidad patrimonial”, en la Biblioteca Nacional el Viernes 10 de julio de 2015. Título del trabajo: “Las culturas y sus facetas”. Invitado como: Ponente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VII congreso nacional de Filosofía y I simposio Internacional de lógica P. Francisco Arruza, Universidad Católica Andrés Bello.</w:t>
      </w:r>
    </w:p>
    <w:p>
      <w:pPr>
        <w:pStyle w:val="Normal"/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 xml:space="preserve">Lógica extensional sin variables o Quine con Curry </w:t>
        <w:br/>
      </w:r>
      <w:r>
        <w:rPr>
          <w:b w:val="false"/>
          <w:color w:val="000000"/>
        </w:rPr>
        <w:t>Invitado como: Ponente.</w:t>
      </w:r>
    </w:p>
    <w:p>
      <w:pPr>
        <w:pStyle w:val="Normal"/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VII congreso nacional de Filosofía y I simposio Internacional de lógica P. Francisco Arruza, Universidad Católica Andrés Bello.</w:t>
      </w:r>
    </w:p>
    <w:p>
      <w:pPr>
        <w:pStyle w:val="Normal"/>
        <w:ind w:left="708" w:hanging="0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Comentarista del trabajo “Nociones de Completud” de la profesora María Manzano de la Universidad de Salamanca.</w:t>
        <w:br/>
      </w:r>
      <w:r>
        <w:rPr>
          <w:b w:val="false"/>
          <w:color w:val="000000"/>
        </w:rPr>
        <w:t>Invitado como: Ponente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VII congreso nacional de Filosofía y I simposio Internacional de lógica P. Francisco Arruza, Universidad Católica Andrés Bello.</w:t>
      </w:r>
    </w:p>
    <w:p>
      <w:pPr>
        <w:pStyle w:val="Normal"/>
        <w:ind w:left="708" w:hanging="0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Comentarista del trabajo “Teoría de la verdad y teoría de la casi verdad” de la profesora Itala M. Loffredo D’Ottaviano de la Universidad de Campinas.</w:t>
        <w:br/>
      </w:r>
      <w:r>
        <w:rPr>
          <w:b w:val="false"/>
          <w:color w:val="000000"/>
        </w:rPr>
        <w:t>Invitado como: Ponente.</w:t>
      </w:r>
    </w:p>
    <w:p>
      <w:pPr>
        <w:pStyle w:val="Normal"/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VII congreso nacional de Filosofía y I simposio Internacional de lógica P. Francisco Arruza, Universidad Católica Andrés Bello.</w:t>
      </w:r>
    </w:p>
    <w:p>
      <w:pPr>
        <w:pStyle w:val="Normal"/>
        <w:ind w:left="708" w:hanging="0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Comentarista del trabajo “¿Qué es una constante lógica?” de la profesora María J. Frápolli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>de la Universidad de Granada</w:t>
        <w:br/>
      </w:r>
      <w:r>
        <w:rPr>
          <w:b w:val="false"/>
          <w:color w:val="000000"/>
        </w:rPr>
        <w:t>Invitado como: Ponente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III taller de lógica P. Francisco Arruza, Universidad Católica Andrés Bello.</w:t>
      </w:r>
    </w:p>
    <w:p>
      <w:pPr>
        <w:pStyle w:val="Normal"/>
        <w:ind w:left="708" w:hanging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 xml:space="preserve">Necesidad y posibilidad física: </w:t>
        <w:br/>
        <w:t>A través del espejo de Kripke y lo que Kuhn encontró allí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vitado como: Conferencista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II taller de lógica P. Francisco Arruza, Universidad Católica Andrés Bello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Compleción de algunos sistemas de lógica intuicionist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vitado como: Conferencist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: Caraca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es/Año: 5 - 200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Taller de lógica, Universidad Católica Andrés Bello ¿por qué y para quién la lógica?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Cardinalidad y la construcción genética de los números naturales según Russell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vitado como: Conferencist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: Caraca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es/Año: 5 - 2007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IX jornadas de investigación humanística y educativa FHE-UCV 2006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La investigación científica y sus prejuicio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vitado como: Conferencist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: Caraca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es/Año: 11 - 2006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Seminario de Epistemología de las Ciencias sociales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El papel de la experimentación en la investigación científic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vitado como: Conferencista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>Ciudad: Caracas. Mes/Año: 6 - 2006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VIII Jornadas Nacionales de Investigación Humanística y Educativa.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Intuicionismo y ontología: acerca del argumentum ornitologicum de Borges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vitado como: Conferencist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: Caraca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es/Año: 11 - 2003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I Congreso Internacional sobre la filosofía de Juan David García Bacca.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Indagación de las categorías lógico–filosóficas fundamentales de la obra de Juan David García Bacc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vitado como: Conferencist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: Caraca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es/Año: 11 - 2002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V Congreso Nacional de Filosofía y I Coloquio Nacional de Lógica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Referencia intersubjetiva y transmundana: Un argumento más en contra de la designación rígida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vitado como: Conferencist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: Caracas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I Congreso Iberoamericano de Filosofía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Realismo y referenci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vitado como: Conferencist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: Madrid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es/Año: 9 - 199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II Jornadas de Investigaciones Literarias y Lingüísticas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Literatura, ciencia y conocimiento práctico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vitado como: Conferencist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: Maracaibo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es/Año: 12 - 1997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ombre del evento: XLVI Convención anual de Asociación Venezolana para el Avance de la Ciencia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El realismo científico de Putnam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vitado como: Conferencist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udad: Barquisimeto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es/Año: 11 - 1996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. PUBLICACIONES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1. </w:t>
      </w:r>
      <w:r>
        <w:rPr>
          <w:b w:val="false"/>
          <w:i/>
          <w:color w:val="000000"/>
        </w:rPr>
        <w:t>Libros y monografías</w:t>
      </w:r>
    </w:p>
    <w:p>
      <w:pPr>
        <w:pStyle w:val="Normal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utores: Jesús Baceta, Carlos Kohn y otros 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Introducción al libro: </w:t>
      </w:r>
      <w:r>
        <w:rPr>
          <w:b w:val="false"/>
          <w:i/>
          <w:color w:val="000000"/>
        </w:rPr>
        <w:t xml:space="preserve">Pensamiento político contemporáneo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ditorial Porrú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éxico, 2011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es: Jesús Baceta, Nancy Núñez y  Piero Lo Monaco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Ficciones Científicas y otros ensayos filosóficos de Juan David García Bacc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ondo Editorial de Humanidades y Educación UCV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10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Ficción, Realidad y Literatura: Putnam el artesano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ondo Editorial de Humanidades y Educación UCV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9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Clavis Scientarum: del bello don de la filosofía de la gramátic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ondo Editorial de Humanidades y Educación UCV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6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es: Baceta, Jesús; Bazdresch P., Carlos; Garrido, Sebastián; y otros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Juan David García Bacca. Vivir dos veces despierto. 1901/1992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>Capítulo: “Indagación de las categorías lógico–filosóficas fundamentales de la obra de Juan David García Bacca”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undación Juan David García Bacca y Banco Central de Venezuela, Caracas, 2005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Lógica y excitantes, manual para estudiante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ondo Editorial de Humanidades y Educación UCV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4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Hacia un análisis lógico de la existenci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ondo Editorial de Humanidades y Educación UCV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1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Revistas</w:t>
      </w:r>
    </w:p>
    <w:p>
      <w:pPr>
        <w:pStyle w:val="Normal"/>
        <w:ind w:left="405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Verdad y Gesto, Cálculo de Kaomoji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pt-PT"/>
        </w:rPr>
        <w:t>EPISTEME NS, en proceso de publicación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24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Epidemias, simbología y cosas de filósofos. Parte 1. De la piedra filosofal a la panacea universal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pt-PT"/>
        </w:rPr>
        <w:t>Apuntes Filosóficos, en proceso de publicación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24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ítulo del trabajo: 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pt-PT"/>
        </w:rPr>
        <w:t>EPISTEME NS, Volumen: 41, N°1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21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 xml:space="preserve">Dios: el solitario objeto matemático de Gödel 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Revista Lógoi. N°29-30 Revista de Filosofía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18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García Bacca y su obra (crítica a lo intolerable)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Revista Lógoi. N°29-30 Revista de Filosofía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18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 xml:space="preserve">Presentación 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Revista Lógoi. N°29-30 Revista de Filosofía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18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Las culturas y sus faceta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pt-PT"/>
        </w:rPr>
        <w:t>Biblioteca Nacional. En proceso de publicación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16</w:t>
      </w:r>
    </w:p>
    <w:p>
      <w:pPr>
        <w:pStyle w:val="Normal"/>
        <w:ind w:left="40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Análisis del Argumento ontológico de Gödel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pt-PT"/>
        </w:rPr>
        <w:t>Apuntes filosóficos, Nº.48/2016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16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Lógica, mundos posibles y conexiones de Galois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pt-PT"/>
        </w:rPr>
        <w:t>EPISTEME NS, Volumen: 35, N°1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15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Presentación Episteme N° 33, Vol.1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pt-PT"/>
        </w:rPr>
        <w:t>EPISTEME NS, Volumen: 33, N°1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13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Ética de lo profano. Sobre Dios perecedero o el aterrador descenso de la curva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Revista </w:t>
      </w:r>
      <w:r>
        <w:rPr>
          <w:b w:val="false"/>
          <w:i/>
          <w:color w:val="000000"/>
        </w:rPr>
        <w:t>Anuario del instituto de estudios hispanoamericanos</w:t>
      </w:r>
      <w:r>
        <w:rPr>
          <w:b w:val="false"/>
          <w:color w:val="000000"/>
        </w:rPr>
        <w:t>, N° 24, UCV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12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Del Bello don de la filosofía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Revista </w:t>
      </w:r>
      <w:r>
        <w:rPr>
          <w:b w:val="false"/>
          <w:i/>
          <w:color w:val="000000"/>
        </w:rPr>
        <w:t>El desafío de la historia</w:t>
      </w:r>
      <w:r>
        <w:rPr>
          <w:b w:val="false"/>
          <w:color w:val="000000"/>
        </w:rPr>
        <w:t>, N° 20, Grupo Editorial Macpecri.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11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20" w:hanging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“Necesidad y posibilidad física: a través del espejo </w:t>
        <w:br/>
        <w:t>de Kripke y lo que Kuhn encontró allí”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pt-PT"/>
        </w:rPr>
        <w:t>EPISTEME NS, Volumen: 30, N°1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10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Reseña del libro “Suite Hobbesiana. Cuatro ensayos”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Revista </w:t>
      </w:r>
      <w:r>
        <w:rPr>
          <w:b w:val="false"/>
          <w:i/>
          <w:color w:val="000000"/>
        </w:rPr>
        <w:t>Apuntes Filosóficos</w:t>
      </w:r>
      <w:r>
        <w:rPr>
          <w:b w:val="false"/>
          <w:color w:val="000000"/>
        </w:rPr>
        <w:t>, UCV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9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El argumento ontológico de Borges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Universidad Católica Andrés Bello, Escuela de Filosofía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9.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 xml:space="preserve">Cardinalidad y la construcción genética de los números </w:t>
        <w:tab/>
        <w:t>naturales según Russell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uadernos UCAB, Volumen: N° 6, Año 2008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p. 27 -34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8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La doctrina del giro lingüístico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</w:rPr>
        <w:t xml:space="preserve">Akademos, Volumen: Vol. 8, N° 2, Julio - Diciembre 2006.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p. 21 - 36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6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Pedro Lluberes: Unidad, método y matematización de la naturaleza (Reseña)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kademos, Vol. 8, N° 1, Enero-Junio 2006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6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Intuicionismo y el argumento ontológico de Borges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EPISTEME NS, Volumen: 24, N°1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pp. 83 - 87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4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¿Qué es una variable?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lang w:val="pt-PT"/>
        </w:rPr>
        <w:t>EPISTEME NS, Volumen: 21, N°1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pp. 5 - 46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1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Putnam H.: Sobre los sentidos (Reseña)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EPISTEME NS, Volumen: 21, N°1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pp. 136 - 139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1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Sobre forma lógica, estructura profunda, enunciados de creencia y ontología (nota y discusión)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EPISTEME NS, Volumen: 20, N°1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pp. 127 - 134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0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/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Chomsky N.: Language and Thought (Reseña)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lang w:val="en-US"/>
        </w:rPr>
        <w:t>EPISTEME NS, Volumen: 20, N°1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pp. 145 - 147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0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El naturalismo epistemológico de Quine: empirismo sin dogmas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EPISTEME NS, Volumen: 19, N°1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pp. 7 - 36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1999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Una reconstrucción conjuntista de la teoría del orden temporal de Grünbaum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EPISTEME NS, Volumen: 18, N°1-2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pp. 5 - 55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1998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 Jesús Baceta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Título del trabajo: </w:t>
      </w:r>
      <w:r>
        <w:rPr>
          <w:b w:val="false"/>
          <w:i/>
          <w:color w:val="000000"/>
        </w:rPr>
        <w:t>Sobre holismo, pragmatismo y racionalidad (nota y discusión)</w:t>
      </w:r>
    </w:p>
    <w:p>
      <w:pPr>
        <w:pStyle w:val="Normal"/>
        <w:ind w:left="708" w:hanging="0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EPISTEME NS, Volumen: 18, N°1-2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lang w:val="pt-PT"/>
        </w:rPr>
      </w:pPr>
      <w:r>
        <w:rPr>
          <w:b w:val="false"/>
          <w:color w:val="000000"/>
          <w:lang w:val="pt-PT"/>
        </w:rPr>
        <w:t>pp. 103 - 104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1998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Otras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smallCaps/>
          <w:color w:val="000000"/>
        </w:rPr>
      </w:pPr>
      <w:r>
        <w:rPr>
          <w:b w:val="false"/>
          <w:i/>
          <w:smallCaps/>
          <w:color w:val="000000"/>
        </w:rPr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smallCaps/>
          <w:color w:val="000000"/>
        </w:rPr>
      </w:pPr>
      <w:r>
        <w:rPr>
          <w:b w:val="false"/>
          <w:i/>
          <w:smallCaps/>
          <w:color w:val="000000"/>
        </w:rPr>
        <w:t>Programación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smallCaps/>
          <w:color w:val="000000"/>
        </w:rPr>
      </w:pPr>
      <w:r>
        <w:rPr>
          <w:b w:val="false"/>
          <w:i/>
          <w:smallCap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color w:val="000000"/>
        </w:rPr>
        <w:t xml:space="preserve">Implementación de la base de datos </w:t>
      </w:r>
      <w:r>
        <w:rPr>
          <w:b w:val="false"/>
          <w:i/>
          <w:color w:val="000000"/>
        </w:rPr>
        <w:t>Mendeley</w:t>
      </w:r>
      <w:r>
        <w:rPr>
          <w:b w:val="false"/>
          <w:color w:val="000000"/>
        </w:rPr>
        <w:t xml:space="preserve"> para el Departamento de Lógica y Filosofía del Lenguaje de la UCV como parte del Servicio Comunitario de los bachilleres estudiantes de la licenciatura en Filosofía.</w:t>
      </w:r>
    </w:p>
    <w:p>
      <w:pPr>
        <w:pStyle w:val="Normal"/>
        <w:ind w:left="708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color w:val="000000"/>
        </w:rPr>
        <w:t xml:space="preserve">Programación CD-interactivo: </w:t>
      </w:r>
      <w:r>
        <w:rPr>
          <w:b w:val="false"/>
          <w:i/>
          <w:color w:val="000000"/>
        </w:rPr>
        <w:t>Testimonios: En vivo desde el Aula Magn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rección de Cultura, CD interactivo,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4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Programación CD-interactivo: </w:t>
      </w:r>
      <w:r>
        <w:rPr>
          <w:b w:val="false"/>
          <w:i/>
          <w:color w:val="000000"/>
        </w:rPr>
        <w:t>Andrés Eloy Blanco: Yo quería mi voz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irección de Cultura, CD interactivo, Universidad Central de Venezuela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acas, 2005</w:t>
      </w:r>
    </w:p>
    <w:p>
      <w:pPr>
        <w:pStyle w:val="Normal"/>
        <w:ind w:left="40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gramación del libro electrónico de Gemán Carrrera Damas: </w:t>
      </w:r>
      <w:r>
        <w:rPr>
          <w:b w:val="false"/>
          <w:i/>
          <w:color w:val="000000"/>
        </w:rPr>
        <w:t xml:space="preserve">Bitácora de la historiografía venezolana. </w:t>
      </w:r>
      <w:r>
        <w:rPr>
          <w:b w:val="false"/>
          <w:color w:val="000000"/>
        </w:rPr>
        <w:t>UCV. Rectorado. 2014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ab/>
      </w:r>
      <w:r>
        <w:rPr>
          <w:b w:val="false"/>
          <w:i/>
          <w:smallCaps/>
          <w:color w:val="000000"/>
        </w:rPr>
        <w:t>Cartas de recomendación</w:t>
      </w:r>
    </w:p>
    <w:p>
      <w:pPr>
        <w:pStyle w:val="Normal"/>
        <w:ind w:left="720" w:hanging="0"/>
        <w:jc w:val="both"/>
        <w:rPr>
          <w:b w:val="false"/>
          <w:b w:val="false"/>
          <w:i/>
          <w:i/>
          <w:smallCaps/>
          <w:color w:val="000000"/>
        </w:rPr>
      </w:pPr>
      <w:r>
        <w:rPr>
          <w:b w:val="false"/>
          <w:i/>
          <w:smallCap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ta de recomendación para el concurso beca de doctorado nacional - Año Académico 2017 para la Comisión Nacional de Investigación Científica y Tecnológica, Santiago de Chile. Puntuación 4.5/5. Beca aprobada para Leopoldo Márquez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rta de recomendación a la </w:t>
      </w:r>
      <w:r>
        <w:rPr>
          <w:b w:val="false"/>
          <w:i/>
          <w:color w:val="000000"/>
        </w:rPr>
        <w:t xml:space="preserve">Admissions Office del Department of Philosophy de la Central European University, </w:t>
      </w:r>
      <w:r>
        <w:rPr>
          <w:b w:val="false"/>
          <w:color w:val="000000"/>
        </w:rPr>
        <w:t>para Luis Castro, 2017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arta de recomendación a la Universidad Western, Ontario, PhD Program in Philosophy, para Luis Castro, 201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color w:val="000000"/>
        </w:rPr>
        <w:t>Carta de recomendación a la Universidad Cornell, Ontario, PhD Program in Philosophy, para Luis Castro, 2017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arta de recomendación a la Università Degli Studi Di Genova Northwestern Italian Philosophy Consortium (FINO) Dottorato Di Filosofia. Beca aprobada para Luis Castro, 201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color w:val="000000"/>
        </w:rPr>
        <w:t>Carta de recomendación a las universidades de Chicago, Columbia, Maryland y Arkansas para David Cajías. Aprobado en Chicago y Arkansas para la beca doctoral. El estudiante eligió Arkansas. 2015.</w:t>
      </w:r>
    </w:p>
    <w:sectPr>
      <w:footerReference w:type="default" r:id="rId4"/>
      <w:type w:val="nextPage"/>
      <w:pgSz w:w="12240" w:h="15840"/>
      <w:pgMar w:left="1701" w:right="1701" w:gutter="0" w:header="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FF00"/>
      <w:sz w:val="24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FF00"/>
      <w:kern w:val="2"/>
      <w:sz w:val="32"/>
      <w:szCs w:val="3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FF00"/>
      <w:kern w:val="2"/>
      <w:sz w:val="32"/>
      <w:szCs w:val="32"/>
    </w:rPr>
  </w:style>
  <w:style w:type="character" w:styleId="TextoindependienteCar">
    <w:name w:val="Texto independiente Car"/>
    <w:qFormat/>
    <w:rPr>
      <w:b/>
      <w:color w:val="00FF00"/>
      <w:sz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b/>
      <w:color w:val="00FF00"/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ceta@gmail.com" TargetMode="External"/><Relationship Id="rId3" Type="http://schemas.openxmlformats.org/officeDocument/2006/relationships/hyperlink" Target="mailto:jesus.baceta@ucv.v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56:00Z</dcterms:created>
  <dc:creator>Instituto de Filosofia FHE</dc:creator>
  <dc:description/>
  <cp:keywords/>
  <dc:language>en-US</dc:language>
  <cp:lastModifiedBy>NR</cp:lastModifiedBy>
  <cp:lastPrinted>2011-01-19T16:05:00Z</cp:lastPrinted>
  <dcterms:modified xsi:type="dcterms:W3CDTF">2024-06-21T14:38:00Z</dcterms:modified>
  <cp:revision>10</cp:revision>
  <dc:subject/>
  <dc:title>CURRICULUM VITAE</dc:title>
</cp:coreProperties>
</file>