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MENTACIÓN</w:t>
            </w:r>
          </w:p>
        </w:tc>
      </w:tr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 w:val="24"/>
                <w:szCs w:val="24"/>
                <w:lang w:val="es-ES"/>
              </w:rPr>
              <w:t>Los métodos geofísicos de prospección son una herramienta que en ciertas aplicaciones puede resultar útil para geólogos y mineros. Esta asignatura proporciona una visión general del fundamento y aplicaciones de los métodos geofísicos para estudiantes de Ingeniería Geológica e Ingeniería de Mina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ÓSITOS</w:t>
            </w:r>
          </w:p>
        </w:tc>
      </w:tr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both"/>
              <w:rPr/>
            </w:pPr>
            <w:r>
              <w:rPr/>
              <w:t>El curso tiene por objeto introducir a los estudiantes de Ingeniería Geológica en los diferentes aspectos de la exploración geofísica, a fin de completar la preparación académica para las futuras actividades en el campo de la exploración petrolera, minera y geotecnia y a su vez servir de carácter introductorio para cursos más especializados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</w:tr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BJETIVO GENERAL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firstLine="33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 redactar un breve ensayo sobre diferentes métodos  geofísicos de prospección, alcance y aplicabilidad de los mismos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BJETIVOS ESPECÍFICO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firstLine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:</w:t>
            </w:r>
          </w:p>
          <w:p>
            <w:pPr>
              <w:pStyle w:val="Normal"/>
              <w:ind w:firstLine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ferenciar entre los métodos de la Geofísica Pura y aplicad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bir cual es el campo de aplicación de cada uno de los métodos de la Geofísica Aplicada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OMALÍAS GEOFÍSICA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 General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 definir una anomalía geofísica, enumerar y describir los criterios generales de interpretación y describir la organización de una compañía de exploración geofísic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s Específicos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ificar la existencia de anomalías geofísica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bir las técnicas cualitativas y cuantitativas para la interpretación de anomalía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siderar las ambigüedades de la interpretación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bir el planeamiento y ejecución de campañas de exploración geofísic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lustrar gráficamente los resultados de una exploración geofísica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GRAVIMÉTRIC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 General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 explicar los fundamentos del método y sus aplicaciones, así como también de demostrar entendimiento de las  teorías  isostáticas y su relación con la Tectónica Globa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s Específicos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bir los fundamentos físicos y matemáticos del método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umerar y explicar los objetivos de las correcciones gravimétrica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lustrar los resultados de una prospección gravimétric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xplicar perfiles y mapas gravimétrico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xplicar las causas probables de las anomalías gravimétricas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MAGNÉTIC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 General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 explicar el campo magnético terrestre y los fundamentos y  alcances de los métodos magnéticos de prospecció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s Específicos”.</w:t>
            </w:r>
          </w:p>
          <w:p>
            <w:pPr>
              <w:pStyle w:val="Normal"/>
              <w:ind w:firstLine="79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bir el campo magnético terrestr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efinir las propiedades magnéticas de minerales y rocas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umerar y explicar las técnicas de prospección magnétic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lustrar y explicar los resultados de una prospección magnética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ELÉCTRIC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 General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 enunciar y describir los principios fundamentales de la  prospección con métodos eléctric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s Específicos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bir e ilustar las principales técnicas de prospección con métodos de resistividades, equipotencial, autopotencial, puesta a la masa y polarización inducid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lustrar gráficamente los resultados obtenidos en la prospección con los diferentes métodos eléctrico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rpretar cualitativamente los resultados de una prospección eléctrica específica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ELECTROMAGNÉTIC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 General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 describir los fundamentos y aplicaciones del método electromagnético de prospecció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"Objetivos Específicos"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bir las diferentes técnicas de prospección electromagnétic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lustrar e interpretar cualitativamente los resultados de la prospección con el método de 2 bobinas.</w:t>
            </w:r>
          </w:p>
          <w:p>
            <w:pPr>
              <w:pStyle w:val="Normal"/>
              <w:ind w:left="792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SÍSMIC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 General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 describir los principios de elasticidad y leyes que rigen la propagación de ondas sísmica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s Específicos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umerar las diferentes técnicas de prospección sísmic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bir los procedimientos analíticos fundamentales en la refracción y reflexión sísmic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alizar gráficos de tiempo y distanci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dentificar tipos de registros sísmico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fectuar cómputos sencillos para modelos de 1 y 2 capas (horizontales e inclinadas)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RADIÓMETROS Y GEOQUÍMIC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 General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 explicar los diferentes métodos y técnicas radiométricas, nucleares y geoquímicas para la prospección geofísica, así como conocer las variaciones térmicas en el interior de la tierr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s Específicos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umerar, describir e ilustrar las técnicas radioactivas (Scintilómetros, contadores geiger y espectrómetros)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bir los alcances y aplicaciones de los métodos en cuestión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escribir la instrumentación geotérmica. 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SPECCIÓN AÉREA, ACUÁTICA Y EN PERFORACION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 General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 explicar la utilización de los diferentes métodos de prospección  estudiados en sus modalidades: aérea, acuática y perforacion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s Específicos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bir los principios e ilustrar las técnicas que se emplean en la modalidad  aerotransportada de los métodos geofísicos estudiado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 mismo que el anterior pero la modalidad acuática de los métodos estudiados, precisando aspectos particulares a considerarse según la prospección se realice en mares, ríos o lago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bir los principios, instrumentos y técnicas en la prospección geofísica en perforaciones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GRACIÓN DE MÉTODOS GEOFÍSICOS Y CAMPOS DE APLICACION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 General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 resolver problemas de integración de métodos de prospección en los diferentes campos: petróleo, minería, aguas subterránea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Objetivos Específicos”.</w:t>
            </w:r>
          </w:p>
          <w:p>
            <w:pPr>
              <w:pStyle w:val="Normal"/>
              <w:ind w:left="252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 alumno será capaz de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bir como debería planificarse una exploración integrando 2 o 3 métodos específicos, para realizar una interpretación geofísica global de un área prospectiva.</w:t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CONTENIDO</w:t>
            </w:r>
          </w:p>
        </w:tc>
      </w:tr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GRAMA SINÓPTICO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firstLine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ofísica General (3304) Introducción a los métodos geofísicos de exploración.       Gravimetría y magnetometría. Técnicas geoeléctricas de medición. Métodos autopotenciales y telúricos.  Polarización Inducida.  Métodos electromagnéticos.   Exploración  sísmica: Métodos Radiométricos y Geoquímicos.  Prospección aerotransportada, acuática y en perforaciones.  Aplicaciones de los métodos geofísicos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MARIO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s métodos geofísicos. (4 hora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incipios generales y clasificación de los métodos geofísicos: Geofísica General y Aplicad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de Exploración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licación de los métodos geofísicos: geología regional petróleo, minería, aguas subterráneas e ingeniería.</w:t>
            </w:r>
          </w:p>
          <w:p>
            <w:pPr>
              <w:pStyle w:val="Normal"/>
              <w:ind w:left="708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omalías Geofísicas. (9 hora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omalías locales y regionale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rrecciones y factores que controlan una anomalí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rpretación de datos geofísicos: Técnicas cualitativas y cuantitativ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bigüedad de la interpretación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aneamiento y ejecución de campañas de prospección: Tipos de prospección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íneas y áreas de exploración, escalas de trabaj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resentación de resultados. </w:t>
            </w:r>
          </w:p>
          <w:p>
            <w:pPr>
              <w:pStyle w:val="Normal"/>
              <w:ind w:left="708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Gravimétricos. (9 hora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roducción. Campo gravitatorio terrestre: geoide, curvatura, gradiente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dición de la gravedad: péndulos, gravímetr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ducción de los datos gravimétricos, correcciones por latitud, aire libre, Bouguer y topográfic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omalías gravimétricas: Aire libre, Bouguer e Isostátic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álisis e interpretación de anomalías gravimétric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licaciones del métod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orías Isostáticas.</w:t>
            </w:r>
          </w:p>
          <w:p>
            <w:pPr>
              <w:pStyle w:val="Normal"/>
              <w:ind w:left="708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Magnéticos. (6 hora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mpo magnético terrestr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piedades magnéticas de las roc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trumentos para las mediciones magnéticas: variómetros, brújulas, magnetómetr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écnicas de prospección magnétic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écnicas de interpretación  cualitativa y  principios de la interpretación cuantitativa.</w:t>
            </w:r>
          </w:p>
          <w:p>
            <w:pPr>
              <w:pStyle w:val="Normal"/>
              <w:ind w:left="792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Eléctricos. (10 hora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incipios fundamentales de la prospección eléctrica. Resistividades eléctric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de Resistividades, dispositivos electródicos, sondeos y calicatas eléctric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rpretación de curvas de resistividade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quipos de resistividades y aplicaciones del métod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 de equipotenciales: distribución de potenciales para zonas conductoras y no conductor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 de puesta a la mas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 de polarización inducida: dominio de tiempo y dominio de frecuencias. Equipos y técnicas. Presentación e interpretación de resultados. Aplicaciones del métod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 de autopotenciales: curvas del potencial natural Equipos y técnicas de prospección. Presentación e interpretación de resultados.  Aplicaciones del método.</w:t>
            </w:r>
          </w:p>
          <w:p>
            <w:pPr>
              <w:pStyle w:val="Normal"/>
              <w:ind w:left="708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Electromagnéticos. (7 hora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yes de inducción electromagnética.  Relaciones  vectoriale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netración de los métod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mpos Electromagnétic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ipse de polarización.  Relaciones entre intensidad, amplitud y desfas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y técnicas de prospección. Método de dos bobinas método de Terram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sentación e interpretación  de resultados.  Aplicaciones del método.</w:t>
            </w:r>
          </w:p>
          <w:p>
            <w:pPr>
              <w:pStyle w:val="Normal"/>
              <w:ind w:left="708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Sísmicos. (10 hora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roducción.  Principios de elasticidad y ondas elásticas. Frente de onda, propagación de ond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y de Snell, Principios de Huyghens y Fermat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locidad de ondas en suelos y roc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urvas de tiempo y distancia. Sismógrafo de prospección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incipios del método de refracción sísmic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incipios del método de reflexión sísmic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álculos de sismogramas de refracción y reflexión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licaciones del método.</w:t>
            </w:r>
          </w:p>
          <w:p>
            <w:pPr>
              <w:pStyle w:val="Normal"/>
              <w:ind w:left="708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Radiométricos y Geoquímicos. (7 hora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roducción.  Radioactividad de los element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quipos de prospección radioactiva: Scintilómetros, contadores, geiger, espectrómetr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écnicas de prospección y aplicaciones del métod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 geoquímico-moderno: absorción atómica, espectroscopia de emisión y activación nuclear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otermi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adientes térmicos y variación de conductividad térmica en las rocas. Instrumentación geotérmica. Problemas geotérmicos.</w:t>
            </w:r>
          </w:p>
          <w:p>
            <w:pPr>
              <w:pStyle w:val="Normal"/>
              <w:ind w:left="708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spección aérea, acuática y en perforaciones. (4 hora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aero-transportados, instrumentación, técnicas  y resultad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acuáticos: prospección en mares, ríos y lagos.  Instrumentación, técnicas y resultad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étodos geofísicos en perforaciones.</w:t>
            </w:r>
          </w:p>
          <w:p>
            <w:pPr>
              <w:pStyle w:val="Normal"/>
              <w:ind w:left="708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gración de métodos geofísicos y campo de aplicación. (4 hora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anificación de la prospección  desde el nivel regional hasta nivel de detall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binación de métodos en superficie, agua, aéreos y perforacione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ind w:left="1512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trategia para la prospección minera, petrolera, aguas subterráneas e ingeniería civil. Descripción de resultados.</w:t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ATEGIAS</w:t>
            </w:r>
          </w:p>
        </w:tc>
      </w:tr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 w:val="24"/>
                <w:szCs w:val="24"/>
                <w:lang w:val="es-ES"/>
              </w:rPr>
              <w:t>Exposición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 w:val="24"/>
                <w:szCs w:val="24"/>
                <w:lang w:val="es-ES"/>
              </w:rPr>
              <w:t>Pizarrón, mapas, secciones sísmicas, proyector de imágene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 evaluación del curso se efectuará mediante la ejecución de 2-3 exámenes parciales (teoría), se complementará con trabajos  de investigación y problemas (práctica) y se completará con un examen final, de acuerdo al siguientes esquema: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ab/>
              <w:t xml:space="preserve">    Materia</w:t>
              <w:tab/>
              <w:t xml:space="preserve">          % Nota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Primer Parcial:</w:t>
              <w:tab/>
              <w:tab/>
              <w:t>Temas 1-4</w:t>
              <w:tab/>
              <w:tab/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Segundo Parcial: </w:t>
              <w:tab/>
              <w:tab/>
              <w:t>Temas 5-8</w:t>
              <w:tab/>
              <w:tab/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Prácticas-Investigación: </w:t>
              <w:tab/>
              <w:tab/>
              <w:tab/>
              <w:tab/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Examen Final toda la materia:</w:t>
              <w:tab/>
              <w:tab/>
              <w:tab/>
              <w:t>30%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ab/>
              <w:tab/>
              <w:tab/>
              <w:tab/>
              <w:tab/>
              <w:tab/>
              <w:t>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ab/>
              <w:tab/>
              <w:tab/>
              <w:tab/>
              <w:tab/>
              <w:tab/>
              <w:t>Total  100%</w:t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</w:tc>
      </w:tr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 w:val="24"/>
                <w:szCs w:val="24"/>
                <w:lang w:val="es-ES"/>
              </w:rPr>
              <w:t>Minas:</w:t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 w:val="24"/>
                <w:szCs w:val="24"/>
                <w:lang w:val="es-ES"/>
              </w:rPr>
              <w:t>Física General II (0332)</w:t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 w:val="24"/>
                <w:szCs w:val="24"/>
                <w:lang w:val="es-ES"/>
              </w:rPr>
              <w:t>Introducción a la Geología de Campo (3119)</w:t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 w:val="24"/>
                <w:szCs w:val="24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 w:val="24"/>
                <w:szCs w:val="24"/>
                <w:lang w:val="es-ES"/>
              </w:rPr>
              <w:t>Geología:</w:t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 w:val="24"/>
                <w:szCs w:val="24"/>
                <w:lang w:val="es-ES"/>
              </w:rPr>
              <w:t>Tópicos de Física General (0333)</w:t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 w:val="24"/>
                <w:szCs w:val="24"/>
                <w:lang w:val="es-ES"/>
              </w:rPr>
              <w:t>Introducción a la Geología de Campo (3119)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ÍA</w:t>
            </w:r>
          </w:p>
        </w:tc>
      </w:tr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</w:rPr>
              <w:t>Cantos, J. F.  (1984) Tratado de Geofísica Aplicada.  2da. Edición, Litoprint, Madrid.</w:t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Telford, W.M., L.P. Geldart, R.E. Sheriff, D.A. Keys (1976) Applied  Geophysics.  Cambridge Universy Press, Cambridge.</w:t>
            </w:r>
          </w:p>
          <w:p>
            <w:pPr>
              <w:pStyle w:val="TextBodyIndent"/>
              <w:tabs>
                <w:tab w:val="clear" w:pos="0"/>
                <w:tab w:val="left" w:pos="-720" w:leader="none"/>
                <w:tab w:val="left" w:pos="720" w:leader="none"/>
              </w:tabs>
              <w:ind w:left="0" w:hanging="0"/>
              <w:rPr>
                <w:rFonts w:ascii="Times New Roman" w:hAnsi="Times New Roman" w:eastAsia="MS Mincho;ＭＳ 明朝" w:cs="Times New Roman"/>
                <w:spacing w:val="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  <w:lang w:val="es-ES"/>
              </w:rPr>
              <w:t>Parasnis, D. S. (1970) Principios de Geofísica Aplicada.  Editorial Paraninfo, Madrid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6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5"/>
      <w:gridCol w:w="2475"/>
      <w:gridCol w:w="3690"/>
      <w:gridCol w:w="1260"/>
    </w:tblGrid>
    <w:tr>
      <w:trPr>
        <w:trHeight w:val="396" w:hRule="atLeast"/>
        <w:cantSplit w:val="true"/>
      </w:trPr>
      <w:tc>
        <w:tcPr>
          <w:tcW w:w="24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APROBADO EN CONSEJO DE ESCUELA:</w:t>
          </w:r>
        </w:p>
      </w:tc>
      <w:tc>
        <w:tcPr>
          <w:tcW w:w="24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APROBADO EN CONSEJO DE FACULTAD:</w:t>
          </w:r>
        </w:p>
      </w:tc>
      <w:tc>
        <w:tcPr>
          <w:tcW w:w="36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VIGENCIA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DESDE:                             HASTA:</w:t>
          </w:r>
        </w:p>
      </w:tc>
      <w:tc>
        <w:tcPr>
          <w:tcW w:w="1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16"/>
            </w:rPr>
            <w:t>HOJ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1158"/>
      <w:gridCol w:w="1158"/>
      <w:gridCol w:w="949"/>
      <w:gridCol w:w="175"/>
      <w:gridCol w:w="35"/>
      <w:gridCol w:w="1158"/>
      <w:gridCol w:w="1158"/>
      <w:gridCol w:w="1339"/>
      <w:gridCol w:w="1260"/>
    </w:tblGrid>
    <w:tr>
      <w:trPr>
        <w:trHeight w:val="1234" w:hRule="atLeast"/>
        <w:cantSplit w:val="true"/>
      </w:trPr>
      <w:tc>
        <w:tcPr>
          <w:tcW w:w="9900" w:type="dxa"/>
          <w:gridSpan w:val="10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7"/>
            <w:snapToGrid w:val="false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329555</wp:posOffset>
                </wp:positionH>
                <wp:positionV relativeFrom="paragraph">
                  <wp:posOffset>101600</wp:posOffset>
                </wp:positionV>
                <wp:extent cx="683895" cy="5289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98450</wp:posOffset>
                </wp:positionH>
                <wp:positionV relativeFrom="paragraph">
                  <wp:posOffset>99060</wp:posOffset>
                </wp:positionV>
                <wp:extent cx="685800" cy="5975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biLevel thresh="50000"/>
                        </a:blip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988060</wp:posOffset>
                    </wp:positionH>
                    <wp:positionV relativeFrom="paragraph">
                      <wp:posOffset>104140</wp:posOffset>
                    </wp:positionV>
                    <wp:extent cx="4229100" cy="7975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29100" cy="7975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_tradnl"/>
                                  </w:rPr>
                                  <w:t>UNIVERSIDAD CENTRAL DE VENEZUE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_tradnl"/>
                                  </w:rPr>
                                  <w:t>FACULTAD DE INGENIERÍ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_tradnl"/>
                                  </w:rPr>
                                  <w:t>ESCUELA DE GEOLOGÍA, MINAS Y GEOFÍS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_tradnl"/>
                                  </w:rPr>
                                  <w:t>DEPARTAMENTO DE GEOFÍSI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3pt;height:62.8pt;mso-wrap-distance-left:9.05pt;mso-wrap-distance-right:9.05pt;mso-wrap-distance-top:0pt;mso-wrap-distance-bottom:0pt;margin-top:8.2pt;mso-position-vertical-relative:text;margin-left:77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_tradnl"/>
                            </w:rPr>
                            <w:t>UNIVERSIDAD CENTRAL DE VENEZUE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_tradnl"/>
                            </w:rPr>
                            <w:t>FACULTAD DE INGENI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_tradnl"/>
                            </w:rPr>
                            <w:t>ESCUELA DE GEOLOGÍA, MINAS Y GEOFÍS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_tradnl"/>
                            </w:rPr>
                            <w:t>DEPARTAMENTO DE GEOFÍS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7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7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  <w:lang w:val="es-ES_tradnl"/>
            </w:rPr>
          </w:pPr>
          <w:r>
            <w:rPr>
              <w:rFonts w:cs="Arial" w:ascii="Arial" w:hAnsi="Arial"/>
              <w:sz w:val="20"/>
              <w:lang w:val="es-ES_tradnl"/>
            </w:rPr>
          </w:r>
        </w:p>
        <w:p>
          <w:pPr>
            <w:pStyle w:val="Normal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  <w:p>
          <w:pPr>
            <w:pStyle w:val="Normal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</w:tc>
    </w:tr>
    <w:tr>
      <w:trPr>
        <w:cantSplit w:val="true"/>
      </w:trPr>
      <w:tc>
        <w:tcPr>
          <w:tcW w:w="4950" w:type="dxa"/>
          <w:gridSpan w:val="5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pacing w:val="-2"/>
              <w:sz w:val="16"/>
              <w:szCs w:val="16"/>
              <w:lang w:val="es-ES_tradnl"/>
            </w:rPr>
            <w:t>ASIGNATURA: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pacing w:val="-2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pacing w:val="-2"/>
              <w:sz w:val="16"/>
              <w:szCs w:val="16"/>
              <w:lang w:val="es-ES_tradnl"/>
            </w:rPr>
            <w:t>3304</w:t>
          </w:r>
        </w:p>
      </w:tc>
      <w:tc>
        <w:tcPr>
          <w:tcW w:w="4950" w:type="dxa"/>
          <w:gridSpan w:val="5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7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TIPO DE ASIGNATURA:</w:t>
          </w:r>
        </w:p>
        <w:p>
          <w:pPr>
            <w:pStyle w:val="Normal"/>
            <w:jc w:val="center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PARA OTROS DEPARTAMENTOS</w:t>
          </w:r>
        </w:p>
      </w:tc>
    </w:tr>
    <w:tr>
      <w:trPr>
        <w:cantSplit w:val="true"/>
      </w:trPr>
      <w:tc>
        <w:tcPr>
          <w:tcW w:w="151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pacing w:val="-2"/>
              <w:sz w:val="16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16"/>
              <w:lang w:val="es-ES_tradnl"/>
            </w:rPr>
            <w:t>CODIGO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3304</w:t>
          </w:r>
        </w:p>
      </w:tc>
      <w:tc>
        <w:tcPr>
          <w:tcW w:w="3265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UNIDADES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3</w:t>
          </w:r>
        </w:p>
      </w:tc>
      <w:tc>
        <w:tcPr>
          <w:tcW w:w="5125" w:type="dxa"/>
          <w:gridSpan w:val="6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REQUISITOS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Minas: 0332, 3119. Geología: 0333, 3119</w:t>
          </w:r>
        </w:p>
      </w:tc>
    </w:tr>
    <w:tr>
      <w:trPr>
        <w:cantSplit w:val="true"/>
      </w:trPr>
      <w:tc>
        <w:tcPr>
          <w:tcW w:w="151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HORAS/SEMANA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5</w:t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sz w:val="12"/>
              <w:szCs w:val="12"/>
              <w:lang w:val="en-US"/>
            </w:rPr>
            <w:t>TEORÍA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2</w:t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sz w:val="12"/>
              <w:szCs w:val="12"/>
              <w:lang w:val="en-US"/>
            </w:rPr>
            <w:t>PRÁCTICA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3</w:t>
          </w:r>
        </w:p>
      </w:tc>
      <w:tc>
        <w:tcPr>
          <w:tcW w:w="1159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sz w:val="12"/>
              <w:szCs w:val="12"/>
              <w:lang w:val="en-US"/>
            </w:rPr>
            <w:t>LABORATORI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sz w:val="12"/>
              <w:szCs w:val="12"/>
              <w:lang w:val="es-ES_tradnl"/>
            </w:rPr>
            <w:t>SEMINARIO:</w:t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sz w:val="12"/>
              <w:szCs w:val="12"/>
              <w:lang w:val="es-ES_tradnl"/>
            </w:rPr>
            <w:t>TRABAJO SUPERVISAD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</w:r>
        </w:p>
      </w:tc>
      <w:tc>
        <w:tcPr>
          <w:tcW w:w="13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sz w:val="12"/>
              <w:szCs w:val="12"/>
              <w:lang w:val="es-ES_tradnl"/>
            </w:rPr>
            <w:t>HORAS TOTALES DE ESTUDIO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5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SEMESTRE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-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bCs/>
      <w:spacing w:val="-2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720" w:hanging="720"/>
    </w:pPr>
    <w:rPr>
      <w:rFonts w:ascii="Arial" w:hAnsi="Arial" w:cs="Arial"/>
      <w:spacing w:val="-2"/>
      <w:sz w:val="22"/>
      <w:szCs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40"/>
      <w:ind w:left="720" w:hanging="720"/>
      <w:jc w:val="both"/>
    </w:pPr>
    <w:rPr>
      <w:rFonts w:ascii="Arial" w:hAnsi="Arial" w:cs="Arial"/>
      <w:spacing w:val="-2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23:00Z</dcterms:created>
  <dc:creator>de</dc:creator>
  <dc:description/>
  <cp:keywords/>
  <dc:language>en-US</dc:language>
  <cp:lastModifiedBy>Conejo de Pascua</cp:lastModifiedBy>
  <cp:lastPrinted>2008-09-21T17:21:00Z</cp:lastPrinted>
  <dcterms:modified xsi:type="dcterms:W3CDTF">2009-02-25T18:29:00Z</dcterms:modified>
  <cp:revision>11</cp:revision>
  <dc:subject/>
  <dc:title>OBJETIVOS GENERALES</dc:title>
</cp:coreProperties>
</file>