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CENTRAL DE VENEZU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HUMANIDADES Y EDUC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PSICOLOG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5811" w:dyaOrig="5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20.05pt;width:90pt;height:84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69736756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EÑO Y VALIDACIÒN DE UNA ESCALA PARA LA EVALUACIÓN DE LA RESILIENCIA EN NIÑ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a:                                                                                     Aut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rmen Liliana Cubillos                                                          Roselyn Rang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           Luznor Th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as, noviembre 2010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9:00Z</dcterms:created>
  <dc:creator>LUIS Y NORMA</dc:creator>
  <dc:description/>
  <cp:keywords/>
  <dc:language>en-US</dc:language>
  <cp:lastModifiedBy>LUIS Y NORMA</cp:lastModifiedBy>
  <cp:lastPrinted>2010-10-29T05:11:00Z</cp:lastPrinted>
  <dcterms:modified xsi:type="dcterms:W3CDTF">2010-11-01T03:19:00Z</dcterms:modified>
  <cp:revision>2</cp:revision>
  <dc:subject/>
  <dc:title>UNIVERSIDAD CENTRAL DE VENEZUELA</dc:title>
</cp:coreProperties>
</file>