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3: INVENTARIO DE FACTORES PERSONALES DE RESILI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Y APELLIDO: _____________________________________________________                          </w:t>
      </w:r>
    </w:p>
    <w:p>
      <w:pPr>
        <w:pStyle w:val="Normal"/>
        <w:jc w:val="both"/>
        <w:rPr/>
      </w:pPr>
      <w:r>
        <w:rPr>
          <w:b/>
        </w:rPr>
        <w:t xml:space="preserve">EDAD: __________                                                                        GÉNERO:      M       F    </w:t>
      </w:r>
    </w:p>
    <w:p>
      <w:pPr>
        <w:pStyle w:val="Normal"/>
        <w:jc w:val="both"/>
        <w:rPr/>
      </w:pPr>
      <w:r>
        <w:rPr>
          <w:b/>
        </w:rPr>
        <w:t xml:space="preserve">INSTITUCIÓN: _________________________________                   GRADO: 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"/>
        <w:ind w:firstLine="708"/>
        <w:jc w:val="both"/>
        <w:rPr/>
      </w:pPr>
      <w:r>
        <w:rPr/>
        <w:t xml:space="preserve">A continuación encontrarás algunas preguntas sobre la manera como te sientes, piensas y te comportas. Después da cada pregunta responderás </w:t>
      </w:r>
      <w:r>
        <w:rPr>
          <w:b/>
        </w:rPr>
        <w:t>SÍ</w:t>
      </w:r>
      <w:r>
        <w:rPr/>
        <w:t xml:space="preserve">, si es como te sientes, piensas y te comportas y responderás </w:t>
      </w:r>
      <w:r>
        <w:rPr>
          <w:b/>
        </w:rPr>
        <w:t>NO</w:t>
      </w:r>
      <w:r>
        <w:rPr/>
        <w:t>, cuando la pregunta no diga como te sientes, piensas y comportas.</w:t>
      </w:r>
    </w:p>
    <w:p>
      <w:pPr>
        <w:pStyle w:val="Normal"/>
        <w:ind w:firstLine="708"/>
        <w:jc w:val="both"/>
        <w:rPr/>
      </w:pPr>
      <w:r>
        <w:rPr/>
        <w:t>Contesta a todas las preguntas, aunque alguna te sea difícil de responder, pero no marques SI y NO a la vez.</w:t>
      </w:r>
    </w:p>
    <w:p>
      <w:pPr>
        <w:pStyle w:val="Normal"/>
        <w:ind w:firstLine="708"/>
        <w:jc w:val="both"/>
        <w:rPr/>
      </w:pPr>
      <w:r>
        <w:rPr/>
        <w:t>No hay respuestas buenas ni malas, por eso trata de ser totalmente sincero, ya que nadie va a conocer tus respuestas.</w:t>
      </w:r>
    </w:p>
    <w:tbl>
      <w:tblPr>
        <w:tblW w:w="1067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540"/>
        <w:gridCol w:w="720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ngo personas alrededor en quienes confío y quienes me qu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y feliz cuando hago algo bueno por los demás y le demuestro mi am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cuesta mucho entender los sentimientos de los dem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e como ayudar a alguien que está tris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stoy dispuesto a responsabilizarme de mis conduct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edo buscar la manera de resolver mis proble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rato de mantener el buen ánimo la mayor parte del tie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e gusta reírme de los problemas que teng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uando tengo un problema, hago cosas nuevas para poder solucionar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gusta imaginar formas en la naturaleza, por ejemplo le doy forma a las nub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y una persona por la que los otros sienten aprecio y cari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edo equivocarme o hacer travesuras sin perder el amor de mis pad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yudo a mis compañeros cuando pu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unque tenga ganas, puedo evitar hacer algo peligroso o que no está b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doy cuenta cuando hay peligro y trato de prevenir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gusta estar siempre alegre a pesar de las dificultades que pueda te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e encuentro el lado chistoso a las cosas malas que me pa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gusta imaginar situaciones nuevas, como por ejemplo estar en la l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gusta cambiar las historias o cuentos, con cosas que a mí se me ocur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unque me sienta triste o esté molesto, los demás me siguen querie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y fel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entristece ver sufrir a la g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rato de no herir los sentimientos de los dem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edo resolver problemas propios de mi 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edo tomar decisiones con faci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e es fácil reírme aún en los momentos más feos y tristes de mi vid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gusta reírme de los defectos de los dem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nte situaciones difíciles, encuentro nuevas soluciones con rapidez y faci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gusta que las cosas se hagan como todos los dí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s difícil que me vaya bien, porque no soy bueno ni intelig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 doy vencido ante cualquier dificult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7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uando una persona tiene algún defecto me burlo de 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o pienso que cada quien debe de salir de su problema como pu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refiero que me digan que debo ha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 gusta seguir más las ideas de los demás que mis propias id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Estoy de mal humor casi todo el tie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Generalmente no me rí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 cuesta trabajo imaginar las vacaciones nue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uando hay problemas o dificultades , no se me ocurre nada para poder resolver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 cuesta mucho trabajo aceptarme como s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A veces pienso que no hago bien las cos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e cuando un amigo está aleg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 fastidia tener que escuchar a los dem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Me interesa poco lo que le puede suceder a los demá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 gusta que los demás tomen decisiones por m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 siento culpable de los problemas que hay en mi 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on tantos problemas que tengo, casi nada me hace re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Le doy más importancia al lado triste de las cosas que me pa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VISA SI HAS RESPONDIDO A TODAS LAS PREGUNTAS </w:t>
      </w:r>
    </w:p>
    <w:p>
      <w:pPr>
        <w:pStyle w:val="Normal"/>
        <w:jc w:val="both"/>
        <w:rPr/>
      </w:pPr>
      <w:r>
        <w:rPr>
          <w:b/>
        </w:rPr>
        <w:t xml:space="preserve">MUCHAS GRACIAS POR TU COLABORACIÓN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8394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/>
      </w:rPr>
    </w:pPr>
    <w:r>
      <w:rPr>
        <w:lang w:val="es-ES"/>
      </w:rPr>
      <w:t>Autor: Salgado, A. 2004. Lima. Per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4445</wp:posOffset>
              </wp:positionV>
              <wp:extent cx="2336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-0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6:00Z</dcterms:created>
  <dc:creator>LUZNOR THEIS</dc:creator>
  <dc:description/>
  <cp:keywords/>
  <dc:language>en-US</dc:language>
  <cp:lastModifiedBy>LUIS Y NORMA</cp:lastModifiedBy>
  <cp:lastPrinted>2010-11-18T11:24:00Z</cp:lastPrinted>
  <dcterms:modified xsi:type="dcterms:W3CDTF">2010-11-18T15:33:00Z</dcterms:modified>
  <cp:revision>3</cp:revision>
  <dc:subject/>
  <dc:title/>
</cp:coreProperties>
</file>