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I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mente le doy las Gracias a Dios y a Cristo por guiar mis pasos y darme la luz, la claridad y la fortaleza en los momentos que mas lo necesit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is padres por los esfuerzos que hicieron por mí, por inculcarme buenos valores y principios. A ti papá te agradezco el especial interés y amor por la lectura que sembraste en mi. A ti mamá te agradezco todo, por darme la vida, por enseñarme a ser exigente conmigo misma, la responsabilidad y las ganas de luchar por todo lo que quiero. Simplemente los a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usted Profesora  por ser nuestra excelente tutora y además un ser humano muy cálido, que estuvo siempre dispuesta desde el primer momento en que la escogimos y durante todo el proceso que se llevó a cab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i mi amor por llegar a mi vida en el momento indicado, por estar conmigo acompañándome y apoyándome en todo momento, con todo el amor del mundo, pero también con la firmeza debida cuando fue necesario. Te amo muchísimo. ¡Gracias por existir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i amiguita por ser mi compañera de aventuras, ya que fueron muchos los obstáculos que se nos presentaron a lo largo de este camino, pero juntas logramos superarlos y llegar a un buen y feliz termino. Te quiero mu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las instituciones públicas y privadas que nos prestaron todo su apoyo y colaboración desinteresada, y sin poner algún tipo de condición para nosotras realizar las diversas aplicaciones que constituyeron la base de esta investigación.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todos y todas de verdad muchísimas Gracias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selyn Range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zco primero a Papá Dios y a Jesús, por ser ellos mi aliento, mi guía, el amor de los amores, mi mayor confianza, mi fortaleza  y mi pa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mis padres y hermana, por su compañía, por su apoyo y por su amor incondi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sted, Prof. Liliana por su calidez, apoyo, paciencia, por sus aportes y preocup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i Rose, por acompañarme en esta última etapa de mi vida universitaria, por ser mi compañera de lucha  y por tu amist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Luis y Verónica gracias por su contribu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os niños y niñas que colaboraron con nuestra investig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las instituciones que nos prestaron su apoy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dos y a todas mil gracias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Luznor Theis</w:t>
      </w:r>
    </w:p>
    <w:sectPr>
      <w:headerReference w:type="default" r:id="rId2"/>
      <w:type w:val="nextPage"/>
      <w:pgSz w:w="11906" w:h="16838"/>
      <w:pgMar w:left="1985" w:right="1985" w:gutter="0" w:header="709" w:top="1701" w:footer="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gradecimient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3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9:00Z</dcterms:created>
  <dc:creator>WinuE</dc:creator>
  <dc:description/>
  <cp:keywords/>
  <dc:language>en-US</dc:language>
  <cp:lastModifiedBy>LUIS Y NORMA</cp:lastModifiedBy>
  <cp:lastPrinted>2010-11-18T11:48:00Z</cp:lastPrinted>
  <dcterms:modified xsi:type="dcterms:W3CDTF">2010-11-18T15:50:00Z</dcterms:modified>
  <cp:revision>3</cp:revision>
  <dc:subject/>
  <dc:title>AGRADECIMIENTOS</dc:title>
</cp:coreProperties>
</file>