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CENTRAL DE VENE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HUMANIDADES Y EDU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PSICOLOG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5811" w:dyaOrig="5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20.05pt;width:90pt;height:84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7797685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420" w:leader="none"/>
        </w:tabs>
        <w:jc w:val="center"/>
        <w:rPr/>
      </w:pPr>
      <w:r>
        <w:rPr>
          <w:rFonts w:cs="Arial" w:ascii="Arial" w:hAnsi="Arial"/>
          <w:b/>
        </w:rPr>
        <w:t xml:space="preserve">DISEÑO Y VALIDACIÒN DE UNA ESCALA PARA LA EVALUACIÓN DE LA RESILIENCIA EN NIÑ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que se presenta para optar al título de Licenciada en Psic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:                                                                                    Aut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men Liliana Cubillos                                                          Roselyn Rang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 xml:space="preserve"> Luznor Th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as, noviembr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4:00Z</dcterms:created>
  <dc:creator>LUIS Y NORMA</dc:creator>
  <dc:description/>
  <cp:keywords/>
  <dc:language>en-US</dc:language>
  <cp:lastModifiedBy>LUIS Y NORMA</cp:lastModifiedBy>
  <dcterms:modified xsi:type="dcterms:W3CDTF">2010-11-01T03:17:00Z</dcterms:modified>
  <cp:revision>1</cp:revision>
  <dc:subject/>
  <dc:title>UNIVERSIDAD CENTRAL DE VENEZUELA</dc:title>
</cp:coreProperties>
</file>