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es-ES"/>
        </w:rPr>
      </w:pPr>
      <w:r>
        <w:rPr>
          <w:b/>
          <w:lang w:val="es-ES"/>
        </w:rPr>
        <w:t>SÍNTESIS CURRICULAR</w:t>
      </w:r>
    </w:p>
    <w:p>
      <w:pPr>
        <w:pStyle w:val="NormalWeb"/>
        <w:jc w:val="center"/>
        <w:rPr>
          <w:b/>
          <w:b/>
          <w:lang w:val="es-ES"/>
        </w:rPr>
      </w:pPr>
      <w:r>
        <w:rPr>
          <w:b/>
          <w:lang w:val="es-ES"/>
        </w:rPr>
        <w:t>RAÚL AGUANA SANTAMARÍA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br/>
        <w:t> </w:t>
        <w:br/>
        <w:t xml:space="preserve">ABOGADO EGRESADO DE LA UNIVERSIDAD CATÓLICA ANDRÉS BELLO. CARACAS. AÑO 1976.- </w:t>
      </w:r>
    </w:p>
    <w:p>
      <w:pPr>
        <w:pStyle w:val="NormalWeb"/>
        <w:jc w:val="both"/>
        <w:rPr/>
      </w:pPr>
      <w:r>
        <w:rPr>
          <w:u w:val="single"/>
          <w:lang w:val="es-ES"/>
        </w:rPr>
        <w:t>ESPECIALIZACION</w:t>
      </w:r>
      <w:r>
        <w:rPr>
          <w:lang w:val="es-ES"/>
        </w:rPr>
        <w:t xml:space="preserve">: DERECHO MERCANTIL. MENCIÓN: SOCIEDADES MERCANTILES. (UCAB)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AESTRÍA</w:t>
      </w:r>
      <w:r>
        <w:rPr>
          <w:rFonts w:cs="Times New Roman" w:ascii="Times New Roman" w:hAnsi="Times New Roman"/>
          <w:sz w:val="24"/>
          <w:szCs w:val="24"/>
          <w:lang w:val="es-ES"/>
        </w:rPr>
        <w:t>: DERECHO CONSTITUCIONAL (UCAB). APROBACIÓN DE LA FASE ACADÉMICA. PENDIENTE APROBACIÓN DE TESIS SOBRE 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s-ES" w:eastAsia="es-ES"/>
        </w:rPr>
        <w:t>INCONSTITUCIONALIDAD DE LAS ESTIPULACIONES CONTRACTUALES GENERADORAS DE PROCEDIMIENTOS DE EJECUCIÓN SUMARIA Y EXTRAJUDICIAL DE DERECHOS PATRIMONIALES DE LAS PARTES ANTE LA VIGENCIA DE LA CONSTITUCIÓN VENEZOLANA DEL AÑO 199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"/>
        </w:rPr>
        <w:t>”.</w:t>
      </w:r>
    </w:p>
    <w:p>
      <w:pPr>
        <w:pStyle w:val="NormalWeb"/>
        <w:jc w:val="both"/>
        <w:rPr/>
      </w:pPr>
      <w:r>
        <w:rPr>
          <w:u w:val="single"/>
          <w:lang w:val="es-ES"/>
        </w:rPr>
        <w:t>CURSOS DE IV NIVEL</w:t>
      </w:r>
      <w:r>
        <w:rPr>
          <w:lang w:val="es-ES"/>
        </w:rPr>
        <w:t xml:space="preserve">: SUPERIOR DE GERENCIA PÚBLICA. ESCUELA NACIONAL DE ADMINISTRACIÓN Y HACIENDA PÚBLICA. (1 AÑO). – INICIO A LA CARRERA JUDICIAL. CONSEJO DE LA JUDICATURA. (1 AÑO). </w:t>
      </w:r>
    </w:p>
    <w:p>
      <w:pPr>
        <w:pStyle w:val="NormalWeb"/>
        <w:jc w:val="both"/>
        <w:rPr/>
      </w:pPr>
      <w:r>
        <w:rPr>
          <w:u w:val="single"/>
          <w:lang w:val="es-ES"/>
        </w:rPr>
        <w:t>CURSOS EN ÁREA DOCENTE</w:t>
      </w:r>
      <w:r>
        <w:rPr>
          <w:lang w:val="es-ES"/>
        </w:rPr>
        <w:t xml:space="preserve">: MICROENSEÑANZA; HABILIDADES ACADÉMICAS; Y, MAPAS MENTALES. (SADPRO Y NEUROAPRENDIZAJE). </w:t>
      </w:r>
    </w:p>
    <w:p>
      <w:pPr>
        <w:pStyle w:val="NormalWeb"/>
        <w:jc w:val="both"/>
        <w:rPr/>
      </w:pPr>
      <w:r>
        <w:rPr>
          <w:u w:val="single"/>
          <w:lang w:val="es-ES"/>
        </w:rPr>
        <w:t>OTROS CURSOS</w:t>
      </w:r>
      <w:r>
        <w:rPr>
          <w:lang w:val="es-ES"/>
        </w:rPr>
        <w:t xml:space="preserve">: DERECHO PROCESAL; BÁSICO DE IMPUESTO SOBRE LA RENTA; PROPIEDAD HORIZONTAL; PERFECCIONAMIENTO GERENCIAL; Y, LOCUCIÓN. (COLEGIOS DE ABOGADOS DE ANZOATEGUI Y CARACAS, ILDIS, Y, UCV-ECS). </w:t>
      </w:r>
    </w:p>
    <w:p>
      <w:pPr>
        <w:pStyle w:val="NormalWeb"/>
        <w:jc w:val="both"/>
        <w:rPr/>
      </w:pPr>
      <w:r>
        <w:rPr>
          <w:u w:val="single"/>
          <w:lang w:val="es-ES"/>
        </w:rPr>
        <w:t>EXPERIENCIA PROFESIONAL</w:t>
      </w:r>
      <w:r>
        <w:rPr>
          <w:lang w:val="es-ES"/>
        </w:rPr>
        <w:t xml:space="preserve">: EJERCICIO PRIVADO DEL DERECHO EN MATERIAS CIVIL, MERCANTIL Y ADMINISTRATIVO (ESCRITORIO AGUANA FIGUERA. CARACAS); CONSULTOR JURÍDICO DEL MINISTERIO DE JUSTICIA; VICEPRESIDENTE DE ASUNTOS LEGALES DEL BANCO CONSTRUCCIÓN EN SU PROCESO DE INTERVENCIÓN. </w:t>
      </w:r>
    </w:p>
    <w:p>
      <w:pPr>
        <w:pStyle w:val="NormalWeb"/>
        <w:jc w:val="both"/>
        <w:rPr/>
      </w:pPr>
      <w:r>
        <w:rPr>
          <w:u w:val="single"/>
          <w:lang w:val="es-ES"/>
        </w:rPr>
        <w:t>EXPERIENCIA DOCENTE</w:t>
      </w:r>
      <w:r>
        <w:rPr>
          <w:lang w:val="es-ES"/>
        </w:rPr>
        <w:t xml:space="preserve">: - CÁTEDRA DE DERECHO CONSTITUCIONAL. (EFOFAC. 10 AÑOS). - CÁTEDRA DE PRÁCTICAS JURÍDICAS II. (UCV.ESCUELA DE DERECHO. 9 AÑOS). - CÁTEDRA DERECHO CIVIL. (UCV. ESCUELA DE ADMINISTRACION Y CONTADURÍA. 12 AÑOS. ACTUAL). AUTOR DE LA PÁGINA WEB: </w:t>
      </w:r>
      <w:hyperlink r:id="rId2">
        <w:r>
          <w:rPr>
            <w:rStyle w:val="InternetLink"/>
            <w:lang w:val="es-ES"/>
          </w:rPr>
          <w:t>www.raulaguana.aprenderapensar.net</w:t>
        </w:r>
      </w:hyperlink>
      <w:r>
        <w:rPr>
          <w:lang w:val="es-ES"/>
        </w:rPr>
        <w:t>. ESTATUS EN LA UCV: DOCENTE CON GRADO DE INSTRUCTOR POR CONCURSO DE OPOSICIÓN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LAGUANA.APRENDERAPENSA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8:00Z</dcterms:created>
  <dc:creator>Raul Aguana</dc:creator>
  <dc:description/>
  <cp:keywords/>
  <dc:language>en-US</dc:language>
  <cp:lastModifiedBy>Raul Aguana</cp:lastModifiedBy>
  <dcterms:modified xsi:type="dcterms:W3CDTF">2017-06-20T03:58:00Z</dcterms:modified>
  <cp:revision>2</cp:revision>
  <dc:subject/>
  <dc:title/>
</cp:coreProperties>
</file>