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ormato de Anteproyecto de tesi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oindependiente2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ste documento es una sugerencia que debe adaptarse al anteproyecto específico de cada candidato.</w:t>
      </w:r>
    </w:p>
    <w:p>
      <w:pPr>
        <w:pStyle w:val="Textoindependiente2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  <w:bCs/>
          <w:caps/>
        </w:rPr>
        <w:t>Introducción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Ubicación del tema específico del trabajo dentro de un marco más amplio:¿</w:t>
      </w:r>
      <w:r>
        <w:rPr>
          <w:rFonts w:cs="Arial" w:ascii="Arial" w:hAnsi="Arial"/>
          <w:b/>
          <w:bCs/>
        </w:rPr>
        <w:t>qué se propone estudiar?¿desde qué perspectiva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  <w:b/>
          <w:bCs/>
          <w:caps/>
        </w:rPr>
        <w:t>Antecedentes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Se trata de hacer una revisión  de la documentación e investigaciones  existente sobre el tema que se propone estudiar, con el fin de establecer el estado del problema en un momento preciso: el del inicio de su investigación.  Incluir aportes personales sobre el mismo tema, si los tiene</w:t>
      </w:r>
      <w:r>
        <w:rPr>
          <w:rFonts w:cs="Arial" w:ascii="Arial" w:hAnsi="Arial"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JUSTIFICACIÓN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Mostrar  </w:t>
      </w:r>
      <w:r>
        <w:rPr>
          <w:rFonts w:cs="Arial" w:ascii="Arial" w:hAnsi="Arial"/>
          <w:b/>
          <w:bCs/>
        </w:rPr>
        <w:t>la pertinencia del estudio que se propone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j.: no existen estudios específicos previos, los estudios revisados presentan un enfoque diferente, el estudio que se propone constituye un aporte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PLANTEAMIENTO DEL PROBLEM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partir de un resumen crítico de lo existente, </w:t>
      </w:r>
      <w:r>
        <w:rPr>
          <w:rFonts w:cs="Arial" w:ascii="Arial" w:hAnsi="Arial"/>
          <w:u w:val="single"/>
        </w:rPr>
        <w:t>SITUAR Y PRECISAR</w:t>
      </w:r>
      <w:r>
        <w:rPr>
          <w:rFonts w:cs="Arial" w:ascii="Arial" w:hAnsi="Arial"/>
        </w:rPr>
        <w:t xml:space="preserve"> el </w:t>
      </w:r>
      <w:r>
        <w:rPr>
          <w:rFonts w:cs="Arial" w:ascii="Arial" w:hAnsi="Arial"/>
          <w:bCs/>
          <w:iCs/>
        </w:rPr>
        <w:t xml:space="preserve">planteamiento específico del problema que se propone abordar en términos de los fines </w:t>
      </w:r>
      <w:r>
        <w:rPr>
          <w:rFonts w:cs="Arial" w:ascii="Arial" w:hAnsi="Arial"/>
          <w:bCs/>
        </w:rPr>
        <w:t xml:space="preserve"> a alcanzar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OBJETIVOS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</w:rPr>
        <w:tab/>
        <w:t>General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Se desprende de la formulación del problem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Específic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numeración de los logros </w:t>
      </w:r>
      <w:r>
        <w:rPr>
          <w:rFonts w:cs="Arial" w:ascii="Arial" w:hAnsi="Arial"/>
          <w:i/>
          <w:iCs/>
          <w:u w:val="single"/>
        </w:rPr>
        <w:t>parciales</w:t>
      </w:r>
      <w:r>
        <w:rPr>
          <w:rFonts w:cs="Arial" w:ascii="Arial" w:hAnsi="Arial"/>
        </w:rPr>
        <w:t xml:space="preserve"> que deberá alcanzar para cumplir con  el Objetivo Gene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CORPU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Breve descripción del “corpus” u Objeto de estudi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MARCO TEÓRIC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Especificar las teorías o “modelos” que se aplicarán al estudi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MARCO METODOLÓGIC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Indicar las etapas y estrategias aplicadas al logro de los obje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reve descripción del “corpus” o limitación del Objeto de estud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étodos   aplicables al análisis del Objeto de estudio.</w:t>
      </w:r>
    </w:p>
    <w:p>
      <w:pPr>
        <w:pStyle w:val="Normal"/>
        <w:ind w:left="708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Teorías u otra documentación que sustentará la interpretación de  los datos obtenidos en el análisis.</w:t>
      </w:r>
    </w:p>
    <w:p>
      <w:pPr>
        <w:pStyle w:val="Normal"/>
        <w:ind w:left="708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CRONOGRAMA TENTATIVO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ebe considerar las distintas etapas para ejecutar el proyecto, tiempo para redacción definitiva y edición incluida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 REFERENCIAS DOCUMENTALE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Directamente relacionadas con el trabaj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 Bibliografía / hemerografía / discografía / mapas / otros format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1. Contenido Tentativo del Trabajo Definitivo 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12. 2 ejemplares impresos y 1 ejemplar en CD-ROM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Julio 2014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16"/>
      </w:rPr>
      <w:object w:dxaOrig="672" w:dyaOrig="10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.6pt;height:54.65pt" filled="f" o:ole="">
          <v:imagedata r:id="rId2" o:title=""/>
        </v:shape>
        <o:OLEObject Type="Embed" ProgID="" ShapeID="ole_rId1" DrawAspect="Content" ObjectID="_1913997179" r:id="rId1"/>
      </w:object>
    </w:r>
    <w:r>
      <w:rPr>
        <w:b/>
        <w:sz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0850</wp:posOffset>
              </wp:positionH>
              <wp:positionV relativeFrom="paragraph">
                <wp:posOffset>-34290</wp:posOffset>
              </wp:positionV>
              <wp:extent cx="2299335" cy="8343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9335" cy="83439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851" w:leader="none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</w:rPr>
                            <w:t xml:space="preserve">   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851" w:leader="none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 xml:space="preserve">UNIVERSIDAD CENTRAL DE VENEZUELA 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851" w:leader="none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CULTAD DE HUMANIDADES Y EDUCA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Comisión de Estudios de Postgrado</w:t>
                          </w:r>
                        </w:p>
                        <w:p>
                          <w:pPr>
                            <w:pStyle w:val="Heading3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Doctorado en Humanidades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1.05pt;height:65.7pt;mso-wrap-distance-left:9.05pt;mso-wrap-distance-right:9.05pt;mso-wrap-distance-top:0pt;mso-wrap-distance-bottom:0pt;margin-top:-2.7pt;mso-position-vertical-relative:text;margin-left:35.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Header"/>
                      <w:tabs>
                        <w:tab w:val="left" w:pos="851" w:leader="none"/>
                        <w:tab w:val="center" w:pos="4419" w:leader="none"/>
                        <w:tab w:val="right" w:pos="8838" w:leader="none"/>
                      </w:tabs>
                      <w:jc w:val="center"/>
                      <w:rPr>
                        <w:rFonts w:ascii="Arial" w:hAnsi="Arial" w:eastAsia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</w:rPr>
                      <w:t xml:space="preserve">   </w:t>
                    </w:r>
                  </w:p>
                  <w:p>
                    <w:pPr>
                      <w:pStyle w:val="Header"/>
                      <w:tabs>
                        <w:tab w:val="left" w:pos="851" w:leader="none"/>
                        <w:tab w:val="center" w:pos="4419" w:leader="none"/>
                        <w:tab w:val="right" w:pos="8838" w:leader="none"/>
                      </w:tabs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 xml:space="preserve">UNIVERSIDAD CENTRAL DE VENEZUELA </w:t>
                    </w:r>
                  </w:p>
                  <w:p>
                    <w:pPr>
                      <w:pStyle w:val="Header"/>
                      <w:tabs>
                        <w:tab w:val="left" w:pos="851" w:leader="none"/>
                        <w:tab w:val="center" w:pos="4419" w:leader="none"/>
                        <w:tab w:val="right" w:pos="8838" w:leader="none"/>
                      </w:tabs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FACULTAD DE HUMANIDADES Y EDUCACIÓ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Comisión de Estudios de Postgrado</w:t>
                    </w:r>
                  </w:p>
                  <w:p>
                    <w:pPr>
                      <w:pStyle w:val="Heading3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Doctorado en Humanidad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sz w:val="16"/>
      <w:szCs w:val="20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21:04:00Z</dcterms:created>
  <dc:creator>Garcia</dc:creator>
  <dc:description/>
  <dc:language>en-US</dc:language>
  <cp:lastModifiedBy>elsi jimenez</cp:lastModifiedBy>
  <cp:lastPrinted>2005-10-11T14:42:00Z</cp:lastPrinted>
  <dcterms:modified xsi:type="dcterms:W3CDTF">2016-04-22T21:04:00Z</dcterms:modified>
  <cp:revision>2</cp:revision>
  <dc:subject/>
  <dc:title>PAPEL DE TRABAJO</dc:title>
</cp:coreProperties>
</file>