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62"/>
        <w:gridCol w:w="3645"/>
      </w:tblGrid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114300</wp:posOffset>
                  </wp:positionV>
                  <wp:extent cx="1115695" cy="14859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  <w:t>Resumen</w:t>
            </w:r>
          </w:p>
          <w:p>
            <w:pPr>
              <w:pStyle w:val="Normal"/>
              <w:jc w:val="right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  <w:t>Curricular</w:t>
            </w:r>
          </w:p>
          <w:p>
            <w:pPr>
              <w:pStyle w:val="Normal"/>
              <w:jc w:val="right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ind w:left="984" w:hanging="0"/>
              <w:rPr>
                <w:rFonts w:ascii="Tw Cen MT" w:hAnsi="Tw Cen MT" w:cs="Tw Cen MT"/>
                <w:sz w:val="22"/>
                <w:szCs w:val="22"/>
                <w:lang w:val="fr-FR"/>
              </w:rPr>
            </w:pPr>
            <w:r>
              <w:rPr>
                <w:rFonts w:cs="Tw Cen MT" w:ascii="Tw Cen MT" w:hAnsi="Tw Cen MT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u w:val="single"/>
                <w:lang w:val="fr-FR"/>
              </w:rPr>
            </w:pPr>
            <w:r>
              <w:rPr>
                <w:rFonts w:cs="Tw Cen MT" w:ascii="Tw Cen MT" w:hAnsi="Tw Cen MT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u w:val="single"/>
                <w:lang w:val="fr-FR"/>
              </w:rPr>
            </w:pPr>
            <w:r>
              <w:rPr>
                <w:rFonts w:cs="Tw Cen MT" w:ascii="Tw Cen MT" w:hAnsi="Tw Cen MT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  <w:color w:val="3366FF"/>
                <w:sz w:val="22"/>
                <w:szCs w:val="22"/>
                <w:lang w:val="fr-FR"/>
              </w:rPr>
            </w:pPr>
            <w:r>
              <w:rPr>
                <w:rFonts w:cs="Tw Cen MT" w:ascii="Tw Cen MT" w:hAnsi="Tw Cen MT"/>
                <w:sz w:val="22"/>
                <w:szCs w:val="22"/>
                <w:lang w:val="fr-FR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fr-FR"/>
              </w:rPr>
              <w:t xml:space="preserve">          </w:t>
            </w:r>
            <w:hyperlink r:id="rId3">
              <w:r>
                <w:rPr>
                  <w:rStyle w:val="InternetLink"/>
                  <w:rFonts w:cs="Tw Cen MT" w:ascii="Tw Cen MT" w:hAnsi="Tw Cen MT"/>
                  <w:b/>
                  <w:color w:val="000000"/>
                  <w:sz w:val="22"/>
                  <w:szCs w:val="22"/>
                  <w:u w:val="none"/>
                  <w:lang w:val="fr-FR"/>
                </w:rPr>
                <w:t>admem05@yahoo.es</w:t>
              </w:r>
            </w:hyperlink>
          </w:p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  <w:lang w:val="fr-FR"/>
              </w:rPr>
              <w:t xml:space="preserve">          </w:t>
            </w:r>
            <w:hyperlink r:id="rId4">
              <w:r>
                <w:rPr>
                  <w:rStyle w:val="InternetLink"/>
                  <w:rFonts w:cs="Tw Cen MT" w:ascii="Tw Cen MT" w:hAnsi="Tw Cen MT"/>
                  <w:b/>
                  <w:color w:val="000000"/>
                  <w:sz w:val="22"/>
                  <w:szCs w:val="22"/>
                  <w:u w:val="none"/>
                  <w:lang w:val="fr-FR"/>
                </w:rPr>
                <w:t>admem05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sz w:val="50"/>
          <w:szCs w:val="50"/>
        </w:rPr>
      </w:pPr>
      <w:r>
        <w:rPr>
          <w:rFonts w:cs="Tw Cen MT" w:ascii="Tw Cen MT" w:hAnsi="Tw Cen MT"/>
          <w:sz w:val="50"/>
          <w:szCs w:val="50"/>
        </w:rPr>
      </w:r>
    </w:p>
    <w:p>
      <w:pPr>
        <w:pStyle w:val="Normal"/>
        <w:jc w:val="center"/>
        <w:rPr>
          <w:rFonts w:ascii="Tw Cen MT" w:hAnsi="Tw Cen MT" w:cs="Tw Cen MT"/>
          <w:sz w:val="50"/>
          <w:szCs w:val="50"/>
        </w:rPr>
      </w:pPr>
      <w:r>
        <w:rPr>
          <w:rFonts w:cs="Tw Cen MT" w:ascii="Tw Cen MT" w:hAnsi="Tw Cen MT"/>
          <w:sz w:val="50"/>
          <w:szCs w:val="50"/>
        </w:rPr>
        <w:t>David Elieser Sánchez Manzo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52"/>
      </w:tblGrid>
      <w:tr>
        <w:trPr/>
        <w:tc>
          <w:tcPr>
            <w:tcW w:w="1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Informació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Personal</w:t>
            </w:r>
          </w:p>
        </w:tc>
        <w:tc>
          <w:tcPr>
            <w:tcW w:w="86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édula de Identidad: V-12.763.433</w:t>
            </w:r>
          </w:p>
          <w:p>
            <w:pPr>
              <w:pStyle w:val="Normal"/>
              <w:ind w:left="2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ugar y fecha de Nacimiento: Caracas, 09 de mayo de 1975</w:t>
            </w:r>
          </w:p>
          <w:p>
            <w:pPr>
              <w:pStyle w:val="Normal"/>
              <w:ind w:left="2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tado Civil: Soltero</w:t>
            </w:r>
          </w:p>
          <w:p>
            <w:pPr>
              <w:pStyle w:val="Normal"/>
              <w:ind w:left="24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hadow/>
              </w:rPr>
              <w:t>Formación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Académica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3</w:t>
              <w:tab/>
              <w:t xml:space="preserve">                                  Universidad Central de Venezuela                                            Caracas</w:t>
            </w:r>
          </w:p>
          <w:p>
            <w:pPr>
              <w:pStyle w:val="Normal"/>
              <w:ind w:left="12" w:hanging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Facultad de Humanidades y Educación                        Comisión de Estudios de Postgrado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teniendo el Título de: Magíster Scientiarum en Educación, mención Diseño de Políti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08                                    Universidad Central de Venezuela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teniendo el Título de: Licenciado en Educ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5-1996</w:t>
              <w:tab/>
              <w:t>Instituto Universitario Seminario Ínterdiocesano “Santa Rosa de Lima” Núcleo San José, El Hatillo                                                                                                                 Edo. Miranda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tudio en el área de: FILOSOFÍA. 1º Semestre aprobado. Inconclusa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5            Instituto Universitario de Tecnología  “Antonio José de Sucre”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studio en el área de: TECNOLOGÍA DE LA CONSTRUCCIÓN CIVIL. 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Semestre aprobado. Inconclusa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0-1994                U. E. Colegio San Francisco de Sales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ulminación de la Tercera Etapa y Ciclo Diversificado de la Educación Básica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ítulo Obtenido: BACHILLER EN CIENCI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hadow/>
              </w:rPr>
              <w:t>Experienci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Laboral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rgo: Profesor - Docente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  <w:u w:val="single"/>
              </w:rPr>
            </w:pPr>
            <w:r>
              <w:rPr>
                <w:rFonts w:cs="Tw Cen MT" w:ascii="Tw Cen MT" w:hAnsi="Tw Cen MT"/>
                <w:b/>
                <w:u w:val="single"/>
              </w:rPr>
              <w:t>Fortalezas: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Puntualidad en la asistencia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Fácil adaptación a los nuevos cargo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Trabajo en equipo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Desarrollo de proyecto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Manejo de grupo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hadow/>
              </w:rPr>
              <w:t>Destreza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Técnicas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Técnicas de restauración y conservación del material físico y electrónico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Manejo de paquetes de Programas bajo ambiente Windows: Microsoft Office, SPSS, Atlas-Ti, entre otro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Realización de técnicas para el proceso de investigación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Objetivo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esarrollarme y adquirir nuevos conocimientos en el área de la docencia que me permitan demostrar mis potencialidades y capacidades profesionale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Institucione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Laborales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Universidad Central de Venezuela    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Actualmente: Profesor a tiempo convencional en el Departamento de Administración Educativa de la Escuela de Educación, Facultad de Humanidad es y Educ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 Colegio Universitario de Rehabilitación “May Hamilton” IVSS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ctualmente: Profesor a tiempo convencional en la Coordinación de Proyectos en Fisioterapia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 Colegio Universitario de Rehabilitación “May Hamilton” IVSS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ctualmente: Profesor a tiempo convencional: Herramientas Tecnológicas PNF en FT y TO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UPEL Instituto Pedagógico de Caracas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rofesor a tiempo convencional Cátedra de Introducción a la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UPEL Instituto Pedagógico de Caracas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Profesor a tiempo convencional Cátedra de Ética y Docencia Profesionaliz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4       UPEL Instituto Pedagógico de Caracas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rofesor a tiempo convencional Cátedra de Introducción a la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4       UPEL Instituto Pedagógico de Caracas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Profesor a tiempo convencional Cátedra de Ética y Docencia e Investigación Educativa Profesionaliz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3       UPEL Instituto Pedagógico de Caracas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contratado en la Cátedra de Ética y Docencia Profesionaliz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3        Colegio Universitario de Rehabilitación “May Hamilton” IVSS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a tiempo convencional en la Unidad Curricular Bases del Conocimiento Científico I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1-2013       UPEL Instituto Pedagógico de Caracas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contratado en la Cátedra de Metodología de la Investigación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1    Universidad Nacional Experimental Simón Rodríguez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contratado en la asignaturas de: Seguro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0     Universidad Nacional Experimental Simón Rodríguez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contratado en la asignaturas: Administración de los RR.HH. y Desarrollo Organizacional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0        Colegio Universitario de Rehabilitación “May Hamilton” IVSS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a tiempo convencional en la División de Investigación y Postgrado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09-2010        U.E. Colegio Parroquial La Sagrada Familia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para el subsistema de Educación Media General en Educación en Valores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8        Centro de Taller Nuclearizado “Manuel Eduardo Hernández” APEP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acilitador en el Curso de Comput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7–2009            Conferencia Episcopal Venezolana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rección de los Servicios Generale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Diplomado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 Colegio Universitario de Rehabilitación “May Hamilton” IVSS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esor a tiempo convencional en el Diplomado de Investigación en los módulos: Estadística Aplicada a la Investigación (Manejo del SPSS) y Ética en la Investigación.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Tw Cen MT" w:ascii="Tw Cen MT" w:hAnsi="Tw Cen MT"/>
                <w:b/>
              </w:rPr>
              <w:t>2009  Instituto Pedagógico Experimental Libertador  (UPEL) Instituto Pedagógico de Caracas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plomado en Investigación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Cursos 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Talleres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Colegio Universitario de Rehabilitación “May Hamilton” – IVSS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onstrucción de Objetivos de Investigación. Año: 2013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Colegio Universitario de Rehabilitación “May Hamilton” – IVSS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HARLA DE RECICLAJE. Año: 2010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Colegio Universitario de Rehabilitación “May Hamilton” – IVSS      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TALLER DE CRECIMIENTO PERSONAL. Año: 2010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. Colegio Universitario de Rehabilitación “May Hamilton” – IVSS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oro: “Situación del docente ante la Nueva Ley Orgánica de Educación. Año: 2010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Instituto Técnico “Luisa Cáceres de Arismendi”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TÉCNICO EN REPARACIÓN DE MICROS. Año: 2002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. Conferencia Episcopal Venezolana               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II TALLER DE ADMINISTRADORES DIOCESANOS. Año: 2000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Centro de Taller Nuclearizado “Manuel Eduardo Hernández”  APEP.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COMPUTACIÓN. NIVEL II. Año: 1998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. Centro de Taller Nuclearizado “Manuel Eduardo Hernández”  APEP.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COMPUTACIÓN. NIVEL I. Año: 1998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. Conferencia Episcopal Venezolana               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SISTEMAS Y PROCEDIMIENTOS ADMINISTRATIVOS. Año: 1998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. Conferencia Episcopal Venezolana               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OESTIMA Y PRODUCTIVIDAD LABORAL. Año: 1997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Curso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Certificados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4 Colegio Universitario de Rehabilitación “May Hamilton” IVSS     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Facilitador: “Excel aplicado a la Investigación”                                     Duración: 12 hor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1 Colegio Universitario de Rehabilitación “May Hamilton” IVSS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“</w:t>
            </w:r>
            <w:r>
              <w:rPr>
                <w:rFonts w:cs="Tw Cen MT" w:ascii="Tw Cen MT" w:hAnsi="Tw Cen MT"/>
              </w:rPr>
              <w:t>Investigación Cualitativa”                                                                   Duración: 16 hor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010    Instituto Pedagógico Experimental Libertador  (UPEL)                                                   Caracas</w:t>
            </w:r>
          </w:p>
          <w:p>
            <w:pPr>
              <w:pStyle w:val="Normal"/>
              <w:ind w:left="12" w:hanging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stituto Pedagógico de Caracas (IPC)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“</w:t>
            </w:r>
            <w:r>
              <w:rPr>
                <w:rFonts w:cs="Tw Cen MT" w:ascii="Tw Cen MT" w:hAnsi="Tw Cen MT"/>
              </w:rPr>
              <w:t>Redacción de Textos Científicos”                                                        Duración: 16 hor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2009    Instituto Pedagógico Experimental Libertador  (UPEL)                                                  Caracas</w:t>
            </w:r>
          </w:p>
          <w:p>
            <w:pPr>
              <w:pStyle w:val="Normal"/>
              <w:ind w:left="12" w:hanging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stituto Pedagógico de Caracas (IPC)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“</w:t>
            </w:r>
            <w:r>
              <w:rPr>
                <w:rFonts w:cs="Tw Cen MT" w:ascii="Tw Cen MT" w:hAnsi="Tw Cen MT"/>
              </w:rPr>
              <w:t>Construcción y Formulación de Objetivos de Investigación”                  Duración: 16 hor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08                              Universidad Central de Venezuela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gno Evento Internacional Paulo Freire y X Aniversario de la Cátedra Paulo Freire y la Americanizad.                                                                                       Duración: 40 hor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 xml:space="preserve">Comité d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Arbitraje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1    Colegio Universitario de Rehabilitación “May Hamilton” IVSS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ticipación en el arbitraje del 3er ejemplar de la Revista Científica “Cuadernos de Rehabilitación”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hadow/>
                <w:sz w:val="18"/>
                <w:szCs w:val="18"/>
              </w:rPr>
              <w:t>Reconocimiento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Colegio Universitario de Rehabilitación “May Hamilton” IVSS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articipación en el COMITÉ ORGANIZADOR en las XI Jornadas Anuales de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4    Colegio Universitario de Rehabilitación “May Hamilton” IVSS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articipación en el COMITÉ ORGANIZADOR en las X Jornadas Anuales de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3    Colegio Universitario de Rehabilitación “May Hamilton” IVSS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articipación en el COMITÉ ORGANIZADOR en las IX Jornadas Anuales de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2    Colegio Universitario de Rehabilitación “May Hamilton” IVSS                                  Caracas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</w:rPr>
              <w:t>Participación en el COMITÉ ORGANIZADOR en las VIII Jornadas Anuales de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1    Colegio Universitario de Rehabilitación “May Hamilton” IVSS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ticipación en el COMITÉ ORGANIZADOR en las VII Jornadas Anuales de Investigación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08                              Universidad Central de Venezuela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XXIV Acto Interno en Homenaje a los Graduandos Integrante de la Promoción de Licenciados en Educación “Educación Venciendo las Sombras”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1999  Centro de Taller Nuclearizado “Manuel Eduardo Hernández” APEP.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 la calidad de FACILITADOR en el área de Computación en el: NIVEL I: Introducción a la Computación y NIVEL II: Programación y Herramientas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Miembro Evaluad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hadow/>
              </w:rPr>
            </w:pPr>
            <w:r>
              <w:rPr>
                <w:rFonts w:cs="Tw Cen MT" w:ascii="Tw Cen MT" w:hAnsi="Tw Cen MT"/>
                <w:b/>
                <w:shadow/>
              </w:rPr>
              <w:t>Jurado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5           Universidad Central de Venezuela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ticipación en calidad de Jurado Principal para evaluar Trabajos de Grado, de fecha 22 de septiembre 2015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w Cen MT" w:ascii="Tw Cen MT" w:hAnsi="Tw Cen MT"/>
                <w:b/>
              </w:rPr>
              <w:t>2014                 Universidad Nacional Abierta                                                                         Caracas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ticipación en calidad de Jurado Principal para evaluar Trabajos de Grado, según reposa en las resoluciones: Nros: C.D. -1453/1476 y 1579 de fecha 20 y 30 de junio 2014.</w:t>
            </w:r>
          </w:p>
          <w:p>
            <w:pPr>
              <w:pStyle w:val="Normal"/>
              <w:ind w:left="12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em05@yahoo.es" TargetMode="External"/><Relationship Id="rId4" Type="http://schemas.openxmlformats.org/officeDocument/2006/relationships/hyperlink" Target="mailto:admem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David Sánchez</dc:creator>
  <dc:description/>
  <cp:keywords/>
  <dc:language>en-US</dc:language>
  <cp:lastModifiedBy>David Sánchez</cp:lastModifiedBy>
  <cp:lastPrinted>2013-09-16T07:42:00Z</cp:lastPrinted>
  <dcterms:modified xsi:type="dcterms:W3CDTF">2015-11-13T10:12:00Z</dcterms:modified>
  <cp:revision>3</cp:revision>
  <dc:subject/>
  <dc:title/>
</cp:coreProperties>
</file>