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949"/>
        <w:gridCol w:w="1482"/>
        <w:gridCol w:w="1482"/>
        <w:gridCol w:w="1482"/>
        <w:gridCol w:w="1482"/>
        <w:gridCol w:w="1482"/>
        <w:gridCol w:w="4141"/>
      </w:tblGrid>
      <w:tr>
        <w:trPr>
          <w:trHeight w:val="33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6.05pt;width:794pt;height:485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PowerPoint.Show.12" ShapeID="ole_rId2" DrawAspect="Content" ObjectID="_907560846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540</wp:posOffset>
                  </wp:positionV>
                  <wp:extent cx="685800" cy="53594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: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LAS CONDICIONES Y MEDIO AMBIENTE DE TRABAJO DE LOS TRABAJADORES DE LA BIBLIOTECA DESDE LA ÓPTICA DE LA SALUD Y SEGURIDAD LABORAL CASO: FACULTAD DE MEDICINA DE LA UNIVERSIDAD CENTRAL DE VENEZUELA</w:t>
            </w:r>
          </w:p>
        </w:tc>
      </w:tr>
      <w:tr>
        <w:trPr>
          <w:trHeight w:val="3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PA DE RIESGO DE LA BIBLIOTEC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"HUMBERTO GARCÍA AROCHA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949"/>
        <w:gridCol w:w="1482"/>
        <w:gridCol w:w="1482"/>
        <w:gridCol w:w="1482"/>
        <w:gridCol w:w="1482"/>
        <w:gridCol w:w="1482"/>
        <w:gridCol w:w="4141"/>
      </w:tblGrid>
      <w:tr>
        <w:trPr>
          <w:trHeight w:val="33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54pt;margin-top:0pt;width:122.7pt;height:80.0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PowerPoint.Show.12" ShapeID="ole_rId5" DrawAspect="Content" ObjectID="_123061030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540</wp:posOffset>
                  </wp:positionV>
                  <wp:extent cx="685800" cy="535940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: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LAS CONDICIONES Y MEDIO AMBIENTE DE TRABAJO DE LOS TRABAJADORES DE LA BIBLIOTECA DESDE LA ÓPTICA DE LA SALUD Y SEGURIDAD LABORAL CASO: FACULTAD DE MEDICINA DE LA UNIVERSIDAD CENTRAL DE VENEZUELA</w:t>
            </w:r>
          </w:p>
        </w:tc>
      </w:tr>
      <w:tr>
        <w:trPr>
          <w:trHeight w:val="3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PA DE RIESGO DE LA BIBLIOTEC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"LUIS PASTEUR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949"/>
        <w:gridCol w:w="1482"/>
        <w:gridCol w:w="1482"/>
        <w:gridCol w:w="1482"/>
        <w:gridCol w:w="1482"/>
        <w:gridCol w:w="1482"/>
        <w:gridCol w:w="4141"/>
      </w:tblGrid>
      <w:tr>
        <w:trPr>
          <w:trHeight w:val="33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4.5pt;margin-top:6.2pt;width:86.1pt;height:56.0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PowerPoint.Show.12" ShapeID="ole_rId8" DrawAspect="Content" ObjectID="_1065406682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540</wp:posOffset>
                  </wp:positionV>
                  <wp:extent cx="685800" cy="535940"/>
                  <wp:effectExtent l="0" t="0" r="0" b="0"/>
                  <wp:wrapNone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: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LAS CONDICIONES Y MEDIO AMBIENTE DE TRABAJO DE LOS TRABAJADORES DE LA BIBLIOTECA DESDE LA ÓPTICA DE LA SALUD Y SEGURIDAD LABORAL CASO: FACULTAD DE MEDICINA DE LA UNIVERSIDAD CENTRAL DE VENEZUELA</w:t>
            </w:r>
          </w:p>
        </w:tc>
      </w:tr>
      <w:tr>
        <w:trPr>
          <w:trHeight w:val="3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PA DE RIESGO DE LA BIBLIOTEC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"SARA JIMENEZ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949"/>
        <w:gridCol w:w="1482"/>
        <w:gridCol w:w="1482"/>
        <w:gridCol w:w="1482"/>
        <w:gridCol w:w="1482"/>
        <w:gridCol w:w="1482"/>
        <w:gridCol w:w="4141"/>
      </w:tblGrid>
      <w:tr>
        <w:trPr>
          <w:trHeight w:val="33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8pt;margin-top:0.9pt;width:18.6pt;height:11.9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PowerPoint.Show.12" ShapeID="ole_rId11" DrawAspect="Content" ObjectID="_1268630933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540</wp:posOffset>
                  </wp:positionV>
                  <wp:extent cx="685800" cy="535940"/>
                  <wp:effectExtent l="0" t="0" r="0" b="0"/>
                  <wp:wrapNone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: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LAS CONDICIONES Y MEDIO AMBIENTE DE TRABAJO DE LOS TRABAJADORES DE LA BIBLIOTECA DESDE LA ÓPTICA DE LA SALUD Y SEGURIDAD LABORAL CASO: FACULTAD DE MEDICINA DE LA UNIVERSIDAD CENTRAL DE VENEZUELA</w:t>
            </w:r>
          </w:p>
        </w:tc>
      </w:tr>
      <w:tr>
        <w:trPr>
          <w:trHeight w:val="3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PA DE RIESGO DE LA BIBLIOTEC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"ALBERTO RIVERO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package" Target="embeddings/oleObject3.pptx"/><Relationship Id="rId9" Type="http://schemas.openxmlformats.org/officeDocument/2006/relationships/image" Target="media/image4.wmf"/><Relationship Id="rId10" Type="http://schemas.openxmlformats.org/officeDocument/2006/relationships/image" Target="media/image2.jpeg"/><Relationship Id="rId11" Type="http://schemas.openxmlformats.org/officeDocument/2006/relationships/package" Target="embeddings/oleObject4.pptx"/><Relationship Id="rId12" Type="http://schemas.openxmlformats.org/officeDocument/2006/relationships/image" Target="media/image5.wmf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1:23:00Z</dcterms:created>
  <dc:creator>biblioteca-iap147</dc:creator>
  <dc:description/>
  <cp:keywords/>
  <dc:language>en-US</dc:language>
  <cp:lastModifiedBy>Colossus User</cp:lastModifiedBy>
  <dcterms:modified xsi:type="dcterms:W3CDTF">2010-10-30T19:43:00Z</dcterms:modified>
  <cp:revision>3</cp:revision>
  <dc:subject/>
  <dc:title> </dc:title>
</cp:coreProperties>
</file>