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5.- CAPÍTULO 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- Fuentes consult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ACUÑA Balestrini, M. </w:t>
      </w:r>
      <w:r>
        <w:rPr>
          <w:color w:val="000000"/>
          <w:u w:val="single"/>
        </w:rPr>
        <w:t>Como se elabora el Proyecto de Investigación</w:t>
      </w:r>
      <w:r>
        <w:rPr>
          <w:b/>
          <w:color w:val="000000"/>
        </w:rPr>
        <w:t xml:space="preserve">  </w:t>
      </w:r>
      <w:r>
        <w:rPr>
          <w:color w:val="000000"/>
        </w:rPr>
        <w:t>/ Miriam Acuña Balestrini. -- Caracas: Consultores Asociados Servicio Editorial, 2001.-- 48 p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ARCILA FARIAS, Eduardo. </w:t>
      </w:r>
      <w:r>
        <w:rPr>
          <w:color w:val="000000"/>
          <w:u w:val="single"/>
        </w:rPr>
        <w:t>El primer libro de la Hacienda Pública Colonial de Venezuela; 1529-1538</w:t>
      </w:r>
      <w:r>
        <w:rPr>
          <w:color w:val="000000"/>
        </w:rPr>
        <w:t xml:space="preserve"> / Caracas: Biblioteca de la Academia Nacional de la Historia; Serie Economía y Finanzas de Venezuela. - - 1984. - -  442 págs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ARIAS, Fidias G. </w:t>
      </w:r>
      <w:r>
        <w:rPr>
          <w:color w:val="000000"/>
          <w:u w:val="single"/>
        </w:rPr>
        <w:t>El proyecto de investigación; introducción a la metodología científica</w:t>
      </w:r>
      <w:r>
        <w:rPr>
          <w:color w:val="000000"/>
        </w:rPr>
        <w:t xml:space="preserve"> / Fidias G., Arias. – Caracas: Editorial Episteme, 5ta edición, 2006. – 143 p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AMARO P., María C. </w:t>
      </w:r>
      <w:r>
        <w:rPr>
          <w:color w:val="000000"/>
          <w:u w:val="single"/>
        </w:rPr>
        <w:t>Criterios para el descarte de colecciones en las bibliotecas centrales universitarias del área metropolitana de Caracas</w:t>
      </w:r>
      <w:r>
        <w:rPr>
          <w:color w:val="000000"/>
        </w:rPr>
        <w:t xml:space="preserve"> / María C. Amaro P., Silenia M. Ascanio P. -- Caracas: UCV, Facultad de Humanidades y Educación, Escuela de Bibliotecología y Archivología (TESIS H2002A485 -Biblioteca Centralizada, Lic. Archivología, Tutor: Andrés Linares), 2002. --56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BEROES, Agustín. </w:t>
      </w:r>
      <w:r>
        <w:rPr>
          <w:color w:val="000000"/>
          <w:u w:val="single"/>
        </w:rPr>
        <w:t>La Gran Estafa</w:t>
      </w:r>
      <w:r>
        <w:rPr>
          <w:color w:val="000000"/>
        </w:rPr>
        <w:t xml:space="preserve"> / Agustín Beroes.-- Caracas: Editorial Planeta, Colección documentos, 1990.--286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BETANCOURT, Liz Anaida. </w:t>
      </w:r>
      <w:r>
        <w:rPr>
          <w:color w:val="000000"/>
          <w:u w:val="single"/>
        </w:rPr>
        <w:t>Políticas de selección y disposición documental para la Unidad de Registro y Procesamiento de Datos</w:t>
      </w:r>
      <w:r>
        <w:rPr>
          <w:color w:val="000000"/>
        </w:rPr>
        <w:t xml:space="preserve"> / Liz Anaida Betancourt.- - Caracas: UCV, Facultad de Humanidades y Educación, Escuela de Bibliotecología y Archivología (TESIS H999B562.2 – Biblioteca Centralizada, Lic. Archivología, Tutor: Flor Carolina Betancourt), 1999. --145 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rPr/>
      </w:pPr>
      <w:r>
        <w:rPr>
          <w:color w:val="000000"/>
          <w:sz w:val="24"/>
          <w:szCs w:val="24"/>
        </w:rPr>
        <w:t>-  BOLETÍN DEL ARCHIVO HISTÓRICO DE MIRAFLORES Nº 123-124; Julio 1986 a Junio 1987. - - Caracas: Ministerio de la Secretaría de la Presidencia. - - 417 p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/>
      </w:pPr>
      <w:r>
        <w:rPr>
          <w:color w:val="000000"/>
          <w:sz w:val="24"/>
          <w:szCs w:val="24"/>
        </w:rPr>
        <w:t xml:space="preserve">- BOLETÍN DEL ARCHIVO GENERAL DE LA NACIÓN. --  Nº 264-265 / Enero a  Diciembre. 1993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BRENNA, Ramón Gerónimo. </w:t>
      </w:r>
      <w:r>
        <w:rPr>
          <w:color w:val="000000"/>
          <w:u w:val="single"/>
        </w:rPr>
        <w:t>Argentina el “documento digital”: ¿La extinción de los papeles?</w:t>
      </w:r>
      <w:r>
        <w:rPr>
          <w:color w:val="000000"/>
        </w:rPr>
        <w:t xml:space="preserve"> (en línea) </w:t>
      </w:r>
      <w:hyperlink r:id="rId2">
        <w:r>
          <w:rPr>
            <w:rStyle w:val="InternetLink"/>
            <w:color w:val="000000"/>
          </w:rPr>
          <w:t>http://.aala.8k.com/col5.htm</w:t>
        </w:r>
      </w:hyperlink>
      <w:r>
        <w:rPr>
          <w:color w:val="000000"/>
        </w:rPr>
        <w:t xml:space="preserve"> (consulta: 16 de junio del 2005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BREWER CARÍAS, Allan R. </w:t>
      </w:r>
      <w:r>
        <w:rPr>
          <w:color w:val="000000"/>
          <w:u w:val="single"/>
        </w:rPr>
        <w:t>Cambio político y reforma del Estado en Venezuela.</w:t>
      </w:r>
      <w:r>
        <w:rPr>
          <w:color w:val="000000"/>
        </w:rPr>
        <w:t xml:space="preserve"> Allan R. Brewer Carías.- - Madrid: Editorial Tecnos; Colección Ciencias Jurídicas (Serie Ciencias Políticas), 1975. - - 695 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______________________. </w:t>
      </w:r>
      <w:r>
        <w:rPr>
          <w:color w:val="000000"/>
          <w:u w:val="single"/>
        </w:rPr>
        <w:t>Fundamentos de la Administración Pública</w:t>
      </w:r>
      <w:r>
        <w:rPr>
          <w:color w:val="000000"/>
        </w:rPr>
        <w:t xml:space="preserve"> /  Allan R. Brewer Carías.-- Tomo II.-- Caracas: Editorial Jurídica Venezolana, colección estudios administrativos, 1980.-- 386 p.           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 xml:space="preserve">______________________. </w:t>
      </w:r>
      <w:r>
        <w:rPr>
          <w:color w:val="000000"/>
          <w:sz w:val="24"/>
          <w:szCs w:val="24"/>
          <w:u w:val="single"/>
        </w:rPr>
        <w:t>Ley Orgánica de Procedimientos Administrativos y Legislación Complementaria</w:t>
      </w:r>
      <w:r>
        <w:rPr>
          <w:color w:val="000000"/>
          <w:sz w:val="24"/>
          <w:szCs w:val="24"/>
        </w:rPr>
        <w:t>. /  Allan R. Brewer Carí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____________________ . </w:t>
      </w:r>
      <w:r>
        <w:rPr>
          <w:color w:val="000000"/>
          <w:u w:val="single"/>
        </w:rPr>
        <w:t>Política Estado y Administración Pública</w:t>
      </w:r>
      <w:r>
        <w:rPr>
          <w:color w:val="000000"/>
        </w:rPr>
        <w:t>. / Allan Brewer Carías. - - Caracas: Editorial Jurídica Venezolana, (1979). - - 246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____________________. Principios del procedimiento administrativo. Allan R. Brewer Carías. - - Madrid: Editorial Civit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BRICEÑO PEROZO, Mario. </w:t>
      </w:r>
      <w:r>
        <w:rPr>
          <w:color w:val="000000"/>
          <w:u w:val="single"/>
        </w:rPr>
        <w:t>Vademécum de Archivología</w:t>
      </w:r>
      <w:r>
        <w:rPr>
          <w:color w:val="000000"/>
        </w:rPr>
        <w:t xml:space="preserve"> / Mario Briceño Perozo.-- Caracas: Archivo General de la Nación  26, 1979. -- 443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BRITO FIGUEROA, Federico. </w:t>
      </w:r>
      <w:r>
        <w:rPr>
          <w:bCs/>
          <w:color w:val="000000"/>
          <w:u w:val="single"/>
        </w:rPr>
        <w:t>La Estructura Económica de Venezuela Colonial</w:t>
      </w:r>
      <w:r>
        <w:rPr>
          <w:bCs/>
          <w:color w:val="000000"/>
        </w:rPr>
        <w:t xml:space="preserve"> / Federico Brito Figueroa. Caracas: Universidad Central de Venezuela; Ediciones de la Biblioteca; Colección Ciencias Económicas y Sociales (XXII), 1996. - - 455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 CADIVI. Decreto 2302 del 05-02-2003; Creación de la Comisión de Administración de Divisas (CADIVI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_________. Providencia 66; trámite de Importacion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_________. Providencia 7; trámite de Exportacione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________. Providencia 12; trámite de Casos Especial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________. Providencia 55; trámite de Estudiant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________. Providencia 58; tramite de Deud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________. Providencia 56; trámite de Inversion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________. Providencia 49; trámite de Seguros y Reasegur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________. Providencia 23; trámite de Líneas Aére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________. Manual de Normas y Procedimientos del Archivo General.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CARIBAS, </w:t>
      </w:r>
      <w:r>
        <w:rPr>
          <w:color w:val="000000"/>
          <w:u w:val="single"/>
        </w:rPr>
        <w:t>Alejandro. Estado Administración Pública y Control; Una Referencia al Control de Gestión.</w:t>
      </w:r>
      <w:r>
        <w:rPr>
          <w:color w:val="000000"/>
        </w:rPr>
        <w:t xml:space="preserve">  / Alejandro Caribas. - - Caracas: Sociedad de Ediciones Internacionales, C.A., 1979. - - 92 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COLEGIO DE BIBLIOTECÓLOGOS Y ARCHIVÓLOGOS. </w:t>
      </w:r>
      <w:r>
        <w:rPr>
          <w:color w:val="000000"/>
          <w:u w:val="single"/>
        </w:rPr>
        <w:t>Anteproyecto de Ley del ejercicio de la Bibliotecología y Archivología</w:t>
      </w:r>
      <w:r>
        <w:rPr>
          <w:color w:val="000000"/>
        </w:rPr>
        <w:t>.-- Caracas (cota- chu 7682.2C6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 COLOMBIA.  LEYES. Ley General de Archivos de la República de Colombia (Ley 594  del 14-07-2000). - - Archivo General de la Nación.    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/>
      </w:pPr>
      <w:r>
        <w:rPr>
          <w:color w:val="000000"/>
          <w:sz w:val="24"/>
          <w:szCs w:val="24"/>
        </w:rPr>
        <w:t xml:space="preserve">- COSTA RICA. LEYES. </w:t>
      </w:r>
      <w:r>
        <w:rPr>
          <w:color w:val="000000"/>
          <w:sz w:val="24"/>
          <w:szCs w:val="24"/>
          <w:u w:val="single"/>
        </w:rPr>
        <w:t>Ley General de la Administración Pública de Costa Ric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CRUZ MUNDET, José Ramón. </w:t>
      </w:r>
      <w:r>
        <w:rPr>
          <w:color w:val="000000"/>
          <w:u w:val="single"/>
        </w:rPr>
        <w:t>Manual de archivística</w:t>
      </w:r>
      <w:r>
        <w:rPr>
          <w:color w:val="000000"/>
        </w:rPr>
        <w:t xml:space="preserve"> / José Ramón Cruz Mundet.-- 2ª. Ed.-- Madrid: pirámide / biblioteca del libro, 1994. -- 400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DICCIONARIO DEL IDIOMA ESPAÑOL. </w:t>
      </w:r>
      <w:r>
        <w:rPr>
          <w:rFonts w:eastAsia="Batang;바탕"/>
          <w:color w:val="000000"/>
        </w:rPr>
        <w:t>Caracas: Biblioteca Momento.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 ECHEVERRÍA, Oscar. </w:t>
      </w:r>
      <w:r>
        <w:rPr>
          <w:color w:val="000000"/>
          <w:sz w:val="24"/>
          <w:szCs w:val="24"/>
          <w:u w:val="single"/>
        </w:rPr>
        <w:t>El control de cambios; Seminario Control de Cambio</w:t>
      </w:r>
      <w:r>
        <w:rPr>
          <w:color w:val="000000"/>
          <w:sz w:val="24"/>
          <w:szCs w:val="24"/>
        </w:rPr>
        <w:t xml:space="preserve"> / Oscar Echeverría. - - Caracas, 1983. - -  45 p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ESCUELA DE ADMINISTRACIÓN PÚBLICA. </w:t>
      </w:r>
      <w:r>
        <w:rPr>
          <w:color w:val="000000"/>
          <w:u w:val="single"/>
        </w:rPr>
        <w:t>La Elección de Cuerpos Deliberantes en Venezuela; una investigación para el cambio social planificado</w:t>
      </w:r>
      <w:r>
        <w:rPr>
          <w:color w:val="000000"/>
        </w:rPr>
        <w:t>. - - Caracas, 1968. - - 229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 xml:space="preserve">FERNÁNDEZ, Antonio de Pedro. </w:t>
      </w:r>
      <w:r>
        <w:rPr>
          <w:color w:val="000000"/>
          <w:sz w:val="24"/>
          <w:szCs w:val="24"/>
          <w:u w:val="single"/>
        </w:rPr>
        <w:t>El Procedimiento Administrativo en Venezuela.</w:t>
      </w:r>
      <w:r>
        <w:rPr>
          <w:color w:val="000000"/>
          <w:sz w:val="24"/>
          <w:szCs w:val="24"/>
        </w:rPr>
        <w:t xml:space="preserve"> / Antonio de Pedro Fernández. - - Editorial MyH. - - Caracas, 1994. - - 242 p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FRIEDMAN, Irvin. </w:t>
      </w:r>
      <w:r>
        <w:rPr>
          <w:color w:val="000000"/>
          <w:sz w:val="24"/>
          <w:szCs w:val="24"/>
          <w:u w:val="single"/>
        </w:rPr>
        <w:t>El control de cambio; aspectos técnicos y económicos</w:t>
      </w:r>
      <w:r>
        <w:rPr>
          <w:color w:val="000000"/>
          <w:sz w:val="24"/>
          <w:szCs w:val="24"/>
        </w:rPr>
        <w:t xml:space="preserve"> / Irvin Friedman. - - CEMLA / Gráficas Panamericanas. - - México, 1959.- - 194 p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GARCÍA, Rubén. </w:t>
      </w:r>
      <w:r>
        <w:rPr>
          <w:color w:val="000000"/>
          <w:u w:val="single"/>
        </w:rPr>
        <w:t>Control de cambios en Venezuela</w:t>
      </w:r>
      <w:r>
        <w:rPr>
          <w:color w:val="000000"/>
        </w:rPr>
        <w:t xml:space="preserve"> / Rubén García. - - Universidad Central de Venezuela FHE. - - Caracas, 1992. - - 25 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GAVIDIA, Winston. </w:t>
      </w:r>
      <w:r>
        <w:rPr>
          <w:color w:val="000000"/>
          <w:u w:val="single"/>
        </w:rPr>
        <w:t>Manual para la elaboración, presentación y evaluación del trabajo de licenciatura</w:t>
      </w:r>
      <w:r>
        <w:rPr>
          <w:b/>
          <w:color w:val="000000"/>
        </w:rPr>
        <w:t xml:space="preserve"> / </w:t>
      </w:r>
      <w:r>
        <w:rPr>
          <w:color w:val="000000"/>
        </w:rPr>
        <w:t>Winston Gavidia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osefina Cáceres, Luis Blanco, Carlos Ortuño. – Caracas: UCV, Escuela de Bibliotecología y Archivología, 2001.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-  </w:t>
      </w:r>
      <w:r>
        <w:rPr>
          <w:color w:val="000000"/>
          <w:sz w:val="24"/>
          <w:szCs w:val="24"/>
        </w:rPr>
        <w:t xml:space="preserve">GÓMEZ CAMELO, Lino. </w:t>
      </w:r>
      <w:r>
        <w:rPr>
          <w:color w:val="000000"/>
          <w:sz w:val="24"/>
          <w:szCs w:val="24"/>
          <w:u w:val="single"/>
        </w:rPr>
        <w:t>Los Archivos Históricos de Venezuela</w:t>
      </w:r>
      <w:r>
        <w:rPr>
          <w:color w:val="000000"/>
          <w:sz w:val="24"/>
          <w:szCs w:val="24"/>
        </w:rPr>
        <w:t xml:space="preserve">. / Lino Gómez Camelo.- - Universidad del Zulia, 1966. - - 147 p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 xml:space="preserve">GUERRA, José. </w:t>
      </w:r>
      <w:r>
        <w:rPr>
          <w:bCs/>
          <w:color w:val="000000"/>
          <w:sz w:val="24"/>
          <w:szCs w:val="24"/>
          <w:u w:val="single"/>
        </w:rPr>
        <w:t>Experiencia Cambiaria Reciente</w:t>
      </w:r>
      <w:r>
        <w:rPr>
          <w:bCs/>
          <w:color w:val="000000"/>
          <w:sz w:val="24"/>
          <w:szCs w:val="24"/>
        </w:rPr>
        <w:t xml:space="preserve"> / José Guerra.- - Banco Central de Venezuela. - - CARACAS, 1997. - - 32 p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GROLIER, Eric de. </w:t>
      </w:r>
      <w:r>
        <w:rPr>
          <w:color w:val="000000"/>
          <w:u w:val="single"/>
        </w:rPr>
        <w:t>Organización de los sistemas de información de los procesos públicos</w:t>
      </w:r>
      <w:r>
        <w:rPr>
          <w:color w:val="000000"/>
        </w:rPr>
        <w:t xml:space="preserve"> / Eric de Grolier.-- París: Unesco, 1980.-- 84 p. (JF 1525 A8G75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-  </w:t>
      </w:r>
      <w:r>
        <w:rPr>
          <w:color w:val="000000"/>
          <w:sz w:val="24"/>
          <w:szCs w:val="24"/>
        </w:rPr>
        <w:t xml:space="preserve">HEREDIA HERRERA, Antonia. </w:t>
      </w:r>
      <w:r>
        <w:rPr>
          <w:color w:val="000000"/>
          <w:sz w:val="24"/>
          <w:szCs w:val="24"/>
          <w:u w:val="single"/>
        </w:rPr>
        <w:t>Archivística General: teoría y práctica</w:t>
      </w:r>
      <w:r>
        <w:rPr>
          <w:rFonts w:eastAsia="Batang;바탕"/>
          <w:color w:val="000000"/>
          <w:sz w:val="24"/>
          <w:szCs w:val="24"/>
        </w:rPr>
        <w:t xml:space="preserve">. / Antonia Heredia Herrera. - - Sevilla (España); Excelentísima Diputación Provincial de Sevilla.  1990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IDALGO CORREA, Rosa Argelia. </w:t>
      </w:r>
      <w:r>
        <w:rPr>
          <w:color w:val="000000"/>
          <w:u w:val="single"/>
        </w:rPr>
        <w:t>Un modelo de tabla de temporalidad y disposición de documentos para la División Archivo General</w:t>
      </w:r>
      <w:r>
        <w:rPr>
          <w:color w:val="000000"/>
        </w:rPr>
        <w:t xml:space="preserve"> / Rosa Argelia Hidalgo Correa.-- Caracas UCV, Facultad de Humanidades y Educación, Escuela de Bibliotecología y Archivología (TESIS H997H632 – Biblioteca Centralizada, Lic. Archivología, Tutor: Aixa Vela Quintero), 1997. – 220 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-  </w:t>
      </w:r>
      <w:r>
        <w:rPr>
          <w:color w:val="000000"/>
          <w:sz w:val="24"/>
          <w:szCs w:val="24"/>
        </w:rPr>
        <w:t xml:space="preserve">HIL, Roscoe R. </w:t>
      </w:r>
      <w:r>
        <w:rPr>
          <w:color w:val="000000"/>
          <w:sz w:val="24"/>
          <w:szCs w:val="24"/>
          <w:u w:val="single"/>
        </w:rPr>
        <w:t>Los Archivos Nacionales de la América Latina</w:t>
      </w:r>
      <w:r>
        <w:rPr>
          <w:color w:val="000000"/>
          <w:sz w:val="24"/>
          <w:szCs w:val="24"/>
        </w:rPr>
        <w:t xml:space="preserve"> / Roscoe R., Hil.- - La Habana: Archivo Nacional de Cuba, 1945. - -  166 p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E PARGA Y CABRERA, Manuel Jiménez. </w:t>
      </w:r>
      <w:r>
        <w:rPr>
          <w:color w:val="000000"/>
          <w:u w:val="single"/>
        </w:rPr>
        <w:t>Los Regímenes Políticos Contemporáneos; Teoría General del Régimen Las Grandes Democracias con Tradición Democrática</w:t>
      </w:r>
      <w:r>
        <w:rPr>
          <w:color w:val="000000"/>
        </w:rPr>
        <w:t xml:space="preserve"> / Manuel Jiménez de Parga y Cabrera. - -Madrid: Editorial Tecnos, 1968. - - 556 p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LA CRUZ, Marisol. </w:t>
      </w:r>
      <w:r>
        <w:rPr>
          <w:color w:val="000000"/>
          <w:u w:val="single"/>
        </w:rPr>
        <w:t>Elaboración de un manual de normas y procedimientos</w:t>
      </w:r>
      <w:r>
        <w:rPr>
          <w:color w:val="000000"/>
        </w:rPr>
        <w:t xml:space="preserve"> / Marisol La Cruz.-- Caracas  (TESIS L32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LEÓN L., Doris H. </w:t>
      </w:r>
      <w:r>
        <w:rPr>
          <w:color w:val="000000"/>
          <w:u w:val="single"/>
        </w:rPr>
        <w:t>Modelo de un manual de normas y procedimientos para la centralización de los procesos técnicos de las Bibliotecas de la  Facultad de Ciencias Económicas y Sociales</w:t>
      </w:r>
      <w:r>
        <w:rPr>
          <w:color w:val="000000"/>
        </w:rPr>
        <w:t xml:space="preserve"> / Doris H. León L., Giovalina Paredes R. – Caracas: UCV, Facultad de Humanidades y Educación, Escuela de Bibliotecología y Archivología (cpo TESIS H987L579 – Biblioteca Centralizada, Lic. Archivología, Tutor: Carlos Hernández), 1987. – 171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MELINKOFF, Ramón V. </w:t>
      </w:r>
      <w:r>
        <w:rPr>
          <w:color w:val="000000"/>
          <w:u w:val="single"/>
        </w:rPr>
        <w:t>El problema político de la administración pública</w:t>
      </w:r>
      <w:r>
        <w:rPr>
          <w:color w:val="000000"/>
        </w:rPr>
        <w:t xml:space="preserve"> / Ramón V. Melinkoff. - - Caracas, 1979. 142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-_______________________. </w:t>
      </w:r>
      <w:r>
        <w:rPr>
          <w:color w:val="000000"/>
          <w:u w:val="single"/>
        </w:rPr>
        <w:t xml:space="preserve">Los procesos administrativos. </w:t>
      </w:r>
      <w:r>
        <w:rPr>
          <w:color w:val="000000"/>
        </w:rPr>
        <w:t>Ramón V., Melinkoff.- - Caracas: Contexto Editores, 1987.- - 112 p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MERCEDES UGAS, Yadira J. </w:t>
      </w:r>
      <w:r>
        <w:rPr>
          <w:color w:val="000000"/>
          <w:u w:val="single"/>
        </w:rPr>
        <w:t>Bibliografía comentada de los eventos realizados en Venezuela sobre archivología, bibliografía, documentación e información y la aplicabilidad de sus recomendaciones en el contexto nacional</w:t>
      </w:r>
      <w:r>
        <w:rPr>
          <w:color w:val="000000"/>
        </w:rPr>
        <w:t xml:space="preserve"> / Yadira J. Mercedes Ugas.-- Caracas: UCV, Facultad de Humanidades y Educación, Escuela de Bibliotecología y Archivología (TESIS H988M538 – Biblioteca Centralizada, Lic. Bibliotecología, Tutor: Alberto Villalón), 1988. – 356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MÓDULO IV – A .VALORACIÓN DOCUMENTAL. En:</w:t>
      </w:r>
      <w:r>
        <w:rPr>
          <w:color w:val="000000"/>
          <w:u w:val="single"/>
        </w:rPr>
        <w:t xml:space="preserve">     </w:t>
      </w:r>
      <w:hyperlink r:id="rId3">
        <w:r>
          <w:rPr>
            <w:rStyle w:val="InternetLink"/>
          </w:rPr>
          <w:t>http://webdgrms.sep.gob.mx/Cote/Curso/mod_IV.html</w:t>
        </w:r>
      </w:hyperlink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MORALES, Pedro A. </w:t>
      </w:r>
      <w:r>
        <w:rPr>
          <w:color w:val="000000"/>
          <w:u w:val="single"/>
        </w:rPr>
        <w:t>El procesamiento de documentos en las Bibliotecas Especializadas del Dtto. Federal</w:t>
      </w:r>
      <w:r>
        <w:rPr>
          <w:color w:val="000000"/>
        </w:rPr>
        <w:t xml:space="preserve"> / Pedro A. Morales.--Caracas: UCV, Facultad de Humanidades y Educación, Escuela de Bibliotecología y Archivología (cpo TESIS H988M828 – Biblioteca Centralizada, Lic.  Bibliotecología, Tutor: Rafael Vélez), 1988. – 106 p.</w:t>
      </w:r>
    </w:p>
    <w:p>
      <w:pPr>
        <w:pStyle w:val="Normal"/>
        <w:tabs>
          <w:tab w:val="clear" w:pos="708"/>
          <w:tab w:val="left" w:pos="17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360"/>
        <w:jc w:val="both"/>
        <w:rPr/>
      </w:pPr>
      <w:r>
        <w:rPr>
          <w:color w:val="000000"/>
        </w:rPr>
        <w:t xml:space="preserve">-  MORENO LÓPEZ, Ángeles. </w:t>
      </w:r>
      <w:r>
        <w:rPr>
          <w:color w:val="000000"/>
          <w:u w:val="single"/>
        </w:rPr>
        <w:t>Los Servicios de Archivo en la Universidad: Retos y oportunidades / XVII Jornadas Gerenciales de Universidades</w:t>
      </w:r>
      <w:r>
        <w:rPr>
          <w:color w:val="000000"/>
        </w:rPr>
        <w:t xml:space="preserve"> (en línea). Ángeles Moreno López. - -Noviembre 1999. </w:t>
      </w:r>
      <w:hyperlink r:id="rId4">
        <w:r>
          <w:rPr>
            <w:rStyle w:val="InternetLink"/>
            <w:color w:val="000000"/>
          </w:rPr>
          <w:t>http://www.crue.org/CAU/ponval.htm</w:t>
        </w:r>
      </w:hyperlink>
      <w:r>
        <w:rPr>
          <w:color w:val="000000"/>
        </w:rPr>
        <w:t xml:space="preserve"> (consulta: 13 de junio de 2005.</w:t>
      </w:r>
    </w:p>
    <w:p>
      <w:pPr>
        <w:pStyle w:val="Normal"/>
        <w:tabs>
          <w:tab w:val="clear" w:pos="708"/>
          <w:tab w:val="left" w:pos="17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MUDARRA, Miguel Ángel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u w:val="single"/>
        </w:rPr>
        <w:t>Bicentenario</w:t>
      </w:r>
      <w:r>
        <w:rPr>
          <w:color w:val="000000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de la creación de la Capitanía General de Venezuela</w:t>
      </w:r>
      <w:r>
        <w:rPr>
          <w:color w:val="000000"/>
        </w:rPr>
        <w:t xml:space="preserve">  / </w:t>
      </w:r>
      <w:r>
        <w:rPr>
          <w:color w:val="000000"/>
          <w:sz w:val="24"/>
          <w:szCs w:val="24"/>
        </w:rPr>
        <w:t>Miguel Ángel Mudarra</w:t>
      </w:r>
      <w:r>
        <w:rPr>
          <w:color w:val="000000"/>
        </w:rPr>
        <w:t xml:space="preserve">. - -  </w:t>
      </w:r>
      <w:r>
        <w:rPr>
          <w:color w:val="000000"/>
          <w:sz w:val="24"/>
          <w:szCs w:val="24"/>
        </w:rPr>
        <w:t xml:space="preserve">Caracas: Ministerio de Educación, 1977-1978. - - 49 p. 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ind w:firstLine="45"/>
        <w:jc w:val="both"/>
        <w:rPr/>
      </w:pPr>
      <w:r>
        <w:rPr>
          <w:color w:val="000000"/>
          <w:sz w:val="24"/>
          <w:szCs w:val="24"/>
        </w:rPr>
        <w:t xml:space="preserve">-  MUCI ABRAHAM, José. </w:t>
      </w:r>
      <w:r>
        <w:rPr>
          <w:color w:val="000000"/>
          <w:sz w:val="24"/>
          <w:szCs w:val="24"/>
          <w:u w:val="single"/>
        </w:rPr>
        <w:t>Reforma Integral de la Administración Pública Plantea el Contralor Muci Abraham</w:t>
      </w:r>
      <w:r>
        <w:rPr>
          <w:color w:val="000000"/>
          <w:sz w:val="24"/>
          <w:szCs w:val="24"/>
        </w:rPr>
        <w:t xml:space="preserve">. José Muci Abraham: En Separata de control fiscal Nº 78 (Contraloría General de la República). - - Caracas, 1975.- - 57 p. </w:t>
      </w:r>
    </w:p>
    <w:p>
      <w:pPr>
        <w:pStyle w:val="Normal"/>
        <w:tabs>
          <w:tab w:val="clear" w:pos="708"/>
          <w:tab w:val="left" w:pos="173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360"/>
        <w:jc w:val="both"/>
        <w:rPr/>
      </w:pPr>
      <w:r>
        <w:rPr>
          <w:color w:val="000000"/>
        </w:rPr>
        <w:t xml:space="preserve">- MUJICA A., Dámaris B. </w:t>
      </w:r>
      <w:r>
        <w:rPr>
          <w:color w:val="000000"/>
          <w:u w:val="single"/>
        </w:rPr>
        <w:t>Propuesta para la desincorporación documental en Area de Proyectos de la Empresa Tecnoconsult, S.A.</w:t>
      </w:r>
      <w:r>
        <w:rPr>
          <w:color w:val="000000"/>
        </w:rPr>
        <w:t xml:space="preserve"> / Damaris B., Mujica A., Damaris J. González -- Caracas: UCV, Facultad de Humanidades y Educación, Escuela de Bibliotecología y Archivología (TESIS. Lic. Archivología, Tutor: Delfín Blanco), 1999. -- 127 p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NÚÑEZ, Vilma Mariela. </w:t>
      </w:r>
      <w:r>
        <w:rPr>
          <w:color w:val="000000"/>
          <w:u w:val="single"/>
        </w:rPr>
        <w:t>Lineamientos organizativos para el Archivo General de la sede rectoral de la Universidad Pedagógica Experimental Libertador</w:t>
      </w:r>
      <w:r>
        <w:rPr>
          <w:b/>
          <w:color w:val="000000"/>
        </w:rPr>
        <w:t xml:space="preserve"> /</w:t>
      </w:r>
      <w:r>
        <w:rPr>
          <w:color w:val="000000"/>
        </w:rPr>
        <w:t xml:space="preserve"> Vilma Mariela Núñez.-- Caracas: UCV, Facultad de Humanidades y Educación, Escuela de Bibliotecología y Archivología (cpo TESIS H992N973 – Biblioteca Centralizada, Lic. Archivología, Tutor: Delfín Blanco), 1992. -- 188 (20)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ORTOGRAFÍA DE LA LENGUA ESPAÑOLA (PDF) En: </w:t>
      </w:r>
      <w:hyperlink r:id="rId5">
        <w:r>
          <w:rPr>
            <w:rStyle w:val="InternetLink"/>
          </w:rPr>
          <w:t>www.tema.com.ar</w:t>
        </w:r>
      </w:hyperlink>
      <w:r>
        <w:rPr>
          <w:color w:val="000000"/>
        </w:rPr>
        <w:t xml:space="preserve"> /diccionario/ lmg / pdf /capítulo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ARELES, Pedro Miguel. </w:t>
      </w:r>
      <w:r>
        <w:rPr>
          <w:color w:val="000000"/>
          <w:u w:val="single"/>
        </w:rPr>
        <w:t>Economía y Petróleo</w:t>
      </w:r>
      <w:r>
        <w:rPr>
          <w:color w:val="000000"/>
        </w:rPr>
        <w:t>.</w:t>
      </w:r>
      <w:r>
        <w:rPr>
          <w:b/>
          <w:color w:val="000000"/>
        </w:rPr>
        <w:t xml:space="preserve"> /</w:t>
      </w:r>
      <w:r>
        <w:rPr>
          <w:color w:val="000000"/>
        </w:rPr>
        <w:t xml:space="preserve"> Pedro Miguel Pareles.- - (Caracas): (Faces). - - 160 págs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ICÓN RIVAS, Ulises. </w:t>
      </w:r>
      <w:r>
        <w:rPr>
          <w:color w:val="000000"/>
          <w:sz w:val="24"/>
          <w:szCs w:val="24"/>
          <w:u w:val="single"/>
        </w:rPr>
        <w:t>Í</w:t>
      </w:r>
      <w:r>
        <w:rPr>
          <w:bCs/>
          <w:color w:val="000000"/>
          <w:sz w:val="24"/>
          <w:szCs w:val="24"/>
          <w:u w:val="single"/>
        </w:rPr>
        <w:t>ndice Constitucional de Venezuela</w:t>
      </w:r>
      <w:r>
        <w:rPr>
          <w:bCs/>
          <w:color w:val="000000"/>
          <w:sz w:val="24"/>
          <w:szCs w:val="24"/>
        </w:rPr>
        <w:t xml:space="preserve"> / Ulises Picón Rivas. Caracas: Elite, 1944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PERNÍA, Humberto Alí. </w:t>
      </w:r>
      <w:r>
        <w:rPr>
          <w:color w:val="000000"/>
          <w:u w:val="single"/>
        </w:rPr>
        <w:t>Diccionario de Archivología</w:t>
      </w:r>
      <w:r>
        <w:rPr>
          <w:color w:val="000000"/>
        </w:rPr>
        <w:t xml:space="preserve">. / Humberto Alí Pernía. - - Caracas: Archivo General de la Nación, 1990. - - 309 p. 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rPr/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 xml:space="preserve">PRIMER CONGRESO BOLIVARIANO DE ARCHIVEROS / Archivo General de la Nación; Biblioteca Venezolana de Historia.- - Caracas, 1968. - - 646 p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RIMERA SANOJA, Jesús. </w:t>
      </w:r>
      <w:r>
        <w:rPr>
          <w:color w:val="000000"/>
          <w:u w:val="single"/>
        </w:rPr>
        <w:t>Modelo de tabla de temporalidad y disposición de documentos para el Archivo de la Oriental de Seguros C.A</w:t>
      </w:r>
      <w:r>
        <w:rPr>
          <w:color w:val="000000"/>
        </w:rPr>
        <w:t>. / Jesús Primera Sanoja.-- Caracas: UCV, Facultad de Humanidades y Educación, Escuela de Bibliotecología y Archivología (TESIS H2002P953 – Biblioteca Centralizada, Lic. Archivología, Tutor: Winston Gavidia), 2002. – 102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QUIROGA LEOS, Gustavo. </w:t>
      </w:r>
      <w:r>
        <w:rPr>
          <w:color w:val="000000"/>
          <w:u w:val="single"/>
        </w:rPr>
        <w:t>Organización y métodos en la Administración Pública</w:t>
      </w:r>
      <w:r>
        <w:rPr>
          <w:color w:val="000000"/>
        </w:rPr>
        <w:t xml:space="preserve"> / Gustavo Quiroga Leos.-- 2ª. Ed.-- México: Trillas, 1988.-- 304 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RAMOS DE FRANCISCO, Consuelo. </w:t>
      </w:r>
      <w:r>
        <w:rPr>
          <w:color w:val="000000"/>
          <w:u w:val="single"/>
        </w:rPr>
        <w:t>Legislación Bibliotecaria Venezolana; de 1830 a 1986</w:t>
      </w:r>
      <w:r>
        <w:rPr>
          <w:color w:val="000000"/>
        </w:rPr>
        <w:t>. / Consuelo Ramos de Francisco.-- Caracas: UCV, Facultad de Humanidades y Educación, Escuela de Bibliotecología y Archivología (TA., Profesor agregado), 1988. -- 478 (16)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RECADI. Memoria y cuenta 1984. Ministerio de Hacienda. - - Caracas, 1984.- - 130 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RINCONES DE LÓPEZ, Carmen María. </w:t>
      </w:r>
      <w:r>
        <w:rPr>
          <w:color w:val="000000"/>
          <w:u w:val="single"/>
        </w:rPr>
        <w:t>El papel de las Juntas Evaluadoras de documentos para la disposición y des-incorporación en los archivos del sector privado</w:t>
      </w:r>
      <w:r>
        <w:rPr>
          <w:color w:val="000000"/>
        </w:rPr>
        <w:t xml:space="preserve"> / Carmen María Rincones de López.--Caracas: UCV, Facultad de Humanidades y Educación, Escuela de Bibliotecología y Archivología (cpo TESIS H991R579 – Biblioteca Centralizada, Lic. Archivología, Tutor: Delfín Blanco), 1991. -- 141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RIVAS PALÁ, Elena. </w:t>
      </w:r>
      <w:r>
        <w:rPr>
          <w:color w:val="000000"/>
          <w:u w:val="single"/>
        </w:rPr>
        <w:t>Valoración y selección en un sistema archivístico</w:t>
      </w:r>
      <w:r>
        <w:rPr>
          <w:color w:val="000000"/>
        </w:rPr>
        <w:t>. / Elena Rivas Palá. - - En: Legajos; Cuadernos de Investigación Archivística y Gestión Documental. - - Priego de Córdoba. - - Nº 10 (2007). 98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RONDÓN DE SANSÓ, Hildegard. </w:t>
      </w:r>
      <w:r>
        <w:rPr>
          <w:color w:val="000000"/>
          <w:u w:val="single"/>
        </w:rPr>
        <w:t>El procedimiento administrativo</w:t>
      </w:r>
      <w:r>
        <w:rPr>
          <w:color w:val="000000"/>
        </w:rPr>
        <w:t xml:space="preserve"> / Hildegard Rondón de Sansó. - - Caracas: Editorial Jurídica Venezolana; Colección Estudios Jurídicos, Nº 1, 198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ABINO, Carlos A. </w:t>
      </w:r>
      <w:r>
        <w:rPr>
          <w:color w:val="000000"/>
          <w:u w:val="single"/>
        </w:rPr>
        <w:t>Como hacer una tesis; y elaborar todo tipo de escritos</w:t>
      </w:r>
      <w:r>
        <w:rPr>
          <w:color w:val="000000"/>
        </w:rPr>
        <w:t>.  / Carlos A., Sabino. - - 3ra edición. -- Caracas: Editorial Panapo, 1994. – 336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SCHELLEMBERG, Theodore R. </w:t>
      </w:r>
      <w:r>
        <w:rPr>
          <w:rFonts w:eastAsia="Batang;바탕"/>
          <w:color w:val="000000"/>
          <w:u w:val="single"/>
        </w:rPr>
        <w:t>Archivos modernos: principios y técnicas</w:t>
      </w:r>
      <w:r>
        <w:rPr>
          <w:rFonts w:eastAsia="Batang;바탕"/>
          <w:color w:val="000000"/>
        </w:rPr>
        <w:t xml:space="preserve"> / Theodore R. Schellemberg. - - La Habana: Imprenta del Archivo Nacional, 1958.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OSA A., Arturo. </w:t>
      </w:r>
      <w:r>
        <w:rPr>
          <w:color w:val="000000"/>
          <w:u w:val="single"/>
        </w:rPr>
        <w:t>Colonia y Emancipación en  Venezuela (1498-1830)</w:t>
      </w:r>
      <w:r>
        <w:rPr>
          <w:color w:val="000000"/>
        </w:rPr>
        <w:t xml:space="preserve"> / Arturo Sosa A. - - Caracas: Centro Gumilla, 1988. - - 40 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OSA LLANOS, Pedro Vicente. </w:t>
      </w:r>
      <w:r>
        <w:rPr>
          <w:color w:val="000000"/>
          <w:u w:val="single"/>
        </w:rPr>
        <w:t>Guerra Hacienda y Control Fiscal en la Emancipación de Venezuela (1810-1830); Boletín del Archivo Histórico de la Contraloría General de la República</w:t>
      </w:r>
      <w:r>
        <w:rPr>
          <w:color w:val="000000"/>
        </w:rPr>
        <w:t xml:space="preserve"> / Pedro Vicente Sosa Llanos. - - Caracas, 1995. 226 págs.  </w:t>
      </w:r>
    </w:p>
    <w:p>
      <w:pPr>
        <w:pStyle w:val="Footnote"/>
        <w:spacing w:lineRule="auto" w:line="36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z w:val="24"/>
          <w:szCs w:val="24"/>
        </w:rPr>
        <w:t xml:space="preserve">TANODI, Aurelio. Notas Sobre la Planificación del Sistema de Archivos de Venezuela de 1981 (Natis) / Aurelio Tanodi. - - 1981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Nacionales</w:t>
      </w:r>
      <w:r>
        <w:rPr>
          <w:color w:val="000000"/>
        </w:rPr>
        <w:t>.</w:t>
      </w:r>
      <w:r>
        <w:rPr>
          <w:b/>
          <w:color w:val="000000"/>
        </w:rPr>
        <w:t xml:space="preserve"> -- </w:t>
      </w:r>
      <w:r>
        <w:rPr>
          <w:color w:val="000000"/>
        </w:rPr>
        <w:t>Caracas: Gaceta Oficial, Nº 21760, 194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______________. </w:t>
      </w:r>
      <w:r>
        <w:rPr>
          <w:color w:val="000000"/>
          <w:u w:val="single"/>
        </w:rPr>
        <w:t>Ley de Ilícitos Cambiarios / Gaceta Oficial, Nº 38272 (14-09-2005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_____________. </w:t>
      </w:r>
      <w:r>
        <w:rPr>
          <w:color w:val="000000"/>
          <w:u w:val="single"/>
        </w:rPr>
        <w:t>Ley Especial Contra Delitos Informáticos</w:t>
      </w:r>
      <w:r>
        <w:rPr>
          <w:color w:val="000000"/>
        </w:rPr>
        <w:t>. -- Caracas: Gaceta Oficial, Nº 37313, 200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___</w:t>
      </w:r>
      <w:r>
        <w:rPr>
          <w:b/>
          <w:color w:val="000000"/>
        </w:rPr>
        <w:t xml:space="preserve">____________. </w:t>
      </w:r>
      <w:r>
        <w:rPr>
          <w:color w:val="000000"/>
          <w:u w:val="single"/>
        </w:rPr>
        <w:t>Ley Orgánica de la Administración Pública</w:t>
      </w:r>
      <w:r>
        <w:rPr>
          <w:color w:val="000000"/>
        </w:rPr>
        <w:t>.</w:t>
      </w:r>
      <w:r>
        <w:rPr>
          <w:b/>
          <w:color w:val="000000"/>
        </w:rPr>
        <w:t xml:space="preserve"> --  </w:t>
      </w:r>
      <w:r>
        <w:rPr>
          <w:color w:val="000000"/>
        </w:rPr>
        <w:t>Caracas: Gaceta Oficial Nº 37305, 2001 / Gaceta Oficial, Nº 37963,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______________. </w:t>
      </w:r>
      <w:r>
        <w:rPr>
          <w:color w:val="000000"/>
          <w:u w:val="single"/>
        </w:rPr>
        <w:t>Ley Orgánica de la Contraloría General de la República / Gaceta Oficial Nº 37169 29-03-2001 / Gaceta Oficial Nº 37347 17-12-2001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_____________. Ley Orgánica de Procedimientos Administrativos. --Caracas: Gaceta Oficial Extraordinaria, Nº 2818, 1981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_________</w:t>
      </w:r>
      <w:r>
        <w:rPr>
          <w:color w:val="000000"/>
        </w:rPr>
        <w:t xml:space="preserve">____. </w:t>
      </w:r>
      <w:r>
        <w:rPr>
          <w:color w:val="000000"/>
          <w:u w:val="single"/>
        </w:rPr>
        <w:t>Ley Sobre Mensaje de Datos y Firmas Electrónicas</w:t>
      </w:r>
      <w:r>
        <w:rPr>
          <w:color w:val="000000"/>
        </w:rPr>
        <w:t>. --Caracas: Gaceta Oficial, Nº 37148, 200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_________</w:t>
      </w:r>
      <w:r>
        <w:rPr>
          <w:color w:val="000000"/>
        </w:rPr>
        <w:t xml:space="preserve">____. </w:t>
      </w:r>
      <w:r>
        <w:rPr>
          <w:color w:val="000000"/>
          <w:u w:val="single"/>
        </w:rPr>
        <w:t>Reglamento del Archivo del Ministerio de Finanzas</w:t>
      </w:r>
      <w:r>
        <w:rPr>
          <w:color w:val="000000"/>
        </w:rPr>
        <w:t>.-- Caracas: Gaceta Oficial Extraordinaria, Nº 5301, 199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YÁNEZ, Isabel. </w:t>
      </w:r>
      <w:r>
        <w:rPr>
          <w:color w:val="000000"/>
          <w:u w:val="single"/>
        </w:rPr>
        <w:t>Situación actual de los Archivos Generales de los Ministerios del área metropolitana y la incidencia de las Leyes de procedimientos administrativos</w:t>
      </w:r>
      <w:r>
        <w:rPr>
          <w:color w:val="000000"/>
        </w:rPr>
        <w:t xml:space="preserve"> / Isabel Yánez.-- Caracas: UCV, FHE, Escuela de Bibliotecología y Archivología  (TESIS B85Y3 – Biblioteca de la Facultad, Lic. Archivología).</w:t>
      </w:r>
    </w:p>
    <w:sectPr>
      <w:headerReference w:type="default" r:id="rId6"/>
      <w:footerReference w:type="default" r:id="rId7"/>
      <w:type w:val="nextPage"/>
      <w:pgSz w:w="12240" w:h="15840"/>
      <w:pgMar w:left="2268" w:right="1701" w:gutter="0" w:header="709" w:top="1701" w:footer="709" w:bottom="1701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ebdgrms.sep.gob.mx/Cote/Curso/mod_IV.html" TargetMode="External"/><Relationship Id="rId4" Type="http://schemas.openxmlformats.org/officeDocument/2006/relationships/hyperlink" Target="http://www.crue.org/CAU/ponval.htm" TargetMode="External"/><Relationship Id="rId5" Type="http://schemas.openxmlformats.org/officeDocument/2006/relationships/hyperlink" Target="http://www.tema.com.a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19:00Z</dcterms:created>
  <dc:creator>yquintana</dc:creator>
  <dc:description/>
  <dc:language>en-US</dc:language>
  <cp:lastModifiedBy>samaya</cp:lastModifiedBy>
  <cp:lastPrinted>2007-12-11T19:45:00Z</cp:lastPrinted>
  <dcterms:modified xsi:type="dcterms:W3CDTF">2008-01-07T16:33:00Z</dcterms:modified>
  <cp:revision>377</cp:revision>
  <dc:subject/>
  <dc:title>TITULO TENTATIVO</dc:title>
</cp:coreProperties>
</file>