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377190</wp:posOffset>
            </wp:positionV>
            <wp:extent cx="1123950" cy="1062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28905</wp:posOffset>
            </wp:positionV>
            <wp:extent cx="586105" cy="586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48" w:dyaOrig="10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-18pt;width:72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673503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136" w:leader="none"/>
          <w:tab w:val="right" w:pos="82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136" w:leader="none"/>
          <w:tab w:val="right" w:pos="82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36" w:leader="none"/>
          <w:tab w:val="right" w:pos="82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UNIVERSIDAD CENTRAL DE VENEZUELA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TAD DE HUMANIDADES Y EDUCACIÓ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ELA DE BIBLIOTECOLOGÍA Y ARCHIVOLOGÍ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PROPUESTA DE UNA TABLA DE TEMPORALIDAD PARA EL ARCHIVO DE SOLICITUDES DE LA COMISIÓN DE ADMINISTRACIÓN DE DIVISAS (CADIVI)”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432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bajo de Licenciatura presentado como requisito parcial ante la Escuela de Bibliotecología y Archivología de la</w:t>
      </w:r>
    </w:p>
    <w:p>
      <w:pPr>
        <w:pStyle w:val="Normal"/>
        <w:spacing w:lineRule="auto" w:line="360"/>
        <w:ind w:left="-432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Universidad Central  de Venezuela, para  optar  al  título de Licenciado  en   Archivología</w:t>
      </w:r>
    </w:p>
    <w:p>
      <w:pPr>
        <w:pStyle w:val="Normal"/>
        <w:spacing w:lineRule="auto" w:line="360"/>
        <w:ind w:firstLine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Alumno:   Samuel D. Amaya I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Tutora:      Prof. Vilma Núñez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2240" w:h="15840"/>
          <w:pgMar w:left="2268" w:right="1701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type w:val="nextPage"/>
      <w:pgSz w:w="11906" w:h="16838"/>
      <w:pgMar w:left="2268" w:right="1701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15:00Z</dcterms:created>
  <dc:creator>samaya</dc:creator>
  <dc:description/>
  <dc:language>en-US</dc:language>
  <cp:lastModifiedBy>samaya</cp:lastModifiedBy>
  <dcterms:modified xsi:type="dcterms:W3CDTF">2007-09-24T14:09:00Z</dcterms:modified>
  <cp:revision>4</cp:revision>
  <dc:subject/>
  <dc:title/>
</cp:coreProperties>
</file>